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כללה האקדמית תל</w:t>
      </w:r>
      <w:r>
        <w:rPr>
          <w:rFonts w:cs="Calibri" w:ascii="Calibri" w:hAnsi="Calibri"/>
          <w:b/>
          <w:bCs/>
          <w:sz w:val="44"/>
          <w:szCs w:val="44"/>
          <w:rtl w:val="true"/>
        </w:rPr>
        <w:t>-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חי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דרוש</w:t>
      </w:r>
      <w:r>
        <w:rPr>
          <w:rFonts w:cs="Calibri" w:ascii="Calibri" w:hAnsi="Calibri"/>
          <w:sz w:val="36"/>
          <w:szCs w:val="36"/>
          <w:rtl w:val="true"/>
        </w:rPr>
        <w:t>/</w:t>
      </w:r>
      <w:r>
        <w:rPr>
          <w:rFonts w:ascii="Calibri" w:hAnsi="Calibri" w:cs="Calibri"/>
          <w:sz w:val="36"/>
          <w:sz w:val="36"/>
          <w:szCs w:val="36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ראש מדור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שיווק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ביחידה ללימודי חוץ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78" w:right="720" w:firstLine="11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-78" w:right="720" w:firstLine="11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41" w:right="0" w:hanging="42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נהלת היחידה ללימודי חו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41" w:right="0" w:hanging="42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המשר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100%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41" w:right="0" w:hanging="42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ילת עבוד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ידי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78" w:right="720" w:firstLine="11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אחריות על מערך המכירות של היחידה ללימודי חוץ כולל קביעת יעדים ותכניות עבוד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מתן יעוץ והכוונה טלפוני ופרונטלי למתעניינים בקורסים שונ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טיפול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עקב ובקרה על תהליך ההרשמה של המועמד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שתתפות בכנסים שיווקיים וימים פתוחים של המכללה כנציג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ת היחידה ללימודי חוץ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זוק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תפעול ועדכון אתר האינטרנט ודף הפייסבוק של היחידה ללימודי חוץ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שותפות לבניית האסטרטגיה השיווקית של היחידה יחד עם הגורמים הרלוונטיי</w:t>
      </w:r>
      <w:r>
        <w:rPr>
          <w:rFonts w:ascii="Calibri" w:hAnsi="Calibri" w:cs="Calibri"/>
          <w:sz w:val="24"/>
          <w:sz w:val="24"/>
          <w:szCs w:val="24"/>
          <w:rtl w:val="true"/>
        </w:rPr>
        <w:t>ם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78" w:right="720" w:firstLine="119"/>
        <w:jc w:val="both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שכלה פורמלית תואר ראשון 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כרחי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יתרון לבוגרי</w:t>
      </w:r>
      <w:r>
        <w:rPr>
          <w:rFonts w:cs="Calibri" w:ascii="Calibri" w:hAnsi="Calibri"/>
          <w:sz w:val="24"/>
          <w:szCs w:val="24"/>
          <w:rtl w:val="true"/>
        </w:rPr>
        <w:t>/</w:t>
      </w:r>
      <w:r>
        <w:rPr>
          <w:rFonts w:ascii="Calibri" w:hAnsi="Calibri" w:cs="Calibri"/>
          <w:sz w:val="24"/>
          <w:sz w:val="24"/>
          <w:szCs w:val="24"/>
          <w:rtl w:val="true"/>
        </w:rPr>
        <w:t>ות תחומי השיווק והפיננסי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ניסיון קודם במכיר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שיווק או שירות לקוחות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יכולת התבטאות בכתב ובע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פ ברמה גבוהה</w:t>
      </w:r>
      <w:r>
        <w:rPr>
          <w:rFonts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ניסיון קודם בשיווק קורסים או ניסיון בתפקיד דומה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יתרון משמעותי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bidi w:val="1"/>
        <w:ind w:left="360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ניסיון מוכח בכתיבה שיווקית במדיה הדיגיטלית</w:t>
      </w:r>
      <w:r>
        <w:rPr>
          <w:rFonts w:cs="Calibri" w:ascii="Calibri" w:hAnsi="Calibri"/>
          <w:color w:val="000000"/>
          <w:sz w:val="24"/>
          <w:szCs w:val="24"/>
          <w:rtl w:val="true"/>
        </w:rPr>
        <w:t>-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יתרון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שליטה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גבוהה ביישומי מחשב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cs="Calibri" w:ascii="Calibri" w:hAnsi="Calibri"/>
          <w:sz w:val="24"/>
          <w:szCs w:val="24"/>
        </w:rPr>
        <w:t>office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ורשתות חברתיו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ובה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זמינות לשעות נוספות ע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פ צורך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סדר וארגון ברמה גבוהה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דייקנ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יכולת תפקוד בלחץ וביצוע </w:t>
      </w:r>
      <w:r>
        <w:rPr>
          <w:rFonts w:ascii="Calibri" w:hAnsi="Calibri" w:cs="Calibri"/>
          <w:sz w:val="24"/>
          <w:sz w:val="24"/>
          <w:szCs w:val="24"/>
          <w:rtl w:val="true"/>
        </w:rPr>
        <w:t>ריבוי משימ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חסי אנוש מעולים ומכוונות למתן שירות ברמה גבוהה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,</w:t>
      </w:r>
      <w:r>
        <w:rPr>
          <w:rFonts w:ascii="Calibri" w:hAnsi="Calibri" w:cs="Calibri"/>
          <w:sz w:val="24"/>
          <w:sz w:val="24"/>
          <w:szCs w:val="24"/>
          <w:rtl w:val="true"/>
        </w:rPr>
        <w:t>עבודת צו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כולת למידה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קבלת החלטות ויצירתיות בפתרון בעיו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ניהול עצמי וראש גדול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62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המשרה מיועדת לכ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ל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 xml:space="preserve"> עובדי המכללה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ולמועמדים חיצוניים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המודעה מנוסחת בלשון זכר מטעמי נוחות בלבד ומופנית לנשים וגברים כאחד</w:t>
      </w:r>
      <w:r>
        <w:rPr>
          <w:rFonts w:cs="Calibri" w:ascii="Calibri" w:hAnsi="Calibri"/>
          <w:color w:val="000000"/>
          <w:sz w:val="24"/>
          <w:szCs w:val="24"/>
          <w:rtl w:val="true"/>
        </w:rPr>
        <w:t>.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המכללה האקדמית תל חי מעריכה גיוון תעסוקתי ומעודדת מועמדות ומועמדים ממגוון רקעים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625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color w:val="000000"/>
          <w:sz w:val="24"/>
          <w:szCs w:val="24"/>
          <w:rtl w:val="true"/>
        </w:rPr>
        <w:t>"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ל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-625" w:hanging="0"/>
        <w:jc w:val="right"/>
        <w:rPr>
          <w:rFonts w:ascii="Calibri" w:hAnsi="Calibri" w:cs="Calibri"/>
          <w:color w:val="000000"/>
          <w:sz w:val="24"/>
          <w:szCs w:val="24"/>
        </w:rPr>
      </w:pP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</w:rPr>
          <w:t>jobs@telhai.ac.il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625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מו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ועד אחרון להגשת מועמדות</w:t>
      </w:r>
      <w:r>
        <w:rPr>
          <w:rFonts w:cs="Calibri" w:ascii="Calibri" w:hAnsi="Calibri"/>
          <w:color w:val="000000"/>
          <w:sz w:val="24"/>
          <w:szCs w:val="24"/>
          <w:rtl w:val="true"/>
        </w:rPr>
        <w:t xml:space="preserve">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6/12/2021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-625" w:hanging="0"/>
        <w:jc w:val="right"/>
        <w:rPr/>
      </w:pP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rtl w:val="true"/>
        </w:rPr>
        <w:t>רק פניות מתאימות תענינה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20" w:top="776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ge">
            <wp:posOffset>976122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2860</wp:posOffset>
          </wp:positionH>
          <wp:positionV relativeFrom="page">
            <wp:posOffset>66675</wp:posOffset>
          </wp:positionV>
          <wp:extent cx="7533640" cy="843915"/>
          <wp:effectExtent l="0" t="0" r="0" b="0"/>
          <wp:wrapTight wrapText="bothSides">
            <wp:wrapPolygon edited="0">
              <wp:start x="-20" y="24655"/>
              <wp:lineTo x="-20" y="21589"/>
              <wp:lineTo x="21600" y="21589"/>
              <wp:lineTo x="21600" y="24655"/>
              <wp:lineTo x="-20" y="246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95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David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Davi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8:00Z</dcterms:created>
  <dc:creator>Telhai</dc:creator>
  <dc:description/>
  <cp:keywords/>
  <dc:language>en-US</dc:language>
  <cp:lastModifiedBy>שירן תורגמן</cp:lastModifiedBy>
  <cp:lastPrinted>2009-09-08T11:54:00Z</cp:lastPrinted>
  <dcterms:modified xsi:type="dcterms:W3CDTF">2021-12-16T09:50:00Z</dcterms:modified>
  <cp:revision>3</cp:revision>
  <dc:subject/>
  <dc:title>Default Normal Template</dc:title>
</cp:coreProperties>
</file>