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46380</wp:posOffset>
                </wp:positionV>
                <wp:extent cx="5540375" cy="533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335270"/>
                        </a:xfrm>
                        <a:prstGeom prst="rect"/>
                        <a:gradFill rotWithShape="0">
                          <a:gsLst>
                            <a:gs pos="0">
                              <a:srgbClr val="b8cce4">
                                <a:alpha val="20000"/>
                              </a:srgbClr>
                            </a:gs>
                            <a:gs pos="100000">
                              <a:srgbClr val="ffffff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60706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ב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ר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ג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פ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א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יגום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גרת התפקיד נדרש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 יציא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להפלגות וצלילות בכנרת וכן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סיוע בדיגום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ופי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ים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פים ובנחל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דרישות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ף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שיון משיט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 יותר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עודת קשר רדיו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GMDSS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שיון צלילה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כבים</w:t>
                            </w:r>
                          </w:p>
                          <w:p>
                            <w:pPr>
                              <w:pStyle w:val="Normal"/>
                              <w:ind w:left="1052" w:right="0" w:hanging="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שורים נוספ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ות טכנ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אי ובעל יכולת לעבוד באופן עצמא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2" w:right="0" w:hanging="360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דיפות לבעלי יכולת ונסיון בעבודה עם מכשור טכני מתקד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חילת המשרה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מייד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יקף משרה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תכן הגדלת משרה בעתיד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יקום המשרה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המעבדה לחקר הכנרת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אתר ספיר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ונית לחוף חוקוק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מייל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klljobs.iolr@gmail.com</w:t>
                              </w:r>
                            </w:hyperlink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/3/2025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3pt" fillcolor="#B8CCE4" style="position:absolute;rotation:-0;width:436.25pt;height:420.1pt;mso-wrap-distance-left:9.05pt;mso-wrap-distance-right:9.05pt;mso-wrap-distance-top:0pt;mso-wrap-distance-bottom:0pt;margin-top:19.4pt;mso-position-vertical-relative:text;margin-left:-14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60706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עב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נר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ג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שראל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רוש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ספ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א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צו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יגום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מסגרת התפקיד נדרש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ת יציא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ו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להפלגות וצלילות בכנרת וכן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סיוע בדיגום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גופי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מים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נוספים ובנחל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דרישות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סף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רשיון משיט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ו יותר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תעודת קשר רדיו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GMDSS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רשיון צלילה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וכבים</w:t>
                      </w:r>
                    </w:p>
                    <w:p>
                      <w:pPr>
                        <w:pStyle w:val="Normal"/>
                        <w:ind w:left="1052" w:right="0" w:hanging="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eastAsia="David" w:cs="David" w:ascii="David" w:hAnsi="David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ישורים נוספ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יכולות טכנ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חראי ובעל יכולת לעבוד באופן עצמא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2" w:right="0" w:hanging="360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עדיפות לבעלי יכולת ונסיון בעבודה עם מכשור טכני מתקד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eastAsia="David" w:cs="David" w:ascii="David" w:hAnsi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תחילת המשרה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מייד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eastAsia="David" w:cs="David" w:ascii="David" w:hAnsi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היקף משרה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תתכן הגדלת משרה בעתיד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eastAsia="David" w:cs="David" w:ascii="David" w:hAnsi="David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מיקום המשרה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המעבדה לחקר הכנרת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באתר ספיר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צפונית לחוף חוקוק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ניות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למייל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klljobs.iolr@gmail.com</w:t>
                        </w:r>
                      </w:hyperlink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/3/2025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ד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</w:p>
                    <w:p>
                      <w:pPr>
                        <w:pStyle w:val="Normal"/>
                        <w:ind w:left="439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9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ljobs.iolr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lljobs.iol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00Z</dcterms:created>
  <dc:creator>Roni Benaron</dc:creator>
  <dc:description/>
  <cp:keywords/>
  <dc:language>en-US</dc:language>
  <cp:lastModifiedBy>Yael Binyamini</cp:lastModifiedBy>
  <cp:lastPrinted>2010-07-06T14:31:00Z</cp:lastPrinted>
  <dcterms:modified xsi:type="dcterms:W3CDTF">2025-02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A55A37AF72714EBB3B612A62F91BB0</vt:lpwstr>
  </property>
</Properties>
</file>