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דעה פונה לגברים ונשים כאח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 מזכי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 רפואי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 לקיבוץ גונ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ימות מקצועיות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תיוק רשומות רפואיות לתיקי ה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קב אחר קבלת תשובות ובדיקות מעבדה והעברה לא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ריקה והקלדה לתיק רפואי ממוחשב של כל מכתבי ה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רגון שוטף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מענה טלפוני לשיחות טלפון נכנס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ות לנקיון המרפאה וקשר עם המנ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מנת בעלי מקצוע לביצוע תיקונים במרפ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שרי חוץ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טיפול בהזמנת טופסי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לים או מכ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א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ת לטיפול בפניות מיוחד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שורים לבדיקות חר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קות בבתי חולים שלא של הקופה 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ול המח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סקרטיות מל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ירה על סודיות רפוא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 לעבוד ב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ישה שירות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ל רופ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ות ופו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חסי אנוש מצו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 ארגון וטיפול בפרטים רבים בו זמ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תפקוד נינוח במצבי לחץ ב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קף מש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רה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 שבו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חלקיים ומופצלים בשב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פיפ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לת בריאות ורווחה ורופא מרפ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גשת מועמדות וקורות חיים יש לשלוח במייל </w:t>
      </w:r>
      <w:r>
        <w:rPr>
          <w:rFonts w:cs="David" w:ascii="David" w:hAnsi="David"/>
          <w:b/>
          <w:bCs/>
          <w:sz w:val="32"/>
          <w:szCs w:val="32"/>
        </w:rPr>
        <w:t>31.10.2021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David" w:ascii="David" w:hAnsi="David"/>
            <w:b/>
            <w:bCs/>
            <w:color w:val="0000FF"/>
            <w:sz w:val="32"/>
            <w:szCs w:val="32"/>
            <w:u w:val="single"/>
          </w:rPr>
          <w:t>gonenhr@kgonen.org.il</w:t>
        </w:r>
      </w:hyperlink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ק פניות מתאימות תענינה</w:t>
      </w:r>
    </w:p>
    <w:p>
      <w:pPr>
        <w:pStyle w:val="Normal"/>
        <w:spacing w:lineRule="auto" w:line="48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645920" cy="67183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enhr@kgonen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18:00Z</dcterms:created>
  <dc:creator>ריכוז משק</dc:creator>
  <dc:description/>
  <cp:keywords/>
  <dc:language>en-US</dc:language>
  <cp:lastModifiedBy>Hila</cp:lastModifiedBy>
  <cp:lastPrinted>2021-10-14T09:33:00Z</cp:lastPrinted>
  <dcterms:modified xsi:type="dcterms:W3CDTF">2021-10-24T10:21:00Z</dcterms:modified>
  <cp:revision>4</cp:revision>
  <dc:subject/>
  <dc:title>ניתוח תפקיד מזכירה רפואית במרפאה קבוצית</dc:title>
</cp:coreProperties>
</file>