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מועצה המקומית מטולה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ומבי 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 מספר </w:t>
      </w:r>
      <w:r>
        <w:rPr>
          <w:rFonts w:cs="David" w:ascii="David" w:hAnsi="David"/>
          <w:b/>
          <w:bCs/>
          <w:sz w:val="32"/>
          <w:szCs w:val="32"/>
          <w:u w:val="single"/>
        </w:rPr>
        <w:t>1/2023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הנד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מועצה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ועצה מקומית מטו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מועצ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רוש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מהנדס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ת בהיקף העסקה של 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ואר התפקי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נדס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יעור המשרה ודירוג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רה לפי </w:t>
      </w:r>
      <w:r>
        <w:rPr>
          <w:rFonts w:ascii="David" w:hAnsi="David" w:cs="David"/>
          <w:rtl w:val="true"/>
        </w:rPr>
        <w:t>שכר בכירים בכפוף ל</w:t>
      </w:r>
      <w:r>
        <w:rPr>
          <w:rFonts w:ascii="David" w:hAnsi="David" w:cs="David"/>
          <w:rtl w:val="true"/>
        </w:rPr>
        <w:t>החלטת מועצה ול</w:t>
      </w:r>
      <w:r>
        <w:rPr>
          <w:rFonts w:ascii="David" w:hAnsi="David" w:cs="David"/>
          <w:rtl w:val="true"/>
        </w:rPr>
        <w:t>אישור משרד הפ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לקיות המשרה מותנת בהיקף העש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יאור התפקי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יבוש מדיניות הנדסית של הרשות המקומית וגיבוש עבודה להשגת שיפורה של איכות החיים של תושבי הרשות המקומית ושל השוהים בתחו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תכנון הרשות המקומית ובכלל זה הכנת פרוגרמות ותכניות אב בתחומים ה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תחומי רישוי ב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קוח על הב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שוי עסקים ואיתור מבנים מסוכנים וטיפול ב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תוח ולפיקוח על ביצוע של עבודות פיתוח ועבודות ציבו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ורות בפיתוח התשתיות השונות ברשות המק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וב ותיע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בורה ותנ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ורה ומ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נים ציבו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ה ציבורית וכד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הכנת מכרזים ולפיקוח על תהליכי התקשורת עם ספקים וקבלנים בתחום עבודות תשתית הרשות המקומית ולתחזוקת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ניהול פיקוח על פעילות של היחידות השונות שבאחריות מהנדס הרשות המקומית ולמעקב אחר פעילויות א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נאי סף לתפקי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נדס 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וי או אדריכל 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וי לפי חוק המהנדסים והאדרי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</w:rPr>
        <w:t>1958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 ניסיון בניהול צוות עובדים טכני ומנהלי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 w:val="false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 הורשע בעבירה שבנסיבות הע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ן יש עמה קל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 ניסיון של שלוש שנים לפחות בתחומים כאמור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8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כנון העיר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8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יקוח והרישוי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8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ניה הציבורית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240"/>
        <w:ind w:left="108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בודות הציבוריות המבוצעות על ידי רשות מקומית או מטעמ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spacing w:lineRule="auto" w:line="240" w:before="0" w:after="240"/>
        <w:ind w:left="1080" w:right="0" w:hanging="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שורים אישי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י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ז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פדנות בבי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נה ותפ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קבלת החל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שר ניהול עובדים והנע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תיאום ופיקוח וסמכות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כושר הבעה בכתב ו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שר ניהול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ייצוג המועצה בפני גורמים חיצ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סי אנוש 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שר עבודה ב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ארגון ו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תיא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קוח ובק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לל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240"/>
        <w:ind w:left="72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כותו של מועמד עם מוגבלות לקבל התאמות הנדרשות לו מחמת מוגבלותו בהליכי הקבלה לעבוד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דיפות שתינתן למועמד המשתייך לאוכלוסייה הזכאית לייצוג הולם שאינה מיוצגת כנדרש בקרב עובדי הרשות המק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מועמד הוא בעל כישורים דומים לכישוריהם של מועמדים אחרים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David" w:hAnsi="David" w:cs="David"/>
          <w:color w:val="1F497D"/>
          <w:sz w:val="24"/>
          <w:szCs w:val="24"/>
        </w:rPr>
      </w:pPr>
      <w:r>
        <w:rPr>
          <w:rFonts w:cs="David" w:ascii="David" w:hAnsi="David"/>
          <w:color w:val="1F497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עות מועמדות יש להגיש על גבי טופס שאלון אישי הנמצא בתחתית הפרס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צרף טופס של נוהל בדיקה ומניעת ניגוד עניינים הנמצא באתר המועצה </w:t>
      </w:r>
      <w:r>
        <w:rPr>
          <w:rFonts w:cs="David" w:ascii="David" w:hAnsi="David"/>
        </w:rPr>
        <w:t>metulla.muni.il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רז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</w:rPr>
        <w:t>4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צעות יש לצרף את המסמכים ש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רו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ודות המעידות על 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צות וכן לעמוד במבחני ההתא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ם תמצא המועצה לנכון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וניינ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והעונ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על דרישות המ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בקש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להגיש את מועמדות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ן ב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כתוב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hyperlink r:id="rId2">
        <w:r>
          <w:rPr>
            <w:rStyle w:val="InternetLink"/>
            <w:rFonts w:cs="David" w:ascii="David" w:hAnsi="David"/>
          </w:rPr>
          <w:t>kabatrashot@metulla.muni.il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עד ליום ראשון </w:t>
      </w:r>
      <w:r>
        <w:rPr>
          <w:rFonts w:cs="David" w:ascii="David" w:hAnsi="David"/>
        </w:rPr>
        <w:t>19.02.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עה </w:t>
      </w:r>
      <w:r>
        <w:rPr>
          <w:rFonts w:cs="David" w:ascii="David" w:hAnsi="David"/>
        </w:rPr>
        <w:t>13: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כרז נכתב בלשון זכר אך מופנה לגברים ולנשים כאח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מובהר בזאת כי המיון הראשוני יבוצע בכפוף להנחיות משרד הפנים ובהתאם לעמידת המועמד בתנאי הסף של מכרז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של ריבוי מועמדים תהא המועצה רשאית לערוך מיונים ומבחנים נוספ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 שיקול דעתה הבלע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עמדים שיעברו את הליך המיון הראש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זמנו להופיע בפני וועדת הבחינה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אית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צעות שאינן עונות על דרישות המכרז לא תענינ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וד אזולא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אש המועצ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טולה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ind w:left="144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1134" w:top="1440" w:footer="11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 </w:t>
    </w:r>
    <w:r>
      <w:rPr>
        <w:rtl w:val="true"/>
      </w:rPr>
      <w:t xml:space="preserve">רחוב הראשונים </w:t>
    </w:r>
    <w:r>
      <w:rPr/>
      <w:t>8</w:t>
    </w:r>
    <w:r>
      <w:rPr>
        <w:rtl w:val="true"/>
      </w:rPr>
      <w:t xml:space="preserve"> , 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1</w:t>
    </w:r>
    <w:r>
      <w:rPr>
        <w:rtl w:val="true"/>
      </w:rPr>
      <w:t xml:space="preserve"> </w:t>
    </w:r>
    <w:r>
      <w:rPr>
        <w:rtl w:val="true"/>
      </w:rPr>
      <w:t xml:space="preserve">מטולה </w:t>
    </w:r>
    <w:r>
      <w:rPr/>
      <w:t>10292</w:t>
    </w:r>
    <w:r>
      <w:rPr>
        <w:rtl w:val="true"/>
      </w:rPr>
      <w:t xml:space="preserve"> </w:t>
    </w:r>
    <w:r>
      <w:rPr>
        <w:rtl w:val="true"/>
      </w:rPr>
      <w:t>טלפון רב קוו</w:t>
    </w:r>
    <w:r>
      <w:rPr>
        <w:rtl w:val="true"/>
      </w:rPr>
      <w:t>י</w:t>
    </w:r>
    <w:r>
      <w:rPr>
        <w:rtl w:val="true"/>
      </w:rPr>
      <w:t xml:space="preserve"> </w:t>
    </w:r>
    <w:r>
      <w:rPr>
        <w:rtl w:val="true"/>
      </w:rPr>
      <w:t>:</w:t>
    </w:r>
    <w:r>
      <w:rPr/>
      <w:t>04-6837000</w:t>
    </w:r>
    <w:r>
      <w:rPr>
        <w:rtl w:val="true"/>
      </w:rPr>
      <w:t xml:space="preserve"> </w:t>
    </w:r>
    <w:r>
      <w:rPr>
        <w:rtl w:val="true"/>
      </w:rPr>
      <w:t xml:space="preserve">פקס </w:t>
    </w:r>
    <w:r>
      <w:rPr>
        <w:rtl w:val="true"/>
      </w:rPr>
      <w:t>:</w:t>
    </w:r>
    <w:r>
      <w:rPr/>
      <w:t>04-6997211</w:t>
    </w:r>
    <w:r>
      <w:rPr>
        <w:b/>
        <w:bCs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 </w:t>
    </w:r>
    <w:r>
      <w:rPr>
        <w:rtl w:val="true"/>
      </w:rPr>
      <w:t xml:space="preserve">אתר האינטרנט </w:t>
    </w:r>
    <w:hyperlink r:id="rId1">
      <w:r>
        <w:rPr>
          <w:rStyle w:val="InternetLink"/>
        </w:rPr>
        <w:t>www.metulla.muni.il</w:t>
      </w:r>
    </w:hyperlink>
    <w:r>
      <w:rPr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 xml:space="preserve"> </w:t>
    </w:r>
    <w:r>
      <w:rPr>
        <w:rtl w:val="true"/>
      </w:rPr>
      <w:t xml:space="preserve">כתובת הדואר האלקטרוני </w:t>
    </w:r>
    <w:r>
      <w:rPr>
        <w:rtl w:val="true"/>
      </w:rPr>
      <w:t>:</w:t>
    </w:r>
    <w:r>
      <w:rPr/>
      <w:t>lishka@metulla.muni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 w:val="22"/>
        <w:szCs w:val="32"/>
        <w:lang w:val="en-US" w:eastAsia="en-US"/>
      </w:rPr>
    </w:pPr>
    <w:r>
      <w:rPr>
        <w:rFonts w:cs="Narkisim"/>
        <w:b/>
        <w:bCs/>
        <w:sz w:val="22"/>
        <w:szCs w:val="32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35.85pt;margin-top:-16.5pt;width:197.95pt;height:26.95pt;mso-wrap-style:none;v-text-anchor:middle;rotation:357" type="_x0000_t136">
          <v:path textpathok="t"/>
          <v:textpath on="t" fitshape="t" string="אין יותר צפון מזה !" style="font-family:&quot;Guttman Yad-Brush&quot;;font-size:18pt"/>
          <v:fill o:detectmouseclick="t" type="solid" color2="white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1240</wp:posOffset>
          </wp:positionH>
          <wp:positionV relativeFrom="paragraph">
            <wp:posOffset>-488315</wp:posOffset>
          </wp:positionV>
          <wp:extent cx="624840" cy="73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60065</wp:posOffset>
          </wp:positionH>
          <wp:positionV relativeFrom="paragraph">
            <wp:posOffset>-624840</wp:posOffset>
          </wp:positionV>
          <wp:extent cx="781050" cy="976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-22.65pt;margin-top:-15pt;width:166.45pt;height:17.95pt;mso-wrap-style:none;v-text-anchor:middle" type="_x0000_t136">
          <v:path textpathok="t"/>
          <v:textpath on="t" fitshape="t" string="המועצה המקומית מטולה " style="font-family:&quot;Tahoma&quot;;font-size:18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ציטוט חזק תו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trashot@metulla.muni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ulla.muni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at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1:00Z</dcterms:created>
  <dc:creator>גלית</dc:creator>
  <dc:description/>
  <cp:keywords/>
  <dc:language>en-US</dc:language>
  <cp:lastModifiedBy>Kabat</cp:lastModifiedBy>
  <cp:lastPrinted>2021-10-19T10:45:00Z</cp:lastPrinted>
  <dcterms:modified xsi:type="dcterms:W3CDTF">2023-02-02T09:51:00Z</dcterms:modified>
  <cp:revision>2</cp:revision>
  <dc:subject/>
  <dc:title/>
</cp:coreProperties>
</file>