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6"/>
        <w:spacing w:lineRule="auto" w:line="360"/>
        <w:ind w:left="368" w:right="0" w:hanging="0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קיבוץ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עמיעד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דרוש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נהל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ת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עסקי</w:t>
      </w:r>
    </w:p>
    <w:p>
      <w:pPr>
        <w:pStyle w:val="Style16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6"/>
        <w:spacing w:lineRule="auto" w:line="276"/>
        <w:ind w:left="226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  <w:r>
        <w:rPr>
          <w:rFonts w:cs="David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David"/>
          <w:sz w:val="28"/>
          <w:sz w:val="28"/>
          <w:szCs w:val="28"/>
          <w:rtl w:val="true"/>
        </w:rPr>
        <w:t>אחר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גז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סק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קידומו</w:t>
      </w:r>
    </w:p>
    <w:p>
      <w:pPr>
        <w:pStyle w:val="Style16"/>
        <w:spacing w:lineRule="auto" w:line="276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6"/>
        <w:spacing w:lineRule="auto" w:line="276"/>
        <w:ind w:left="226" w:right="0" w:hanging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יאור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תפקיד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6"/>
        <w:numPr>
          <w:ilvl w:val="0"/>
          <w:numId w:val="1"/>
        </w:numPr>
        <w:spacing w:lineRule="auto" w:line="276"/>
        <w:ind w:left="651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יה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סק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76"/>
        <w:ind w:left="651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פיתו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גז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סקי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76"/>
        <w:ind w:left="651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חר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ד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76"/>
        <w:ind w:left="651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כ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סק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ת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ת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כנ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ק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David"/>
          <w:sz w:val="28"/>
          <w:sz w:val="28"/>
          <w:szCs w:val="28"/>
          <w:rtl w:val="true"/>
        </w:rPr>
        <w:t>אחר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ישומ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76"/>
        <w:ind w:left="651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יה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ס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יבוץ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76"/>
        <w:ind w:left="651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חר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יפ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ת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שיתו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ה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הילה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Style16"/>
        <w:spacing w:lineRule="auto" w:line="276"/>
        <w:ind w:left="144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6"/>
        <w:spacing w:lineRule="auto" w:line="276"/>
        <w:ind w:left="226" w:right="0" w:hanging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דריש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תפקיד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6"/>
        <w:numPr>
          <w:ilvl w:val="0"/>
          <w:numId w:val="1"/>
        </w:numPr>
        <w:spacing w:lineRule="auto" w:line="276"/>
        <w:ind w:left="651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שכ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כ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הולי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76"/>
        <w:ind w:left="651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יס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יהול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76"/>
        <w:ind w:left="651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ה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סק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יבוצ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יתרו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76"/>
        <w:ind w:left="651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כו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רכ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כ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תנ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ץ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76"/>
        <w:ind w:left="651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חס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spacing w:lineRule="auto" w:line="36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Style16"/>
        <w:spacing w:lineRule="auto" w:line="360"/>
        <w:ind w:left="226" w:right="0" w:hanging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פיפ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יבוץ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נהל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יבוץ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360"/>
        <w:ind w:left="226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יקף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שר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David" w:ascii="Arial" w:hAnsi="Arial"/>
          <w:b/>
          <w:bCs/>
          <w:sz w:val="28"/>
          <w:szCs w:val="28"/>
        </w:rPr>
        <w:t>50%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רה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360"/>
        <w:ind w:left="226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שך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קדנצי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6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ור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לוח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רביט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י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נהל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אב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נו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כתוב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יל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David" w:ascii="Arial" w:hAnsi="Arial"/>
            <w:b/>
            <w:bCs/>
            <w:sz w:val="28"/>
            <w:szCs w:val="28"/>
          </w:rPr>
          <w:t>hr@kamiad.co.il</w:t>
        </w:r>
      </w:hyperlink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spacing w:lineRule="auto" w:line="360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ד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תאריך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 w:ascii="Arial" w:hAnsi="Arial"/>
          <w:b/>
          <w:bCs/>
          <w:sz w:val="28"/>
          <w:szCs w:val="28"/>
          <w:u w:val="single"/>
        </w:rPr>
        <w:t>07/04/2020</w:t>
      </w:r>
    </w:p>
    <w:p>
      <w:pPr>
        <w:pStyle w:val="NormalWeb"/>
        <w:bidi w:val="1"/>
        <w:spacing w:lineRule="auto" w:line="360" w:before="280" w:after="280"/>
        <w:jc w:val="center"/>
        <w:rPr>
          <w:rFonts w:ascii="Arial" w:hAnsi="Arial"/>
          <w:b/>
          <w:b/>
          <w:bCs/>
        </w:rPr>
      </w:pPr>
      <w:r>
        <w:rPr>
          <w:rFonts w:ascii="Arial" w:hAnsi="Arial" w:eastAsia="Calibri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</w:rPr>
        <w:t>פ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</w:rPr>
        <w:t>מתאי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</w:rPr>
        <w:t>תעניינה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1"/>
      <w:gridCol w:w="798"/>
      <w:gridCol w:w="3561"/>
    </w:tblGrid>
    <w:tr>
      <w:trPr/>
      <w:tc>
        <w:tcPr>
          <w:tcW w:w="4161" w:type="dxa"/>
          <w:tcBorders/>
        </w:tcPr>
        <w:p>
          <w:pPr>
            <w:pStyle w:val="Footer"/>
            <w:spacing w:before="20" w:after="20"/>
            <w:jc w:val="right"/>
            <w:rPr>
              <w:sz w:val="16"/>
            </w:rPr>
          </w:pPr>
          <w:r>
            <w:rPr>
              <w:b/>
              <w:bCs/>
              <w:sz w:val="16"/>
            </w:rPr>
            <w:t>KIBBUTZ AMIAD</w:t>
          </w:r>
          <w:r>
            <w:rPr>
              <w:sz w:val="16"/>
            </w:rPr>
            <w:t>, M.P Upper Galilee, 12335</w:t>
          </w:r>
        </w:p>
        <w:p>
          <w:pPr>
            <w:pStyle w:val="Footer"/>
            <w:spacing w:before="20" w:after="20"/>
            <w:jc w:val="right"/>
            <w:rPr>
              <w:sz w:val="16"/>
            </w:rPr>
          </w:pPr>
          <w:r>
            <w:rPr>
              <w:sz w:val="16"/>
            </w:rPr>
            <w:t>Tel 972-4-6909550, Fax 972-4-6909866</w:t>
          </w:r>
        </w:p>
        <w:p>
          <w:pPr>
            <w:pStyle w:val="Footer"/>
            <w:spacing w:before="20" w:after="20"/>
            <w:jc w:val="right"/>
            <w:rPr>
              <w:sz w:val="18"/>
            </w:rPr>
          </w:pPr>
          <w:r>
            <w:rPr>
              <w:sz w:val="16"/>
            </w:rPr>
            <w:t>E-mail:mazkirut@kamiad.co.il</w:t>
          </w:r>
          <w:r>
            <w:rPr>
              <w:sz w:val="18"/>
              <w:rtl w:val="true"/>
            </w:rPr>
            <w:t xml:space="preserve"> </w:t>
          </w:r>
        </w:p>
      </w:tc>
      <w:tc>
        <w:tcPr>
          <w:tcW w:w="798" w:type="dxa"/>
          <w:tcBorders/>
        </w:tcPr>
        <w:p>
          <w:pPr>
            <w:pStyle w:val="Footer"/>
            <w:snapToGrid w:val="false"/>
            <w:jc w:val="left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  <w:rtl w:val="true"/>
            </w:rPr>
            <mc:AlternateContent>
              <mc:Choice Requires="wpg">
                <w:drawing>
                  <wp:anchor behindDoc="1" distT="0" distB="0" distL="114935" distR="113665" simplePos="0" locked="0" layoutInCell="1" allowOverlap="1" relativeHeight="3">
                    <wp:simplePos x="0" y="0"/>
                    <wp:positionH relativeFrom="page">
                      <wp:posOffset>7207885</wp:posOffset>
                    </wp:positionH>
                    <wp:positionV relativeFrom="page">
                      <wp:posOffset>-641350</wp:posOffset>
                    </wp:positionV>
                    <wp:extent cx="260350" cy="351790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60280" cy="351720"/>
                              <a:chOff x="0" y="0"/>
                              <a:chExt cx="260280" cy="35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880" y="24120"/>
                                <a:ext cx="442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429" y="0"/>
                                    </a:moveTo>
                                    <a:lnTo>
                                      <a:pt x="5429" y="792"/>
                                    </a:lnTo>
                                    <a:lnTo>
                                      <a:pt x="5143" y="1782"/>
                                    </a:lnTo>
                                    <a:lnTo>
                                      <a:pt x="4571" y="2574"/>
                                    </a:lnTo>
                                    <a:lnTo>
                                      <a:pt x="4286" y="3168"/>
                                    </a:lnTo>
                                    <a:lnTo>
                                      <a:pt x="4286" y="3564"/>
                                    </a:lnTo>
                                    <a:lnTo>
                                      <a:pt x="3714" y="3564"/>
                                    </a:lnTo>
                                    <a:lnTo>
                                      <a:pt x="3714" y="3960"/>
                                    </a:lnTo>
                                    <a:lnTo>
                                      <a:pt x="3429" y="4554"/>
                                    </a:lnTo>
                                    <a:lnTo>
                                      <a:pt x="2571" y="5347"/>
                                    </a:lnTo>
                                    <a:lnTo>
                                      <a:pt x="2286" y="6139"/>
                                    </a:lnTo>
                                    <a:lnTo>
                                      <a:pt x="1429" y="6535"/>
                                    </a:lnTo>
                                    <a:lnTo>
                                      <a:pt x="1429" y="6931"/>
                                    </a:lnTo>
                                    <a:lnTo>
                                      <a:pt x="1429" y="7129"/>
                                    </a:lnTo>
                                    <a:lnTo>
                                      <a:pt x="1429" y="7327"/>
                                    </a:lnTo>
                                    <a:lnTo>
                                      <a:pt x="1429" y="7723"/>
                                    </a:lnTo>
                                    <a:lnTo>
                                      <a:pt x="1429" y="8119"/>
                                    </a:lnTo>
                                    <a:lnTo>
                                      <a:pt x="1429" y="8713"/>
                                    </a:lnTo>
                                    <a:lnTo>
                                      <a:pt x="1429" y="9307"/>
                                    </a:lnTo>
                                    <a:lnTo>
                                      <a:pt x="1143" y="9901"/>
                                    </a:lnTo>
                                    <a:lnTo>
                                      <a:pt x="571" y="11089"/>
                                    </a:lnTo>
                                    <a:lnTo>
                                      <a:pt x="286" y="12277"/>
                                    </a:lnTo>
                                    <a:lnTo>
                                      <a:pt x="0" y="13465"/>
                                    </a:lnTo>
                                    <a:lnTo>
                                      <a:pt x="0" y="14851"/>
                                    </a:lnTo>
                                    <a:lnTo>
                                      <a:pt x="0" y="15446"/>
                                    </a:lnTo>
                                    <a:lnTo>
                                      <a:pt x="0" y="16040"/>
                                    </a:lnTo>
                                    <a:lnTo>
                                      <a:pt x="0" y="16832"/>
                                    </a:lnTo>
                                    <a:lnTo>
                                      <a:pt x="0" y="17228"/>
                                    </a:lnTo>
                                    <a:lnTo>
                                      <a:pt x="286" y="17228"/>
                                    </a:lnTo>
                                    <a:lnTo>
                                      <a:pt x="286" y="17624"/>
                                    </a:lnTo>
                                    <a:lnTo>
                                      <a:pt x="571" y="17822"/>
                                    </a:lnTo>
                                    <a:lnTo>
                                      <a:pt x="1143" y="18416"/>
                                    </a:lnTo>
                                    <a:lnTo>
                                      <a:pt x="1143" y="18614"/>
                                    </a:lnTo>
                                    <a:lnTo>
                                      <a:pt x="1429" y="18614"/>
                                    </a:lnTo>
                                    <a:lnTo>
                                      <a:pt x="1429" y="18614"/>
                                    </a:lnTo>
                                    <a:lnTo>
                                      <a:pt x="2000" y="18614"/>
                                    </a:lnTo>
                                    <a:lnTo>
                                      <a:pt x="2000" y="19010"/>
                                    </a:lnTo>
                                    <a:lnTo>
                                      <a:pt x="2286" y="19010"/>
                                    </a:lnTo>
                                    <a:lnTo>
                                      <a:pt x="2286" y="19010"/>
                                    </a:lnTo>
                                    <a:lnTo>
                                      <a:pt x="2286" y="19208"/>
                                    </a:lnTo>
                                    <a:lnTo>
                                      <a:pt x="2571" y="19208"/>
                                    </a:lnTo>
                                    <a:lnTo>
                                      <a:pt x="2571" y="19208"/>
                                    </a:lnTo>
                                    <a:lnTo>
                                      <a:pt x="3143" y="19208"/>
                                    </a:lnTo>
                                    <a:lnTo>
                                      <a:pt x="3143" y="19406"/>
                                    </a:lnTo>
                                    <a:lnTo>
                                      <a:pt x="3714" y="19406"/>
                                    </a:lnTo>
                                    <a:lnTo>
                                      <a:pt x="3714" y="19406"/>
                                    </a:lnTo>
                                    <a:lnTo>
                                      <a:pt x="5143" y="19406"/>
                                    </a:lnTo>
                                    <a:lnTo>
                                      <a:pt x="5143" y="19802"/>
                                    </a:lnTo>
                                    <a:lnTo>
                                      <a:pt x="8571" y="19802"/>
                                    </a:lnTo>
                                    <a:lnTo>
                                      <a:pt x="8571" y="19406"/>
                                    </a:lnTo>
                                    <a:lnTo>
                                      <a:pt x="9429" y="19406"/>
                                    </a:lnTo>
                                    <a:lnTo>
                                      <a:pt x="9714" y="19406"/>
                                    </a:lnTo>
                                    <a:lnTo>
                                      <a:pt x="9714" y="19208"/>
                                    </a:lnTo>
                                    <a:lnTo>
                                      <a:pt x="9714" y="19208"/>
                                    </a:lnTo>
                                    <a:lnTo>
                                      <a:pt x="10286" y="19208"/>
                                    </a:lnTo>
                                    <a:lnTo>
                                      <a:pt x="10286" y="19010"/>
                                    </a:lnTo>
                                    <a:lnTo>
                                      <a:pt x="10571" y="19010"/>
                                    </a:lnTo>
                                    <a:lnTo>
                                      <a:pt x="10571" y="19010"/>
                                    </a:lnTo>
                                    <a:lnTo>
                                      <a:pt x="10571" y="18614"/>
                                    </a:lnTo>
                                    <a:lnTo>
                                      <a:pt x="10857" y="18614"/>
                                    </a:lnTo>
                                    <a:lnTo>
                                      <a:pt x="10857" y="18614"/>
                                    </a:lnTo>
                                    <a:lnTo>
                                      <a:pt x="10857" y="18614"/>
                                    </a:lnTo>
                                    <a:lnTo>
                                      <a:pt x="11429" y="18416"/>
                                    </a:lnTo>
                                    <a:lnTo>
                                      <a:pt x="11429" y="18416"/>
                                    </a:lnTo>
                                    <a:lnTo>
                                      <a:pt x="11429" y="18416"/>
                                    </a:lnTo>
                                    <a:lnTo>
                                      <a:pt x="11429" y="18416"/>
                                    </a:lnTo>
                                    <a:lnTo>
                                      <a:pt x="11429" y="18020"/>
                                    </a:lnTo>
                                    <a:lnTo>
                                      <a:pt x="11429" y="17822"/>
                                    </a:lnTo>
                                    <a:lnTo>
                                      <a:pt x="12286" y="17822"/>
                                    </a:lnTo>
                                    <a:lnTo>
                                      <a:pt x="12286" y="17822"/>
                                    </a:lnTo>
                                    <a:lnTo>
                                      <a:pt x="12571" y="17624"/>
                                    </a:lnTo>
                                    <a:lnTo>
                                      <a:pt x="12571" y="17822"/>
                                    </a:lnTo>
                                    <a:lnTo>
                                      <a:pt x="13429" y="18020"/>
                                    </a:lnTo>
                                    <a:lnTo>
                                      <a:pt x="14286" y="18020"/>
                                    </a:lnTo>
                                    <a:lnTo>
                                      <a:pt x="15429" y="18020"/>
                                    </a:lnTo>
                                    <a:lnTo>
                                      <a:pt x="15714" y="18020"/>
                                    </a:lnTo>
                                    <a:lnTo>
                                      <a:pt x="15714" y="18020"/>
                                    </a:lnTo>
                                    <a:lnTo>
                                      <a:pt x="16000" y="17624"/>
                                    </a:lnTo>
                                    <a:lnTo>
                                      <a:pt x="17429" y="16832"/>
                                    </a:lnTo>
                                    <a:lnTo>
                                      <a:pt x="18000" y="16040"/>
                                    </a:lnTo>
                                    <a:lnTo>
                                      <a:pt x="18571" y="15644"/>
                                    </a:lnTo>
                                    <a:lnTo>
                                      <a:pt x="18571" y="15644"/>
                                    </a:lnTo>
                                    <a:lnTo>
                                      <a:pt x="18857" y="15446"/>
                                    </a:lnTo>
                                    <a:lnTo>
                                      <a:pt x="18857" y="15248"/>
                                    </a:lnTo>
                                    <a:lnTo>
                                      <a:pt x="19429" y="15248"/>
                                    </a:lnTo>
                                    <a:lnTo>
                                      <a:pt x="19429" y="14653"/>
                                    </a:lnTo>
                                    <a:lnTo>
                                      <a:pt x="19429" y="14653"/>
                                    </a:lnTo>
                                    <a:lnTo>
                                      <a:pt x="19429" y="14059"/>
                                    </a:lnTo>
                                    <a:lnTo>
                                      <a:pt x="19714" y="14059"/>
                                    </a:lnTo>
                                    <a:lnTo>
                                      <a:pt x="19714" y="13267"/>
                                    </a:lnTo>
                                    <a:lnTo>
                                      <a:pt x="19714" y="12475"/>
                                    </a:lnTo>
                                    <a:lnTo>
                                      <a:pt x="19714" y="11485"/>
                                    </a:lnTo>
                                    <a:lnTo>
                                      <a:pt x="19429" y="10891"/>
                                    </a:lnTo>
                                    <a:lnTo>
                                      <a:pt x="19429" y="10891"/>
                                    </a:lnTo>
                                    <a:lnTo>
                                      <a:pt x="19429" y="10693"/>
                                    </a:lnTo>
                                    <a:lnTo>
                                      <a:pt x="18571" y="10297"/>
                                    </a:lnTo>
                                    <a:lnTo>
                                      <a:pt x="17714" y="9901"/>
                                    </a:lnTo>
                                    <a:lnTo>
                                      <a:pt x="17429" y="9307"/>
                                    </a:lnTo>
                                    <a:lnTo>
                                      <a:pt x="16857" y="8713"/>
                                    </a:lnTo>
                                    <a:lnTo>
                                      <a:pt x="16571" y="8713"/>
                                    </a:lnTo>
                                    <a:lnTo>
                                      <a:pt x="16000" y="8515"/>
                                    </a:lnTo>
                                    <a:lnTo>
                                      <a:pt x="15714" y="8119"/>
                                    </a:lnTo>
                                    <a:lnTo>
                                      <a:pt x="15429" y="7921"/>
                                    </a:lnTo>
                                    <a:lnTo>
                                      <a:pt x="15429" y="7723"/>
                                    </a:lnTo>
                                    <a:lnTo>
                                      <a:pt x="15429" y="7327"/>
                                    </a:lnTo>
                                    <a:lnTo>
                                      <a:pt x="14857" y="7327"/>
                                    </a:lnTo>
                                    <a:lnTo>
                                      <a:pt x="14571" y="7129"/>
                                    </a:lnTo>
                                    <a:lnTo>
                                      <a:pt x="14571" y="6931"/>
                                    </a:lnTo>
                                    <a:lnTo>
                                      <a:pt x="14571" y="6337"/>
                                    </a:lnTo>
                                    <a:lnTo>
                                      <a:pt x="14571" y="5743"/>
                                    </a:lnTo>
                                    <a:lnTo>
                                      <a:pt x="14571" y="5545"/>
                                    </a:lnTo>
                                    <a:lnTo>
                                      <a:pt x="14286" y="5545"/>
                                    </a:lnTo>
                                    <a:lnTo>
                                      <a:pt x="14286" y="5545"/>
                                    </a:lnTo>
                                    <a:lnTo>
                                      <a:pt x="14286" y="5347"/>
                                    </a:lnTo>
                                    <a:lnTo>
                                      <a:pt x="13714" y="5347"/>
                                    </a:lnTo>
                                    <a:lnTo>
                                      <a:pt x="13714" y="4950"/>
                                    </a:lnTo>
                                    <a:lnTo>
                                      <a:pt x="13429" y="4752"/>
                                    </a:lnTo>
                                    <a:lnTo>
                                      <a:pt x="12857" y="4158"/>
                                    </a:lnTo>
                                    <a:lnTo>
                                      <a:pt x="12286" y="3960"/>
                                    </a:lnTo>
                                    <a:lnTo>
                                      <a:pt x="11714" y="3564"/>
                                    </a:lnTo>
                                    <a:lnTo>
                                      <a:pt x="11714" y="3366"/>
                                    </a:lnTo>
                                    <a:lnTo>
                                      <a:pt x="11429" y="3168"/>
                                    </a:lnTo>
                                    <a:lnTo>
                                      <a:pt x="10857" y="2772"/>
                                    </a:lnTo>
                                    <a:lnTo>
                                      <a:pt x="10571" y="2772"/>
                                    </a:lnTo>
                                    <a:lnTo>
                                      <a:pt x="10571" y="2574"/>
                                    </a:lnTo>
                                    <a:lnTo>
                                      <a:pt x="10286" y="2376"/>
                                    </a:lnTo>
                                    <a:lnTo>
                                      <a:pt x="9714" y="1980"/>
                                    </a:lnTo>
                                    <a:lnTo>
                                      <a:pt x="9429" y="1980"/>
                                    </a:lnTo>
                                    <a:lnTo>
                                      <a:pt x="9429" y="1980"/>
                                    </a:lnTo>
                                    <a:lnTo>
                                      <a:pt x="9429" y="1782"/>
                                    </a:lnTo>
                                    <a:lnTo>
                                      <a:pt x="9143" y="1782"/>
                                    </a:lnTo>
                                    <a:lnTo>
                                      <a:pt x="9143" y="1782"/>
                                    </a:lnTo>
                                    <a:lnTo>
                                      <a:pt x="8571" y="1584"/>
                                    </a:lnTo>
                                    <a:lnTo>
                                      <a:pt x="8571" y="1584"/>
                                    </a:lnTo>
                                    <a:lnTo>
                                      <a:pt x="8286" y="1584"/>
                                    </a:lnTo>
                                    <a:lnTo>
                                      <a:pt x="8286" y="1188"/>
                                    </a:lnTo>
                                    <a:lnTo>
                                      <a:pt x="8286" y="990"/>
                                    </a:lnTo>
                                    <a:lnTo>
                                      <a:pt x="7714" y="990"/>
                                    </a:lnTo>
                                    <a:lnTo>
                                      <a:pt x="7714" y="990"/>
                                    </a:lnTo>
                                    <a:lnTo>
                                      <a:pt x="7714" y="990"/>
                                    </a:lnTo>
                                    <a:lnTo>
                                      <a:pt x="7714" y="792"/>
                                    </a:lnTo>
                                    <a:lnTo>
                                      <a:pt x="7429" y="792"/>
                                    </a:lnTo>
                                    <a:lnTo>
                                      <a:pt x="7429" y="396"/>
                                    </a:lnTo>
                                    <a:lnTo>
                                      <a:pt x="7143" y="396"/>
                                    </a:lnTo>
                                    <a:lnTo>
                                      <a:pt x="7143" y="396"/>
                                    </a:lnTo>
                                    <a:lnTo>
                                      <a:pt x="7143" y="396"/>
                                    </a:lnTo>
                                    <a:lnTo>
                                      <a:pt x="7143" y="198"/>
                                    </a:lnTo>
                                    <a:lnTo>
                                      <a:pt x="6571" y="198"/>
                                    </a:lnTo>
                                    <a:lnTo>
                                      <a:pt x="6571" y="198"/>
                                    </a:lnTo>
                                    <a:lnTo>
                                      <a:pt x="6286" y="198"/>
                                    </a:lnTo>
                                    <a:lnTo>
                                      <a:pt x="6286" y="0"/>
                                    </a:lnTo>
                                    <a:lnTo>
                                      <a:pt x="5714" y="0"/>
                                    </a:lnTo>
                                    <a:lnTo>
                                      <a:pt x="54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7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49680"/>
                                <a:ext cx="579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560" y="0"/>
                                    </a:moveTo>
                                    <a:lnTo>
                                      <a:pt x="18681" y="235"/>
                                    </a:lnTo>
                                    <a:lnTo>
                                      <a:pt x="17363" y="941"/>
                                    </a:lnTo>
                                    <a:lnTo>
                                      <a:pt x="16264" y="1176"/>
                                    </a:lnTo>
                                    <a:lnTo>
                                      <a:pt x="15604" y="1176"/>
                                    </a:lnTo>
                                    <a:lnTo>
                                      <a:pt x="15165" y="1647"/>
                                    </a:lnTo>
                                    <a:lnTo>
                                      <a:pt x="15165" y="1176"/>
                                    </a:lnTo>
                                    <a:lnTo>
                                      <a:pt x="14945" y="1647"/>
                                    </a:lnTo>
                                    <a:lnTo>
                                      <a:pt x="14286" y="1647"/>
                                    </a:lnTo>
                                    <a:lnTo>
                                      <a:pt x="13187" y="2353"/>
                                    </a:lnTo>
                                    <a:lnTo>
                                      <a:pt x="11868" y="2824"/>
                                    </a:lnTo>
                                    <a:lnTo>
                                      <a:pt x="11209" y="3294"/>
                                    </a:lnTo>
                                    <a:lnTo>
                                      <a:pt x="10989" y="3529"/>
                                    </a:lnTo>
                                    <a:lnTo>
                                      <a:pt x="10769" y="3529"/>
                                    </a:lnTo>
                                    <a:lnTo>
                                      <a:pt x="10330" y="3529"/>
                                    </a:lnTo>
                                    <a:lnTo>
                                      <a:pt x="10110" y="3765"/>
                                    </a:lnTo>
                                    <a:lnTo>
                                      <a:pt x="9451" y="4235"/>
                                    </a:lnTo>
                                    <a:lnTo>
                                      <a:pt x="9231" y="4471"/>
                                    </a:lnTo>
                                    <a:lnTo>
                                      <a:pt x="8571" y="4706"/>
                                    </a:lnTo>
                                    <a:lnTo>
                                      <a:pt x="7912" y="5176"/>
                                    </a:lnTo>
                                    <a:lnTo>
                                      <a:pt x="6813" y="5412"/>
                                    </a:lnTo>
                                    <a:lnTo>
                                      <a:pt x="5495" y="5647"/>
                                    </a:lnTo>
                                    <a:lnTo>
                                      <a:pt x="4176" y="6118"/>
                                    </a:lnTo>
                                    <a:lnTo>
                                      <a:pt x="3077" y="6588"/>
                                    </a:lnTo>
                                    <a:lnTo>
                                      <a:pt x="2418" y="7059"/>
                                    </a:lnTo>
                                    <a:lnTo>
                                      <a:pt x="1758" y="7294"/>
                                    </a:lnTo>
                                    <a:lnTo>
                                      <a:pt x="1319" y="8000"/>
                                    </a:lnTo>
                                    <a:lnTo>
                                      <a:pt x="879" y="8235"/>
                                    </a:lnTo>
                                    <a:lnTo>
                                      <a:pt x="879" y="8235"/>
                                    </a:lnTo>
                                    <a:lnTo>
                                      <a:pt x="659" y="8706"/>
                                    </a:lnTo>
                                    <a:lnTo>
                                      <a:pt x="659" y="8941"/>
                                    </a:lnTo>
                                    <a:lnTo>
                                      <a:pt x="220" y="9647"/>
                                    </a:lnTo>
                                    <a:lnTo>
                                      <a:pt x="0" y="9882"/>
                                    </a:lnTo>
                                    <a:lnTo>
                                      <a:pt x="220" y="10118"/>
                                    </a:lnTo>
                                    <a:lnTo>
                                      <a:pt x="0" y="10118"/>
                                    </a:lnTo>
                                    <a:lnTo>
                                      <a:pt x="220" y="10588"/>
                                    </a:lnTo>
                                    <a:lnTo>
                                      <a:pt x="220" y="10588"/>
                                    </a:lnTo>
                                    <a:lnTo>
                                      <a:pt x="220" y="10588"/>
                                    </a:lnTo>
                                    <a:lnTo>
                                      <a:pt x="0" y="10824"/>
                                    </a:lnTo>
                                    <a:lnTo>
                                      <a:pt x="0" y="10824"/>
                                    </a:lnTo>
                                    <a:lnTo>
                                      <a:pt x="220" y="11059"/>
                                    </a:lnTo>
                                    <a:lnTo>
                                      <a:pt x="220" y="11059"/>
                                    </a:lnTo>
                                    <a:lnTo>
                                      <a:pt x="220" y="11529"/>
                                    </a:lnTo>
                                    <a:lnTo>
                                      <a:pt x="0" y="11765"/>
                                    </a:lnTo>
                                    <a:lnTo>
                                      <a:pt x="220" y="12000"/>
                                    </a:lnTo>
                                    <a:lnTo>
                                      <a:pt x="220" y="12000"/>
                                    </a:lnTo>
                                    <a:lnTo>
                                      <a:pt x="879" y="13176"/>
                                    </a:lnTo>
                                    <a:lnTo>
                                      <a:pt x="659" y="13176"/>
                                    </a:lnTo>
                                    <a:lnTo>
                                      <a:pt x="2198" y="15529"/>
                                    </a:lnTo>
                                    <a:lnTo>
                                      <a:pt x="2418" y="15294"/>
                                    </a:lnTo>
                                    <a:lnTo>
                                      <a:pt x="2857" y="16000"/>
                                    </a:lnTo>
                                    <a:lnTo>
                                      <a:pt x="3077" y="16000"/>
                                    </a:lnTo>
                                    <a:lnTo>
                                      <a:pt x="3077" y="16000"/>
                                    </a:lnTo>
                                    <a:lnTo>
                                      <a:pt x="3297" y="16000"/>
                                    </a:lnTo>
                                    <a:lnTo>
                                      <a:pt x="3736" y="16235"/>
                                    </a:lnTo>
                                    <a:lnTo>
                                      <a:pt x="3736" y="16235"/>
                                    </a:lnTo>
                                    <a:lnTo>
                                      <a:pt x="3736" y="16235"/>
                                    </a:lnTo>
                                    <a:lnTo>
                                      <a:pt x="3956" y="16235"/>
                                    </a:lnTo>
                                    <a:lnTo>
                                      <a:pt x="3956" y="16235"/>
                                    </a:lnTo>
                                    <a:lnTo>
                                      <a:pt x="4176" y="16235"/>
                                    </a:lnTo>
                                    <a:lnTo>
                                      <a:pt x="4615" y="16235"/>
                                    </a:lnTo>
                                    <a:lnTo>
                                      <a:pt x="4615" y="16235"/>
                                    </a:lnTo>
                                    <a:lnTo>
                                      <a:pt x="4615" y="17176"/>
                                    </a:lnTo>
                                    <a:lnTo>
                                      <a:pt x="4615" y="17176"/>
                                    </a:lnTo>
                                    <a:lnTo>
                                      <a:pt x="4615" y="17176"/>
                                    </a:lnTo>
                                    <a:lnTo>
                                      <a:pt x="4615" y="17176"/>
                                    </a:lnTo>
                                    <a:lnTo>
                                      <a:pt x="4835" y="17176"/>
                                    </a:lnTo>
                                    <a:lnTo>
                                      <a:pt x="5275" y="16941"/>
                                    </a:lnTo>
                                    <a:lnTo>
                                      <a:pt x="5275" y="17176"/>
                                    </a:lnTo>
                                    <a:lnTo>
                                      <a:pt x="5495" y="17176"/>
                                    </a:lnTo>
                                    <a:lnTo>
                                      <a:pt x="5714" y="17412"/>
                                    </a:lnTo>
                                    <a:lnTo>
                                      <a:pt x="5714" y="17882"/>
                                    </a:lnTo>
                                    <a:lnTo>
                                      <a:pt x="5714" y="18118"/>
                                    </a:lnTo>
                                    <a:lnTo>
                                      <a:pt x="6154" y="18824"/>
                                    </a:lnTo>
                                    <a:lnTo>
                                      <a:pt x="6374" y="19529"/>
                                    </a:lnTo>
                                    <a:lnTo>
                                      <a:pt x="6813" y="19765"/>
                                    </a:lnTo>
                                    <a:lnTo>
                                      <a:pt x="7253" y="19059"/>
                                    </a:lnTo>
                                    <a:lnTo>
                                      <a:pt x="7912" y="19059"/>
                                    </a:lnTo>
                                    <a:lnTo>
                                      <a:pt x="8791" y="19059"/>
                                    </a:lnTo>
                                    <a:lnTo>
                                      <a:pt x="10110" y="19529"/>
                                    </a:lnTo>
                                    <a:lnTo>
                                      <a:pt x="10330" y="19529"/>
                                    </a:lnTo>
                                    <a:lnTo>
                                      <a:pt x="10330" y="19529"/>
                                    </a:lnTo>
                                    <a:lnTo>
                                      <a:pt x="10769" y="19529"/>
                                    </a:lnTo>
                                    <a:lnTo>
                                      <a:pt x="10989" y="19529"/>
                                    </a:lnTo>
                                    <a:lnTo>
                                      <a:pt x="11209" y="19529"/>
                                    </a:lnTo>
                                    <a:lnTo>
                                      <a:pt x="11648" y="19059"/>
                                    </a:lnTo>
                                    <a:lnTo>
                                      <a:pt x="11648" y="19059"/>
                                    </a:lnTo>
                                    <a:lnTo>
                                      <a:pt x="12527" y="18824"/>
                                    </a:lnTo>
                                    <a:lnTo>
                                      <a:pt x="12527" y="18824"/>
                                    </a:lnTo>
                                    <a:lnTo>
                                      <a:pt x="13187" y="18588"/>
                                    </a:lnTo>
                                    <a:lnTo>
                                      <a:pt x="14066" y="17882"/>
                                    </a:lnTo>
                                    <a:lnTo>
                                      <a:pt x="14725" y="16941"/>
                                    </a:lnTo>
                                    <a:lnTo>
                                      <a:pt x="15165" y="16235"/>
                                    </a:lnTo>
                                    <a:lnTo>
                                      <a:pt x="15165" y="16235"/>
                                    </a:lnTo>
                                    <a:lnTo>
                                      <a:pt x="15165" y="16000"/>
                                    </a:lnTo>
                                    <a:lnTo>
                                      <a:pt x="15165" y="15294"/>
                                    </a:lnTo>
                                    <a:lnTo>
                                      <a:pt x="15604" y="14588"/>
                                    </a:lnTo>
                                    <a:lnTo>
                                      <a:pt x="15824" y="13647"/>
                                    </a:lnTo>
                                    <a:lnTo>
                                      <a:pt x="15824" y="13176"/>
                                    </a:lnTo>
                                    <a:lnTo>
                                      <a:pt x="15824" y="13412"/>
                                    </a:lnTo>
                                    <a:lnTo>
                                      <a:pt x="15824" y="13176"/>
                                    </a:lnTo>
                                    <a:lnTo>
                                      <a:pt x="16264" y="12471"/>
                                    </a:lnTo>
                                    <a:lnTo>
                                      <a:pt x="16264" y="12000"/>
                                    </a:lnTo>
                                    <a:lnTo>
                                      <a:pt x="16484" y="11765"/>
                                    </a:lnTo>
                                    <a:lnTo>
                                      <a:pt x="16703" y="11529"/>
                                    </a:lnTo>
                                    <a:lnTo>
                                      <a:pt x="16484" y="11529"/>
                                    </a:lnTo>
                                    <a:lnTo>
                                      <a:pt x="16484" y="11059"/>
                                    </a:lnTo>
                                    <a:lnTo>
                                      <a:pt x="16703" y="10824"/>
                                    </a:lnTo>
                                    <a:lnTo>
                                      <a:pt x="17363" y="10588"/>
                                    </a:lnTo>
                                    <a:lnTo>
                                      <a:pt x="17582" y="10118"/>
                                    </a:lnTo>
                                    <a:lnTo>
                                      <a:pt x="18022" y="9882"/>
                                    </a:lnTo>
                                    <a:lnTo>
                                      <a:pt x="18022" y="9647"/>
                                    </a:lnTo>
                                    <a:lnTo>
                                      <a:pt x="18022" y="9176"/>
                                    </a:lnTo>
                                    <a:lnTo>
                                      <a:pt x="18022" y="9176"/>
                                    </a:lnTo>
                                    <a:lnTo>
                                      <a:pt x="18022" y="9176"/>
                                    </a:lnTo>
                                    <a:lnTo>
                                      <a:pt x="18022" y="8941"/>
                                    </a:lnTo>
                                    <a:lnTo>
                                      <a:pt x="18242" y="8706"/>
                                    </a:lnTo>
                                    <a:lnTo>
                                      <a:pt x="18681" y="7765"/>
                                    </a:lnTo>
                                    <a:lnTo>
                                      <a:pt x="18681" y="7059"/>
                                    </a:lnTo>
                                    <a:lnTo>
                                      <a:pt x="18681" y="6588"/>
                                    </a:lnTo>
                                    <a:lnTo>
                                      <a:pt x="18901" y="6588"/>
                                    </a:lnTo>
                                    <a:lnTo>
                                      <a:pt x="18901" y="6118"/>
                                    </a:lnTo>
                                    <a:lnTo>
                                      <a:pt x="18901" y="5647"/>
                                    </a:lnTo>
                                    <a:lnTo>
                                      <a:pt x="18901" y="5412"/>
                                    </a:lnTo>
                                    <a:lnTo>
                                      <a:pt x="19121" y="5176"/>
                                    </a:lnTo>
                                    <a:lnTo>
                                      <a:pt x="19121" y="4706"/>
                                    </a:lnTo>
                                    <a:lnTo>
                                      <a:pt x="19121" y="4235"/>
                                    </a:lnTo>
                                    <a:lnTo>
                                      <a:pt x="19121" y="4235"/>
                                    </a:lnTo>
                                    <a:lnTo>
                                      <a:pt x="19121" y="3765"/>
                                    </a:lnTo>
                                    <a:lnTo>
                                      <a:pt x="19121" y="3765"/>
                                    </a:lnTo>
                                    <a:lnTo>
                                      <a:pt x="19121" y="3765"/>
                                    </a:lnTo>
                                    <a:lnTo>
                                      <a:pt x="19121" y="3529"/>
                                    </a:lnTo>
                                    <a:lnTo>
                                      <a:pt x="19121" y="3294"/>
                                    </a:lnTo>
                                    <a:lnTo>
                                      <a:pt x="19121" y="3294"/>
                                    </a:lnTo>
                                    <a:lnTo>
                                      <a:pt x="19121" y="2824"/>
                                    </a:lnTo>
                                    <a:lnTo>
                                      <a:pt x="19560" y="2824"/>
                                    </a:lnTo>
                                    <a:lnTo>
                                      <a:pt x="19560" y="2588"/>
                                    </a:lnTo>
                                    <a:lnTo>
                                      <a:pt x="19121" y="2588"/>
                                    </a:lnTo>
                                    <a:lnTo>
                                      <a:pt x="19121" y="2353"/>
                                    </a:lnTo>
                                    <a:lnTo>
                                      <a:pt x="19121" y="2353"/>
                                    </a:lnTo>
                                    <a:lnTo>
                                      <a:pt x="19560" y="1882"/>
                                    </a:lnTo>
                                    <a:lnTo>
                                      <a:pt x="19560" y="1882"/>
                                    </a:lnTo>
                                    <a:lnTo>
                                      <a:pt x="19560" y="1647"/>
                                    </a:lnTo>
                                    <a:lnTo>
                                      <a:pt x="19560" y="1647"/>
                                    </a:lnTo>
                                    <a:lnTo>
                                      <a:pt x="19560" y="1176"/>
                                    </a:lnTo>
                                    <a:lnTo>
                                      <a:pt x="19560" y="1176"/>
                                    </a:lnTo>
                                    <a:lnTo>
                                      <a:pt x="19560" y="941"/>
                                    </a:lnTo>
                                    <a:lnTo>
                                      <a:pt x="19560" y="941"/>
                                    </a:lnTo>
                                    <a:lnTo>
                                      <a:pt x="19560" y="941"/>
                                    </a:lnTo>
                                    <a:lnTo>
                                      <a:pt x="19560" y="706"/>
                                    </a:lnTo>
                                    <a:lnTo>
                                      <a:pt x="19780" y="235"/>
                                    </a:lnTo>
                                    <a:lnTo>
                                      <a:pt x="19560" y="235"/>
                                    </a:lnTo>
                                    <a:lnTo>
                                      <a:pt x="195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7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00440"/>
                                <a:ext cx="658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08" y="7059"/>
                                    </a:moveTo>
                                    <a:lnTo>
                                      <a:pt x="19231" y="7059"/>
                                    </a:lnTo>
                                    <a:lnTo>
                                      <a:pt x="18269" y="6471"/>
                                    </a:lnTo>
                                    <a:lnTo>
                                      <a:pt x="17115" y="5882"/>
                                    </a:lnTo>
                                    <a:lnTo>
                                      <a:pt x="16538" y="5588"/>
                                    </a:lnTo>
                                    <a:lnTo>
                                      <a:pt x="16346" y="5588"/>
                                    </a:lnTo>
                                    <a:lnTo>
                                      <a:pt x="16346" y="5000"/>
                                    </a:lnTo>
                                    <a:lnTo>
                                      <a:pt x="15962" y="5000"/>
                                    </a:lnTo>
                                    <a:lnTo>
                                      <a:pt x="15577" y="4706"/>
                                    </a:lnTo>
                                    <a:lnTo>
                                      <a:pt x="14423" y="4412"/>
                                    </a:lnTo>
                                    <a:lnTo>
                                      <a:pt x="13077" y="3824"/>
                                    </a:lnTo>
                                    <a:lnTo>
                                      <a:pt x="12500" y="3529"/>
                                    </a:lnTo>
                                    <a:lnTo>
                                      <a:pt x="12308" y="3529"/>
                                    </a:lnTo>
                                    <a:lnTo>
                                      <a:pt x="12115" y="3235"/>
                                    </a:lnTo>
                                    <a:lnTo>
                                      <a:pt x="11731" y="3235"/>
                                    </a:lnTo>
                                    <a:lnTo>
                                      <a:pt x="11731" y="3235"/>
                                    </a:lnTo>
                                    <a:lnTo>
                                      <a:pt x="11346" y="3235"/>
                                    </a:lnTo>
                                    <a:lnTo>
                                      <a:pt x="10769" y="3235"/>
                                    </a:lnTo>
                                    <a:lnTo>
                                      <a:pt x="10192" y="3235"/>
                                    </a:lnTo>
                                    <a:lnTo>
                                      <a:pt x="9615" y="2647"/>
                                    </a:lnTo>
                                    <a:lnTo>
                                      <a:pt x="8654" y="2353"/>
                                    </a:lnTo>
                                    <a:lnTo>
                                      <a:pt x="7500" y="1176"/>
                                    </a:lnTo>
                                    <a:lnTo>
                                      <a:pt x="6538" y="294"/>
                                    </a:lnTo>
                                    <a:lnTo>
                                      <a:pt x="5385" y="0"/>
                                    </a:lnTo>
                                    <a:lnTo>
                                      <a:pt x="4808" y="0"/>
                                    </a:lnTo>
                                    <a:lnTo>
                                      <a:pt x="4038" y="0"/>
                                    </a:lnTo>
                                    <a:lnTo>
                                      <a:pt x="3462" y="0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2692" y="0"/>
                                    </a:lnTo>
                                    <a:lnTo>
                                      <a:pt x="2115" y="294"/>
                                    </a:lnTo>
                                    <a:lnTo>
                                      <a:pt x="1923" y="882"/>
                                    </a:lnTo>
                                    <a:lnTo>
                                      <a:pt x="1731" y="882"/>
                                    </a:lnTo>
                                    <a:lnTo>
                                      <a:pt x="1731" y="1176"/>
                                    </a:lnTo>
                                    <a:lnTo>
                                      <a:pt x="1346" y="1176"/>
                                    </a:lnTo>
                                    <a:lnTo>
                                      <a:pt x="1346" y="1471"/>
                                    </a:lnTo>
                                    <a:lnTo>
                                      <a:pt x="1346" y="1471"/>
                                    </a:lnTo>
                                    <a:lnTo>
                                      <a:pt x="1346" y="1471"/>
                                    </a:lnTo>
                                    <a:lnTo>
                                      <a:pt x="1154" y="2059"/>
                                    </a:lnTo>
                                    <a:lnTo>
                                      <a:pt x="1154" y="2059"/>
                                    </a:lnTo>
                                    <a:lnTo>
                                      <a:pt x="1154" y="2059"/>
                                    </a:lnTo>
                                    <a:lnTo>
                                      <a:pt x="962" y="2353"/>
                                    </a:lnTo>
                                    <a:lnTo>
                                      <a:pt x="962" y="2647"/>
                                    </a:lnTo>
                                    <a:lnTo>
                                      <a:pt x="577" y="2647"/>
                                    </a:lnTo>
                                    <a:lnTo>
                                      <a:pt x="577" y="3235"/>
                                    </a:lnTo>
                                    <a:lnTo>
                                      <a:pt x="577" y="3235"/>
                                    </a:lnTo>
                                    <a:lnTo>
                                      <a:pt x="385" y="4412"/>
                                    </a:lnTo>
                                    <a:lnTo>
                                      <a:pt x="385" y="4412"/>
                                    </a:lnTo>
                                    <a:lnTo>
                                      <a:pt x="0" y="8235"/>
                                    </a:lnTo>
                                    <a:lnTo>
                                      <a:pt x="385" y="8235"/>
                                    </a:lnTo>
                                    <a:lnTo>
                                      <a:pt x="385" y="9118"/>
                                    </a:lnTo>
                                    <a:lnTo>
                                      <a:pt x="385" y="9118"/>
                                    </a:lnTo>
                                    <a:lnTo>
                                      <a:pt x="577" y="9118"/>
                                    </a:lnTo>
                                    <a:lnTo>
                                      <a:pt x="577" y="9412"/>
                                    </a:lnTo>
                                    <a:lnTo>
                                      <a:pt x="577" y="9412"/>
                                    </a:lnTo>
                                    <a:lnTo>
                                      <a:pt x="962" y="10000"/>
                                    </a:lnTo>
                                    <a:lnTo>
                                      <a:pt x="962" y="10000"/>
                                    </a:lnTo>
                                    <a:lnTo>
                                      <a:pt x="962" y="10294"/>
                                    </a:lnTo>
                                    <a:lnTo>
                                      <a:pt x="962" y="10294"/>
                                    </a:lnTo>
                                    <a:lnTo>
                                      <a:pt x="1154" y="10294"/>
                                    </a:lnTo>
                                    <a:lnTo>
                                      <a:pt x="1346" y="10588"/>
                                    </a:lnTo>
                                    <a:lnTo>
                                      <a:pt x="1346" y="10588"/>
                                    </a:lnTo>
                                    <a:lnTo>
                                      <a:pt x="577" y="11471"/>
                                    </a:lnTo>
                                    <a:lnTo>
                                      <a:pt x="962" y="11765"/>
                                    </a:lnTo>
                                    <a:lnTo>
                                      <a:pt x="962" y="11765"/>
                                    </a:lnTo>
                                    <a:lnTo>
                                      <a:pt x="962" y="11765"/>
                                    </a:lnTo>
                                    <a:lnTo>
                                      <a:pt x="962" y="11765"/>
                                    </a:lnTo>
                                    <a:lnTo>
                                      <a:pt x="1154" y="11765"/>
                                    </a:lnTo>
                                    <a:lnTo>
                                      <a:pt x="1154" y="12353"/>
                                    </a:lnTo>
                                    <a:lnTo>
                                      <a:pt x="1346" y="12353"/>
                                    </a:lnTo>
                                    <a:lnTo>
                                      <a:pt x="1346" y="13235"/>
                                    </a:lnTo>
                                    <a:lnTo>
                                      <a:pt x="1154" y="13235"/>
                                    </a:lnTo>
                                    <a:lnTo>
                                      <a:pt x="1154" y="13529"/>
                                    </a:lnTo>
                                    <a:lnTo>
                                      <a:pt x="1154" y="14412"/>
                                    </a:lnTo>
                                    <a:lnTo>
                                      <a:pt x="962" y="15588"/>
                                    </a:lnTo>
                                    <a:lnTo>
                                      <a:pt x="962" y="15882"/>
                                    </a:lnTo>
                                    <a:lnTo>
                                      <a:pt x="1731" y="15882"/>
                                    </a:lnTo>
                                    <a:lnTo>
                                      <a:pt x="2115" y="16176"/>
                                    </a:lnTo>
                                    <a:lnTo>
                                      <a:pt x="2692" y="17059"/>
                                    </a:lnTo>
                                    <a:lnTo>
                                      <a:pt x="3269" y="17941"/>
                                    </a:lnTo>
                                    <a:lnTo>
                                      <a:pt x="3462" y="18529"/>
                                    </a:lnTo>
                                    <a:lnTo>
                                      <a:pt x="3462" y="18529"/>
                                    </a:lnTo>
                                    <a:lnTo>
                                      <a:pt x="3846" y="18529"/>
                                    </a:lnTo>
                                    <a:lnTo>
                                      <a:pt x="4038" y="19118"/>
                                    </a:lnTo>
                                    <a:lnTo>
                                      <a:pt x="4038" y="19118"/>
                                    </a:lnTo>
                                    <a:lnTo>
                                      <a:pt x="4615" y="19118"/>
                                    </a:lnTo>
                                    <a:lnTo>
                                      <a:pt x="4615" y="19412"/>
                                    </a:lnTo>
                                    <a:lnTo>
                                      <a:pt x="5192" y="19412"/>
                                    </a:lnTo>
                                    <a:lnTo>
                                      <a:pt x="5192" y="19706"/>
                                    </a:lnTo>
                                    <a:lnTo>
                                      <a:pt x="5962" y="19706"/>
                                    </a:lnTo>
                                    <a:lnTo>
                                      <a:pt x="6731" y="19706"/>
                                    </a:lnTo>
                                    <a:lnTo>
                                      <a:pt x="7885" y="19706"/>
                                    </a:lnTo>
                                    <a:lnTo>
                                      <a:pt x="8269" y="19412"/>
                                    </a:lnTo>
                                    <a:lnTo>
                                      <a:pt x="8269" y="19412"/>
                                    </a:lnTo>
                                    <a:lnTo>
                                      <a:pt x="8846" y="19412"/>
                                    </a:lnTo>
                                    <a:lnTo>
                                      <a:pt x="9038" y="18529"/>
                                    </a:lnTo>
                                    <a:lnTo>
                                      <a:pt x="9615" y="18235"/>
                                    </a:lnTo>
                                    <a:lnTo>
                                      <a:pt x="10192" y="17353"/>
                                    </a:lnTo>
                                    <a:lnTo>
                                      <a:pt x="10385" y="17059"/>
                                    </a:lnTo>
                                    <a:lnTo>
                                      <a:pt x="10385" y="17059"/>
                                    </a:lnTo>
                                    <a:lnTo>
                                      <a:pt x="10769" y="17059"/>
                                    </a:lnTo>
                                    <a:lnTo>
                                      <a:pt x="11346" y="16765"/>
                                    </a:lnTo>
                                    <a:lnTo>
                                      <a:pt x="11538" y="16176"/>
                                    </a:lnTo>
                                    <a:lnTo>
                                      <a:pt x="11731" y="16176"/>
                                    </a:lnTo>
                                    <a:lnTo>
                                      <a:pt x="12115" y="16176"/>
                                    </a:lnTo>
                                    <a:lnTo>
                                      <a:pt x="12115" y="15882"/>
                                    </a:lnTo>
                                    <a:lnTo>
                                      <a:pt x="12115" y="15588"/>
                                    </a:lnTo>
                                    <a:lnTo>
                                      <a:pt x="12500" y="15588"/>
                                    </a:lnTo>
                                    <a:lnTo>
                                      <a:pt x="13077" y="15588"/>
                                    </a:lnTo>
                                    <a:lnTo>
                                      <a:pt x="13462" y="15588"/>
                                    </a:lnTo>
                                    <a:lnTo>
                                      <a:pt x="13846" y="15588"/>
                                    </a:lnTo>
                                    <a:lnTo>
                                      <a:pt x="13846" y="15588"/>
                                    </a:lnTo>
                                    <a:lnTo>
                                      <a:pt x="13846" y="15000"/>
                                    </a:lnTo>
                                    <a:lnTo>
                                      <a:pt x="14231" y="15000"/>
                                    </a:lnTo>
                                    <a:lnTo>
                                      <a:pt x="14231" y="15000"/>
                                    </a:lnTo>
                                    <a:lnTo>
                                      <a:pt x="14423" y="14706"/>
                                    </a:lnTo>
                                    <a:lnTo>
                                      <a:pt x="14808" y="14706"/>
                                    </a:lnTo>
                                    <a:lnTo>
                                      <a:pt x="15192" y="13824"/>
                                    </a:lnTo>
                                    <a:lnTo>
                                      <a:pt x="15577" y="13529"/>
                                    </a:lnTo>
                                    <a:lnTo>
                                      <a:pt x="15769" y="13235"/>
                                    </a:lnTo>
                                    <a:lnTo>
                                      <a:pt x="15962" y="13235"/>
                                    </a:lnTo>
                                    <a:lnTo>
                                      <a:pt x="16346" y="12647"/>
                                    </a:lnTo>
                                    <a:lnTo>
                                      <a:pt x="16538" y="12353"/>
                                    </a:lnTo>
                                    <a:lnTo>
                                      <a:pt x="16923" y="11765"/>
                                    </a:lnTo>
                                    <a:lnTo>
                                      <a:pt x="16923" y="11765"/>
                                    </a:lnTo>
                                    <a:lnTo>
                                      <a:pt x="17308" y="11471"/>
                                    </a:lnTo>
                                    <a:lnTo>
                                      <a:pt x="17692" y="11176"/>
                                    </a:lnTo>
                                    <a:lnTo>
                                      <a:pt x="17692" y="10588"/>
                                    </a:lnTo>
                                    <a:lnTo>
                                      <a:pt x="17692" y="10588"/>
                                    </a:lnTo>
                                    <a:lnTo>
                                      <a:pt x="17885" y="10588"/>
                                    </a:lnTo>
                                    <a:lnTo>
                                      <a:pt x="17885" y="10588"/>
                                    </a:lnTo>
                                    <a:lnTo>
                                      <a:pt x="17885" y="10294"/>
                                    </a:lnTo>
                                    <a:lnTo>
                                      <a:pt x="18269" y="10294"/>
                                    </a:lnTo>
                                    <a:lnTo>
                                      <a:pt x="18269" y="10294"/>
                                    </a:lnTo>
                                    <a:lnTo>
                                      <a:pt x="18269" y="10000"/>
                                    </a:lnTo>
                                    <a:lnTo>
                                      <a:pt x="18462" y="10000"/>
                                    </a:lnTo>
                                    <a:lnTo>
                                      <a:pt x="18654" y="10000"/>
                                    </a:lnTo>
                                    <a:lnTo>
                                      <a:pt x="18654" y="9412"/>
                                    </a:lnTo>
                                    <a:lnTo>
                                      <a:pt x="18654" y="9412"/>
                                    </a:lnTo>
                                    <a:lnTo>
                                      <a:pt x="18654" y="9118"/>
                                    </a:lnTo>
                                    <a:lnTo>
                                      <a:pt x="19038" y="9118"/>
                                    </a:lnTo>
                                    <a:lnTo>
                                      <a:pt x="19038" y="9118"/>
                                    </a:lnTo>
                                    <a:lnTo>
                                      <a:pt x="19231" y="8824"/>
                                    </a:lnTo>
                                    <a:lnTo>
                                      <a:pt x="19231" y="8824"/>
                                    </a:lnTo>
                                    <a:lnTo>
                                      <a:pt x="19231" y="8824"/>
                                    </a:lnTo>
                                    <a:lnTo>
                                      <a:pt x="19231" y="8824"/>
                                    </a:lnTo>
                                    <a:lnTo>
                                      <a:pt x="19615" y="8235"/>
                                    </a:lnTo>
                                    <a:lnTo>
                                      <a:pt x="19615" y="8235"/>
                                    </a:lnTo>
                                    <a:lnTo>
                                      <a:pt x="19615" y="8235"/>
                                    </a:lnTo>
                                    <a:lnTo>
                                      <a:pt x="19808" y="7941"/>
                                    </a:lnTo>
                                    <a:lnTo>
                                      <a:pt x="19808" y="7941"/>
                                    </a:lnTo>
                                    <a:lnTo>
                                      <a:pt x="19808" y="7647"/>
                                    </a:lnTo>
                                    <a:lnTo>
                                      <a:pt x="19808" y="70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7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41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3333" y="0"/>
                                    </a:moveTo>
                                    <a:lnTo>
                                      <a:pt x="13333" y="1000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667" y="0"/>
                                    </a:lnTo>
                                    <a:lnTo>
                                      <a:pt x="6667" y="0"/>
                                    </a:lnTo>
                                    <a:lnTo>
                                      <a:pt x="133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51480"/>
                                <a:ext cx="13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095" y="2222"/>
                                    </a:moveTo>
                                    <a:lnTo>
                                      <a:pt x="19048" y="8889"/>
                                    </a:lnTo>
                                    <a:lnTo>
                                      <a:pt x="15238" y="12222"/>
                                    </a:lnTo>
                                    <a:lnTo>
                                      <a:pt x="11429" y="14444"/>
                                    </a:lnTo>
                                    <a:lnTo>
                                      <a:pt x="8571" y="18889"/>
                                    </a:lnTo>
                                    <a:lnTo>
                                      <a:pt x="6667" y="16667"/>
                                    </a:lnTo>
                                    <a:lnTo>
                                      <a:pt x="4762" y="10000"/>
                                    </a:lnTo>
                                    <a:lnTo>
                                      <a:pt x="3810" y="5556"/>
                                    </a:lnTo>
                                    <a:lnTo>
                                      <a:pt x="0" y="1111"/>
                                    </a:lnTo>
                                    <a:lnTo>
                                      <a:pt x="1905" y="0"/>
                                    </a:lnTo>
                                    <a:lnTo>
                                      <a:pt x="6667" y="1111"/>
                                    </a:lnTo>
                                    <a:lnTo>
                                      <a:pt x="8571" y="2222"/>
                                    </a:lnTo>
                                    <a:lnTo>
                                      <a:pt x="11429" y="4444"/>
                                    </a:lnTo>
                                    <a:lnTo>
                                      <a:pt x="18095" y="2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0"/>
                                <a:ext cx="507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7000" y="139"/>
                                    </a:moveTo>
                                    <a:lnTo>
                                      <a:pt x="6750" y="139"/>
                                    </a:lnTo>
                                    <a:lnTo>
                                      <a:pt x="6750" y="139"/>
                                    </a:lnTo>
                                    <a:lnTo>
                                      <a:pt x="6250" y="139"/>
                                    </a:lnTo>
                                    <a:lnTo>
                                      <a:pt x="6250" y="417"/>
                                    </a:lnTo>
                                    <a:lnTo>
                                      <a:pt x="6250" y="694"/>
                                    </a:lnTo>
                                    <a:lnTo>
                                      <a:pt x="6750" y="694"/>
                                    </a:lnTo>
                                    <a:lnTo>
                                      <a:pt x="6750" y="556"/>
                                    </a:lnTo>
                                    <a:lnTo>
                                      <a:pt x="6750" y="556"/>
                                    </a:lnTo>
                                    <a:lnTo>
                                      <a:pt x="7000" y="556"/>
                                    </a:lnTo>
                                    <a:lnTo>
                                      <a:pt x="7000" y="694"/>
                                    </a:lnTo>
                                    <a:lnTo>
                                      <a:pt x="7250" y="972"/>
                                    </a:lnTo>
                                    <a:lnTo>
                                      <a:pt x="7250" y="1111"/>
                                    </a:lnTo>
                                    <a:lnTo>
                                      <a:pt x="7250" y="1250"/>
                                    </a:lnTo>
                                    <a:lnTo>
                                      <a:pt x="7250" y="1250"/>
                                    </a:lnTo>
                                    <a:lnTo>
                                      <a:pt x="7750" y="1250"/>
                                    </a:lnTo>
                                    <a:lnTo>
                                      <a:pt x="7750" y="1250"/>
                                    </a:lnTo>
                                    <a:lnTo>
                                      <a:pt x="7750" y="1250"/>
                                    </a:lnTo>
                                    <a:lnTo>
                                      <a:pt x="7750" y="2500"/>
                                    </a:lnTo>
                                    <a:lnTo>
                                      <a:pt x="8500" y="3611"/>
                                    </a:lnTo>
                                    <a:lnTo>
                                      <a:pt x="9500" y="4444"/>
                                    </a:lnTo>
                                    <a:lnTo>
                                      <a:pt x="10750" y="5278"/>
                                    </a:lnTo>
                                    <a:lnTo>
                                      <a:pt x="12500" y="6250"/>
                                    </a:lnTo>
                                    <a:lnTo>
                                      <a:pt x="14000" y="6944"/>
                                    </a:lnTo>
                                    <a:lnTo>
                                      <a:pt x="15250" y="7917"/>
                                    </a:lnTo>
                                    <a:lnTo>
                                      <a:pt x="16250" y="9028"/>
                                    </a:lnTo>
                                    <a:lnTo>
                                      <a:pt x="16250" y="9444"/>
                                    </a:lnTo>
                                    <a:lnTo>
                                      <a:pt x="16000" y="9583"/>
                                    </a:lnTo>
                                    <a:lnTo>
                                      <a:pt x="15750" y="10000"/>
                                    </a:lnTo>
                                    <a:lnTo>
                                      <a:pt x="15250" y="10278"/>
                                    </a:lnTo>
                                    <a:lnTo>
                                      <a:pt x="16750" y="9583"/>
                                    </a:lnTo>
                                    <a:lnTo>
                                      <a:pt x="17750" y="10556"/>
                                    </a:lnTo>
                                    <a:lnTo>
                                      <a:pt x="18500" y="11667"/>
                                    </a:lnTo>
                                    <a:lnTo>
                                      <a:pt x="19250" y="12639"/>
                                    </a:lnTo>
                                    <a:lnTo>
                                      <a:pt x="19500" y="13750"/>
                                    </a:lnTo>
                                    <a:lnTo>
                                      <a:pt x="19750" y="14861"/>
                                    </a:lnTo>
                                    <a:lnTo>
                                      <a:pt x="19750" y="15833"/>
                                    </a:lnTo>
                                    <a:lnTo>
                                      <a:pt x="19500" y="16944"/>
                                    </a:lnTo>
                                    <a:lnTo>
                                      <a:pt x="19250" y="17778"/>
                                    </a:lnTo>
                                    <a:lnTo>
                                      <a:pt x="18500" y="18194"/>
                                    </a:lnTo>
                                    <a:lnTo>
                                      <a:pt x="17750" y="18750"/>
                                    </a:lnTo>
                                    <a:lnTo>
                                      <a:pt x="17000" y="19167"/>
                                    </a:lnTo>
                                    <a:lnTo>
                                      <a:pt x="16250" y="19167"/>
                                    </a:lnTo>
                                    <a:lnTo>
                                      <a:pt x="15750" y="19028"/>
                                    </a:lnTo>
                                    <a:lnTo>
                                      <a:pt x="15000" y="19028"/>
                                    </a:lnTo>
                                    <a:lnTo>
                                      <a:pt x="14250" y="19167"/>
                                    </a:lnTo>
                                    <a:lnTo>
                                      <a:pt x="13500" y="19028"/>
                                    </a:lnTo>
                                    <a:lnTo>
                                      <a:pt x="13250" y="18472"/>
                                    </a:lnTo>
                                    <a:lnTo>
                                      <a:pt x="14250" y="18056"/>
                                    </a:lnTo>
                                    <a:lnTo>
                                      <a:pt x="15250" y="17778"/>
                                    </a:lnTo>
                                    <a:lnTo>
                                      <a:pt x="16250" y="17222"/>
                                    </a:lnTo>
                                    <a:lnTo>
                                      <a:pt x="17000" y="16111"/>
                                    </a:lnTo>
                                    <a:lnTo>
                                      <a:pt x="17500" y="15000"/>
                                    </a:lnTo>
                                    <a:lnTo>
                                      <a:pt x="17000" y="13889"/>
                                    </a:lnTo>
                                    <a:lnTo>
                                      <a:pt x="17000" y="12778"/>
                                    </a:lnTo>
                                    <a:lnTo>
                                      <a:pt x="16750" y="12778"/>
                                    </a:lnTo>
                                    <a:lnTo>
                                      <a:pt x="16750" y="12778"/>
                                    </a:lnTo>
                                    <a:lnTo>
                                      <a:pt x="16250" y="12778"/>
                                    </a:lnTo>
                                    <a:lnTo>
                                      <a:pt x="16250" y="12778"/>
                                    </a:lnTo>
                                    <a:lnTo>
                                      <a:pt x="16750" y="12639"/>
                                    </a:lnTo>
                                    <a:lnTo>
                                      <a:pt x="16750" y="12222"/>
                                    </a:lnTo>
                                    <a:lnTo>
                                      <a:pt x="16250" y="11806"/>
                                    </a:lnTo>
                                    <a:lnTo>
                                      <a:pt x="16250" y="11389"/>
                                    </a:lnTo>
                                    <a:lnTo>
                                      <a:pt x="15750" y="10694"/>
                                    </a:lnTo>
                                    <a:lnTo>
                                      <a:pt x="15000" y="10000"/>
                                    </a:lnTo>
                                    <a:lnTo>
                                      <a:pt x="14000" y="9167"/>
                                    </a:lnTo>
                                    <a:lnTo>
                                      <a:pt x="13000" y="8472"/>
                                    </a:lnTo>
                                    <a:lnTo>
                                      <a:pt x="11750" y="7639"/>
                                    </a:lnTo>
                                    <a:lnTo>
                                      <a:pt x="10750" y="7083"/>
                                    </a:lnTo>
                                    <a:lnTo>
                                      <a:pt x="9750" y="6389"/>
                                    </a:lnTo>
                                    <a:lnTo>
                                      <a:pt x="8500" y="5833"/>
                                    </a:lnTo>
                                    <a:lnTo>
                                      <a:pt x="8000" y="5417"/>
                                    </a:lnTo>
                                    <a:lnTo>
                                      <a:pt x="7750" y="5278"/>
                                    </a:lnTo>
                                    <a:lnTo>
                                      <a:pt x="7250" y="4861"/>
                                    </a:lnTo>
                                    <a:lnTo>
                                      <a:pt x="7000" y="4861"/>
                                    </a:lnTo>
                                    <a:lnTo>
                                      <a:pt x="7000" y="5278"/>
                                    </a:lnTo>
                                    <a:lnTo>
                                      <a:pt x="7000" y="5694"/>
                                    </a:lnTo>
                                    <a:lnTo>
                                      <a:pt x="7000" y="6250"/>
                                    </a:lnTo>
                                    <a:lnTo>
                                      <a:pt x="7250" y="6528"/>
                                    </a:lnTo>
                                    <a:lnTo>
                                      <a:pt x="7000" y="7917"/>
                                    </a:lnTo>
                                    <a:lnTo>
                                      <a:pt x="6750" y="9028"/>
                                    </a:lnTo>
                                    <a:lnTo>
                                      <a:pt x="5500" y="10278"/>
                                    </a:lnTo>
                                    <a:lnTo>
                                      <a:pt x="5000" y="11389"/>
                                    </a:lnTo>
                                    <a:lnTo>
                                      <a:pt x="4000" y="12639"/>
                                    </a:lnTo>
                                    <a:lnTo>
                                      <a:pt x="3500" y="13889"/>
                                    </a:lnTo>
                                    <a:lnTo>
                                      <a:pt x="3250" y="15000"/>
                                    </a:lnTo>
                                    <a:lnTo>
                                      <a:pt x="3250" y="16389"/>
                                    </a:lnTo>
                                    <a:lnTo>
                                      <a:pt x="4000" y="16944"/>
                                    </a:lnTo>
                                    <a:lnTo>
                                      <a:pt x="4500" y="17500"/>
                                    </a:lnTo>
                                    <a:lnTo>
                                      <a:pt x="5250" y="17639"/>
                                    </a:lnTo>
                                    <a:lnTo>
                                      <a:pt x="6250" y="18056"/>
                                    </a:lnTo>
                                    <a:lnTo>
                                      <a:pt x="6250" y="18472"/>
                                    </a:lnTo>
                                    <a:lnTo>
                                      <a:pt x="6750" y="18194"/>
                                    </a:lnTo>
                                    <a:lnTo>
                                      <a:pt x="7750" y="18194"/>
                                    </a:lnTo>
                                    <a:lnTo>
                                      <a:pt x="8500" y="18194"/>
                                    </a:lnTo>
                                    <a:lnTo>
                                      <a:pt x="9500" y="18056"/>
                                    </a:lnTo>
                                    <a:lnTo>
                                      <a:pt x="10250" y="17639"/>
                                    </a:lnTo>
                                    <a:lnTo>
                                      <a:pt x="10750" y="17222"/>
                                    </a:lnTo>
                                    <a:lnTo>
                                      <a:pt x="11500" y="16944"/>
                                    </a:lnTo>
                                    <a:lnTo>
                                      <a:pt x="12500" y="17222"/>
                                    </a:lnTo>
                                    <a:lnTo>
                                      <a:pt x="13000" y="16528"/>
                                    </a:lnTo>
                                    <a:lnTo>
                                      <a:pt x="13250" y="15556"/>
                                    </a:lnTo>
                                    <a:lnTo>
                                      <a:pt x="13000" y="14861"/>
                                    </a:lnTo>
                                    <a:lnTo>
                                      <a:pt x="12250" y="14028"/>
                                    </a:lnTo>
                                    <a:lnTo>
                                      <a:pt x="12250" y="14028"/>
                                    </a:lnTo>
                                    <a:lnTo>
                                      <a:pt x="12250" y="14028"/>
                                    </a:lnTo>
                                    <a:lnTo>
                                      <a:pt x="11750" y="14028"/>
                                    </a:lnTo>
                                    <a:lnTo>
                                      <a:pt x="11750" y="13889"/>
                                    </a:lnTo>
                                    <a:lnTo>
                                      <a:pt x="12250" y="13750"/>
                                    </a:lnTo>
                                    <a:lnTo>
                                      <a:pt x="13000" y="13889"/>
                                    </a:lnTo>
                                    <a:lnTo>
                                      <a:pt x="13250" y="14028"/>
                                    </a:lnTo>
                                    <a:lnTo>
                                      <a:pt x="13500" y="14028"/>
                                    </a:lnTo>
                                    <a:lnTo>
                                      <a:pt x="14000" y="15000"/>
                                    </a:lnTo>
                                    <a:lnTo>
                                      <a:pt x="14000" y="15833"/>
                                    </a:lnTo>
                                    <a:lnTo>
                                      <a:pt x="13500" y="16667"/>
                                    </a:lnTo>
                                    <a:lnTo>
                                      <a:pt x="13000" y="17500"/>
                                    </a:lnTo>
                                    <a:lnTo>
                                      <a:pt x="13000" y="18056"/>
                                    </a:lnTo>
                                    <a:lnTo>
                                      <a:pt x="12500" y="18750"/>
                                    </a:lnTo>
                                    <a:lnTo>
                                      <a:pt x="11750" y="19306"/>
                                    </a:lnTo>
                                    <a:lnTo>
                                      <a:pt x="10750" y="19722"/>
                                    </a:lnTo>
                                    <a:lnTo>
                                      <a:pt x="9500" y="19861"/>
                                    </a:lnTo>
                                    <a:lnTo>
                                      <a:pt x="8000" y="19861"/>
                                    </a:lnTo>
                                    <a:lnTo>
                                      <a:pt x="6750" y="19722"/>
                                    </a:lnTo>
                                    <a:lnTo>
                                      <a:pt x="5250" y="19583"/>
                                    </a:lnTo>
                                    <a:lnTo>
                                      <a:pt x="3250" y="18611"/>
                                    </a:lnTo>
                                    <a:lnTo>
                                      <a:pt x="1750" y="17500"/>
                                    </a:lnTo>
                                    <a:lnTo>
                                      <a:pt x="750" y="16111"/>
                                    </a:lnTo>
                                    <a:lnTo>
                                      <a:pt x="0" y="14861"/>
                                    </a:lnTo>
                                    <a:lnTo>
                                      <a:pt x="0" y="14583"/>
                                    </a:lnTo>
                                    <a:lnTo>
                                      <a:pt x="500" y="14444"/>
                                    </a:lnTo>
                                    <a:lnTo>
                                      <a:pt x="500" y="14444"/>
                                    </a:lnTo>
                                    <a:lnTo>
                                      <a:pt x="0" y="14306"/>
                                    </a:lnTo>
                                    <a:lnTo>
                                      <a:pt x="500" y="13750"/>
                                    </a:lnTo>
                                    <a:lnTo>
                                      <a:pt x="1000" y="12917"/>
                                    </a:lnTo>
                                    <a:lnTo>
                                      <a:pt x="1000" y="12222"/>
                                    </a:lnTo>
                                    <a:lnTo>
                                      <a:pt x="1000" y="11667"/>
                                    </a:lnTo>
                                    <a:lnTo>
                                      <a:pt x="1500" y="11389"/>
                                    </a:lnTo>
                                    <a:lnTo>
                                      <a:pt x="1500" y="11389"/>
                                    </a:lnTo>
                                    <a:lnTo>
                                      <a:pt x="1500" y="11389"/>
                                    </a:lnTo>
                                    <a:lnTo>
                                      <a:pt x="1500" y="11667"/>
                                    </a:lnTo>
                                    <a:lnTo>
                                      <a:pt x="1500" y="11667"/>
                                    </a:lnTo>
                                    <a:lnTo>
                                      <a:pt x="2250" y="10833"/>
                                    </a:lnTo>
                                    <a:lnTo>
                                      <a:pt x="2750" y="10278"/>
                                    </a:lnTo>
                                    <a:lnTo>
                                      <a:pt x="3500" y="9583"/>
                                    </a:lnTo>
                                    <a:lnTo>
                                      <a:pt x="4000" y="8889"/>
                                    </a:lnTo>
                                    <a:lnTo>
                                      <a:pt x="4250" y="8056"/>
                                    </a:lnTo>
                                    <a:lnTo>
                                      <a:pt x="5000" y="7361"/>
                                    </a:lnTo>
                                    <a:lnTo>
                                      <a:pt x="5250" y="6528"/>
                                    </a:lnTo>
                                    <a:lnTo>
                                      <a:pt x="5500" y="5833"/>
                                    </a:lnTo>
                                    <a:lnTo>
                                      <a:pt x="5250" y="2778"/>
                                    </a:lnTo>
                                    <a:lnTo>
                                      <a:pt x="5250" y="2778"/>
                                    </a:lnTo>
                                    <a:lnTo>
                                      <a:pt x="5500" y="3056"/>
                                    </a:lnTo>
                                    <a:lnTo>
                                      <a:pt x="5500" y="3056"/>
                                    </a:lnTo>
                                    <a:lnTo>
                                      <a:pt x="5500" y="3194"/>
                                    </a:lnTo>
                                    <a:lnTo>
                                      <a:pt x="6000" y="2778"/>
                                    </a:lnTo>
                                    <a:lnTo>
                                      <a:pt x="5500" y="2500"/>
                                    </a:lnTo>
                                    <a:lnTo>
                                      <a:pt x="5250" y="2222"/>
                                    </a:lnTo>
                                    <a:lnTo>
                                      <a:pt x="5250" y="1944"/>
                                    </a:lnTo>
                                    <a:lnTo>
                                      <a:pt x="5250" y="1528"/>
                                    </a:lnTo>
                                    <a:lnTo>
                                      <a:pt x="5500" y="1250"/>
                                    </a:lnTo>
                                    <a:lnTo>
                                      <a:pt x="5500" y="972"/>
                                    </a:lnTo>
                                    <a:lnTo>
                                      <a:pt x="5250" y="694"/>
                                    </a:lnTo>
                                    <a:lnTo>
                                      <a:pt x="5250" y="417"/>
                                    </a:lnTo>
                                    <a:lnTo>
                                      <a:pt x="5500" y="139"/>
                                    </a:lnTo>
                                    <a:lnTo>
                                      <a:pt x="6250" y="0"/>
                                    </a:lnTo>
                                    <a:lnTo>
                                      <a:pt x="7000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5640"/>
                                <a:ext cx="738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28" y="877"/>
                                    </a:moveTo>
                                    <a:lnTo>
                                      <a:pt x="19655" y="877"/>
                                    </a:lnTo>
                                    <a:lnTo>
                                      <a:pt x="19655" y="526"/>
                                    </a:lnTo>
                                    <a:lnTo>
                                      <a:pt x="19310" y="526"/>
                                    </a:lnTo>
                                    <a:lnTo>
                                      <a:pt x="19138" y="526"/>
                                    </a:lnTo>
                                    <a:lnTo>
                                      <a:pt x="18966" y="877"/>
                                    </a:lnTo>
                                    <a:lnTo>
                                      <a:pt x="18966" y="1053"/>
                                    </a:lnTo>
                                    <a:lnTo>
                                      <a:pt x="19138" y="1053"/>
                                    </a:lnTo>
                                    <a:lnTo>
                                      <a:pt x="19310" y="1053"/>
                                    </a:lnTo>
                                    <a:lnTo>
                                      <a:pt x="19310" y="1053"/>
                                    </a:lnTo>
                                    <a:lnTo>
                                      <a:pt x="19310" y="1228"/>
                                    </a:lnTo>
                                    <a:lnTo>
                                      <a:pt x="19138" y="1579"/>
                                    </a:lnTo>
                                    <a:lnTo>
                                      <a:pt x="18966" y="1579"/>
                                    </a:lnTo>
                                    <a:lnTo>
                                      <a:pt x="18621" y="1754"/>
                                    </a:lnTo>
                                    <a:lnTo>
                                      <a:pt x="18621" y="1930"/>
                                    </a:lnTo>
                                    <a:lnTo>
                                      <a:pt x="18966" y="1930"/>
                                    </a:lnTo>
                                    <a:lnTo>
                                      <a:pt x="18966" y="1930"/>
                                    </a:lnTo>
                                    <a:lnTo>
                                      <a:pt x="19138" y="1930"/>
                                    </a:lnTo>
                                    <a:lnTo>
                                      <a:pt x="17931" y="2632"/>
                                    </a:lnTo>
                                    <a:lnTo>
                                      <a:pt x="16897" y="3860"/>
                                    </a:lnTo>
                                    <a:lnTo>
                                      <a:pt x="16552" y="5088"/>
                                    </a:lnTo>
                                    <a:lnTo>
                                      <a:pt x="16207" y="6491"/>
                                    </a:lnTo>
                                    <a:lnTo>
                                      <a:pt x="15862" y="7895"/>
                                    </a:lnTo>
                                    <a:lnTo>
                                      <a:pt x="15517" y="9298"/>
                                    </a:lnTo>
                                    <a:lnTo>
                                      <a:pt x="15345" y="10702"/>
                                    </a:lnTo>
                                    <a:lnTo>
                                      <a:pt x="14655" y="11930"/>
                                    </a:lnTo>
                                    <a:lnTo>
                                      <a:pt x="14138" y="12105"/>
                                    </a:lnTo>
                                    <a:lnTo>
                                      <a:pt x="13793" y="12105"/>
                                    </a:lnTo>
                                    <a:lnTo>
                                      <a:pt x="13448" y="12456"/>
                                    </a:lnTo>
                                    <a:lnTo>
                                      <a:pt x="12931" y="12456"/>
                                    </a:lnTo>
                                    <a:lnTo>
                                      <a:pt x="14138" y="12632"/>
                                    </a:lnTo>
                                    <a:lnTo>
                                      <a:pt x="13621" y="13860"/>
                                    </a:lnTo>
                                    <a:lnTo>
                                      <a:pt x="12931" y="15088"/>
                                    </a:lnTo>
                                    <a:lnTo>
                                      <a:pt x="11897" y="16140"/>
                                    </a:lnTo>
                                    <a:lnTo>
                                      <a:pt x="11207" y="17193"/>
                                    </a:lnTo>
                                    <a:lnTo>
                                      <a:pt x="10000" y="17895"/>
                                    </a:lnTo>
                                    <a:lnTo>
                                      <a:pt x="9138" y="18596"/>
                                    </a:lnTo>
                                    <a:lnTo>
                                      <a:pt x="7931" y="19298"/>
                                    </a:lnTo>
                                    <a:lnTo>
                                      <a:pt x="6724" y="19825"/>
                                    </a:lnTo>
                                    <a:lnTo>
                                      <a:pt x="6034" y="19825"/>
                                    </a:lnTo>
                                    <a:lnTo>
                                      <a:pt x="5517" y="19825"/>
                                    </a:lnTo>
                                    <a:lnTo>
                                      <a:pt x="4828" y="19474"/>
                                    </a:lnTo>
                                    <a:lnTo>
                                      <a:pt x="4483" y="19123"/>
                                    </a:lnTo>
                                    <a:lnTo>
                                      <a:pt x="4310" y="18772"/>
                                    </a:lnTo>
                                    <a:lnTo>
                                      <a:pt x="4138" y="18421"/>
                                    </a:lnTo>
                                    <a:lnTo>
                                      <a:pt x="3793" y="18070"/>
                                    </a:lnTo>
                                    <a:lnTo>
                                      <a:pt x="3621" y="17719"/>
                                    </a:lnTo>
                                    <a:lnTo>
                                      <a:pt x="4138" y="16842"/>
                                    </a:lnTo>
                                    <a:lnTo>
                                      <a:pt x="4828" y="17193"/>
                                    </a:lnTo>
                                    <a:lnTo>
                                      <a:pt x="5517" y="17719"/>
                                    </a:lnTo>
                                    <a:lnTo>
                                      <a:pt x="6207" y="17895"/>
                                    </a:lnTo>
                                    <a:lnTo>
                                      <a:pt x="7586" y="17368"/>
                                    </a:lnTo>
                                    <a:lnTo>
                                      <a:pt x="8793" y="16667"/>
                                    </a:lnTo>
                                    <a:lnTo>
                                      <a:pt x="10000" y="15789"/>
                                    </a:lnTo>
                                    <a:lnTo>
                                      <a:pt x="11034" y="15088"/>
                                    </a:lnTo>
                                    <a:lnTo>
                                      <a:pt x="11034" y="14737"/>
                                    </a:lnTo>
                                    <a:lnTo>
                                      <a:pt x="11034" y="14737"/>
                                    </a:lnTo>
                                    <a:lnTo>
                                      <a:pt x="11034" y="14737"/>
                                    </a:lnTo>
                                    <a:lnTo>
                                      <a:pt x="11034" y="14561"/>
                                    </a:lnTo>
                                    <a:lnTo>
                                      <a:pt x="11207" y="14737"/>
                                    </a:lnTo>
                                    <a:lnTo>
                                      <a:pt x="11552" y="14561"/>
                                    </a:lnTo>
                                    <a:lnTo>
                                      <a:pt x="11724" y="14035"/>
                                    </a:lnTo>
                                    <a:lnTo>
                                      <a:pt x="11897" y="13860"/>
                                    </a:lnTo>
                                    <a:lnTo>
                                      <a:pt x="12414" y="12807"/>
                                    </a:lnTo>
                                    <a:lnTo>
                                      <a:pt x="12931" y="11930"/>
                                    </a:lnTo>
                                    <a:lnTo>
                                      <a:pt x="13448" y="11053"/>
                                    </a:lnTo>
                                    <a:lnTo>
                                      <a:pt x="13793" y="9825"/>
                                    </a:lnTo>
                                    <a:lnTo>
                                      <a:pt x="14138" y="8772"/>
                                    </a:lnTo>
                                    <a:lnTo>
                                      <a:pt x="14310" y="7719"/>
                                    </a:lnTo>
                                    <a:lnTo>
                                      <a:pt x="14655" y="6667"/>
                                    </a:lnTo>
                                    <a:lnTo>
                                      <a:pt x="14655" y="5614"/>
                                    </a:lnTo>
                                    <a:lnTo>
                                      <a:pt x="14828" y="5088"/>
                                    </a:lnTo>
                                    <a:lnTo>
                                      <a:pt x="15000" y="4737"/>
                                    </a:lnTo>
                                    <a:lnTo>
                                      <a:pt x="15000" y="4386"/>
                                    </a:lnTo>
                                    <a:lnTo>
                                      <a:pt x="15000" y="4035"/>
                                    </a:lnTo>
                                    <a:lnTo>
                                      <a:pt x="14828" y="4386"/>
                                    </a:lnTo>
                                    <a:lnTo>
                                      <a:pt x="14310" y="4561"/>
                                    </a:lnTo>
                                    <a:lnTo>
                                      <a:pt x="13793" y="5088"/>
                                    </a:lnTo>
                                    <a:lnTo>
                                      <a:pt x="13621" y="5614"/>
                                    </a:lnTo>
                                    <a:lnTo>
                                      <a:pt x="12241" y="6316"/>
                                    </a:lnTo>
                                    <a:lnTo>
                                      <a:pt x="10690" y="7018"/>
                                    </a:lnTo>
                                    <a:lnTo>
                                      <a:pt x="9310" y="7193"/>
                                    </a:lnTo>
                                    <a:lnTo>
                                      <a:pt x="7586" y="7719"/>
                                    </a:lnTo>
                                    <a:lnTo>
                                      <a:pt x="6207" y="8070"/>
                                    </a:lnTo>
                                    <a:lnTo>
                                      <a:pt x="4828" y="8596"/>
                                    </a:lnTo>
                                    <a:lnTo>
                                      <a:pt x="3276" y="9298"/>
                                    </a:lnTo>
                                    <a:lnTo>
                                      <a:pt x="2241" y="10351"/>
                                    </a:lnTo>
                                    <a:lnTo>
                                      <a:pt x="1897" y="10702"/>
                                    </a:lnTo>
                                    <a:lnTo>
                                      <a:pt x="1724" y="11404"/>
                                    </a:lnTo>
                                    <a:lnTo>
                                      <a:pt x="1724" y="12105"/>
                                    </a:lnTo>
                                    <a:lnTo>
                                      <a:pt x="1724" y="13158"/>
                                    </a:lnTo>
                                    <a:lnTo>
                                      <a:pt x="1379" y="13333"/>
                                    </a:lnTo>
                                    <a:lnTo>
                                      <a:pt x="1897" y="13333"/>
                                    </a:lnTo>
                                    <a:lnTo>
                                      <a:pt x="2241" y="13860"/>
                                    </a:lnTo>
                                    <a:lnTo>
                                      <a:pt x="2414" y="14386"/>
                                    </a:lnTo>
                                    <a:lnTo>
                                      <a:pt x="2931" y="14737"/>
                                    </a:lnTo>
                                    <a:lnTo>
                                      <a:pt x="3276" y="15088"/>
                                    </a:lnTo>
                                    <a:lnTo>
                                      <a:pt x="3793" y="15439"/>
                                    </a:lnTo>
                                    <a:lnTo>
                                      <a:pt x="4138" y="15965"/>
                                    </a:lnTo>
                                    <a:lnTo>
                                      <a:pt x="4138" y="16842"/>
                                    </a:lnTo>
                                    <a:lnTo>
                                      <a:pt x="5000" y="16491"/>
                                    </a:lnTo>
                                    <a:lnTo>
                                      <a:pt x="6379" y="15439"/>
                                    </a:lnTo>
                                    <a:lnTo>
                                      <a:pt x="7414" y="14561"/>
                                    </a:lnTo>
                                    <a:lnTo>
                                      <a:pt x="7931" y="13333"/>
                                    </a:lnTo>
                                    <a:lnTo>
                                      <a:pt x="7931" y="13333"/>
                                    </a:lnTo>
                                    <a:lnTo>
                                      <a:pt x="7931" y="13158"/>
                                    </a:lnTo>
                                    <a:lnTo>
                                      <a:pt x="7931" y="13158"/>
                                    </a:lnTo>
                                    <a:lnTo>
                                      <a:pt x="8103" y="13158"/>
                                    </a:lnTo>
                                    <a:lnTo>
                                      <a:pt x="8448" y="13158"/>
                                    </a:lnTo>
                                    <a:lnTo>
                                      <a:pt x="8448" y="13684"/>
                                    </a:lnTo>
                                    <a:lnTo>
                                      <a:pt x="8448" y="13860"/>
                                    </a:lnTo>
                                    <a:lnTo>
                                      <a:pt x="8448" y="14035"/>
                                    </a:lnTo>
                                    <a:lnTo>
                                      <a:pt x="7586" y="15088"/>
                                    </a:lnTo>
                                    <a:lnTo>
                                      <a:pt x="6379" y="16140"/>
                                    </a:lnTo>
                                    <a:lnTo>
                                      <a:pt x="5345" y="17193"/>
                                    </a:lnTo>
                                    <a:lnTo>
                                      <a:pt x="4138" y="17368"/>
                                    </a:lnTo>
                                    <a:lnTo>
                                      <a:pt x="3621" y="17368"/>
                                    </a:lnTo>
                                    <a:lnTo>
                                      <a:pt x="3103" y="17193"/>
                                    </a:lnTo>
                                    <a:lnTo>
                                      <a:pt x="2414" y="16842"/>
                                    </a:lnTo>
                                    <a:lnTo>
                                      <a:pt x="1897" y="16491"/>
                                    </a:lnTo>
                                    <a:lnTo>
                                      <a:pt x="1207" y="15965"/>
                                    </a:lnTo>
                                    <a:lnTo>
                                      <a:pt x="690" y="15263"/>
                                    </a:lnTo>
                                    <a:lnTo>
                                      <a:pt x="172" y="14386"/>
                                    </a:lnTo>
                                    <a:lnTo>
                                      <a:pt x="0" y="13333"/>
                                    </a:lnTo>
                                    <a:lnTo>
                                      <a:pt x="0" y="11930"/>
                                    </a:lnTo>
                                    <a:lnTo>
                                      <a:pt x="517" y="10351"/>
                                    </a:lnTo>
                                    <a:lnTo>
                                      <a:pt x="1207" y="8596"/>
                                    </a:lnTo>
                                    <a:lnTo>
                                      <a:pt x="2414" y="7368"/>
                                    </a:lnTo>
                                    <a:lnTo>
                                      <a:pt x="2586" y="7368"/>
                                    </a:lnTo>
                                    <a:lnTo>
                                      <a:pt x="2931" y="7193"/>
                                    </a:lnTo>
                                    <a:lnTo>
                                      <a:pt x="3103" y="7193"/>
                                    </a:lnTo>
                                    <a:lnTo>
                                      <a:pt x="3103" y="7018"/>
                                    </a:lnTo>
                                    <a:lnTo>
                                      <a:pt x="3793" y="6667"/>
                                    </a:lnTo>
                                    <a:lnTo>
                                      <a:pt x="4828" y="6491"/>
                                    </a:lnTo>
                                    <a:lnTo>
                                      <a:pt x="5517" y="6316"/>
                                    </a:lnTo>
                                    <a:lnTo>
                                      <a:pt x="6034" y="5789"/>
                                    </a:lnTo>
                                    <a:lnTo>
                                      <a:pt x="6379" y="5789"/>
                                    </a:lnTo>
                                    <a:lnTo>
                                      <a:pt x="6207" y="5789"/>
                                    </a:lnTo>
                                    <a:lnTo>
                                      <a:pt x="6207" y="5789"/>
                                    </a:lnTo>
                                    <a:lnTo>
                                      <a:pt x="6207" y="5789"/>
                                    </a:lnTo>
                                    <a:lnTo>
                                      <a:pt x="6207" y="5965"/>
                                    </a:lnTo>
                                    <a:lnTo>
                                      <a:pt x="7241" y="5789"/>
                                    </a:lnTo>
                                    <a:lnTo>
                                      <a:pt x="8103" y="5789"/>
                                    </a:lnTo>
                                    <a:lnTo>
                                      <a:pt x="9138" y="5614"/>
                                    </a:lnTo>
                                    <a:lnTo>
                                      <a:pt x="10000" y="5263"/>
                                    </a:lnTo>
                                    <a:lnTo>
                                      <a:pt x="11034" y="4737"/>
                                    </a:lnTo>
                                    <a:lnTo>
                                      <a:pt x="11724" y="4561"/>
                                    </a:lnTo>
                                    <a:lnTo>
                                      <a:pt x="12759" y="4035"/>
                                    </a:lnTo>
                                    <a:lnTo>
                                      <a:pt x="13621" y="3860"/>
                                    </a:lnTo>
                                    <a:lnTo>
                                      <a:pt x="16552" y="1754"/>
                                    </a:lnTo>
                                    <a:lnTo>
                                      <a:pt x="16552" y="1754"/>
                                    </a:lnTo>
                                    <a:lnTo>
                                      <a:pt x="16552" y="1754"/>
                                    </a:lnTo>
                                    <a:lnTo>
                                      <a:pt x="16552" y="1930"/>
                                    </a:lnTo>
                                    <a:lnTo>
                                      <a:pt x="16207" y="1930"/>
                                    </a:lnTo>
                                    <a:lnTo>
                                      <a:pt x="16724" y="1930"/>
                                    </a:lnTo>
                                    <a:lnTo>
                                      <a:pt x="16897" y="1754"/>
                                    </a:lnTo>
                                    <a:lnTo>
                                      <a:pt x="17241" y="1579"/>
                                    </a:lnTo>
                                    <a:lnTo>
                                      <a:pt x="17414" y="1228"/>
                                    </a:lnTo>
                                    <a:lnTo>
                                      <a:pt x="17931" y="1053"/>
                                    </a:lnTo>
                                    <a:lnTo>
                                      <a:pt x="18103" y="877"/>
                                    </a:lnTo>
                                    <a:lnTo>
                                      <a:pt x="18448" y="526"/>
                                    </a:lnTo>
                                    <a:lnTo>
                                      <a:pt x="18448" y="351"/>
                                    </a:lnTo>
                                    <a:lnTo>
                                      <a:pt x="18966" y="0"/>
                                    </a:lnTo>
                                    <a:lnTo>
                                      <a:pt x="19310" y="0"/>
                                    </a:lnTo>
                                    <a:lnTo>
                                      <a:pt x="19655" y="351"/>
                                    </a:lnTo>
                                    <a:lnTo>
                                      <a:pt x="19828" y="8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96480"/>
                                <a:ext cx="896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58" y="8947"/>
                                    </a:moveTo>
                                    <a:lnTo>
                                      <a:pt x="19858" y="8684"/>
                                    </a:lnTo>
                                    <a:lnTo>
                                      <a:pt x="19716" y="8421"/>
                                    </a:lnTo>
                                    <a:lnTo>
                                      <a:pt x="19716" y="7895"/>
                                    </a:lnTo>
                                    <a:lnTo>
                                      <a:pt x="19433" y="7895"/>
                                    </a:lnTo>
                                    <a:lnTo>
                                      <a:pt x="19291" y="7895"/>
                                    </a:lnTo>
                                    <a:lnTo>
                                      <a:pt x="19291" y="8421"/>
                                    </a:lnTo>
                                    <a:lnTo>
                                      <a:pt x="19291" y="8421"/>
                                    </a:lnTo>
                                    <a:lnTo>
                                      <a:pt x="19291" y="8421"/>
                                    </a:lnTo>
                                    <a:lnTo>
                                      <a:pt x="19433" y="8684"/>
                                    </a:lnTo>
                                    <a:lnTo>
                                      <a:pt x="19291" y="8947"/>
                                    </a:lnTo>
                                    <a:lnTo>
                                      <a:pt x="19149" y="8947"/>
                                    </a:lnTo>
                                    <a:lnTo>
                                      <a:pt x="18723" y="8947"/>
                                    </a:lnTo>
                                    <a:lnTo>
                                      <a:pt x="18440" y="8947"/>
                                    </a:lnTo>
                                    <a:lnTo>
                                      <a:pt x="18440" y="8947"/>
                                    </a:lnTo>
                                    <a:lnTo>
                                      <a:pt x="18440" y="8947"/>
                                    </a:lnTo>
                                    <a:lnTo>
                                      <a:pt x="18440" y="9474"/>
                                    </a:lnTo>
                                    <a:lnTo>
                                      <a:pt x="18723" y="9474"/>
                                    </a:lnTo>
                                    <a:lnTo>
                                      <a:pt x="17589" y="9474"/>
                                    </a:lnTo>
                                    <a:lnTo>
                                      <a:pt x="16596" y="9737"/>
                                    </a:lnTo>
                                    <a:lnTo>
                                      <a:pt x="15603" y="10789"/>
                                    </a:lnTo>
                                    <a:lnTo>
                                      <a:pt x="14610" y="11842"/>
                                    </a:lnTo>
                                    <a:lnTo>
                                      <a:pt x="13617" y="13684"/>
                                    </a:lnTo>
                                    <a:lnTo>
                                      <a:pt x="12624" y="14737"/>
                                    </a:lnTo>
                                    <a:lnTo>
                                      <a:pt x="11631" y="16053"/>
                                    </a:lnTo>
                                    <a:lnTo>
                                      <a:pt x="10638" y="16842"/>
                                    </a:lnTo>
                                    <a:lnTo>
                                      <a:pt x="10213" y="16842"/>
                                    </a:lnTo>
                                    <a:lnTo>
                                      <a:pt x="10071" y="16579"/>
                                    </a:lnTo>
                                    <a:lnTo>
                                      <a:pt x="9645" y="16053"/>
                                    </a:lnTo>
                                    <a:lnTo>
                                      <a:pt x="9220" y="15789"/>
                                    </a:lnTo>
                                    <a:lnTo>
                                      <a:pt x="9787" y="17105"/>
                                    </a:lnTo>
                                    <a:lnTo>
                                      <a:pt x="8936" y="18158"/>
                                    </a:lnTo>
                                    <a:lnTo>
                                      <a:pt x="7943" y="18947"/>
                                    </a:lnTo>
                                    <a:lnTo>
                                      <a:pt x="6950" y="19211"/>
                                    </a:lnTo>
                                    <a:lnTo>
                                      <a:pt x="5674" y="19211"/>
                                    </a:lnTo>
                                    <a:lnTo>
                                      <a:pt x="4681" y="19737"/>
                                    </a:lnTo>
                                    <a:lnTo>
                                      <a:pt x="3830" y="19211"/>
                                    </a:lnTo>
                                    <a:lnTo>
                                      <a:pt x="2553" y="18947"/>
                                    </a:lnTo>
                                    <a:lnTo>
                                      <a:pt x="1560" y="18684"/>
                                    </a:lnTo>
                                    <a:lnTo>
                                      <a:pt x="1277" y="17895"/>
                                    </a:lnTo>
                                    <a:lnTo>
                                      <a:pt x="851" y="17105"/>
                                    </a:lnTo>
                                    <a:lnTo>
                                      <a:pt x="426" y="16579"/>
                                    </a:lnTo>
                                    <a:lnTo>
                                      <a:pt x="426" y="15789"/>
                                    </a:lnTo>
                                    <a:lnTo>
                                      <a:pt x="567" y="15000"/>
                                    </a:lnTo>
                                    <a:lnTo>
                                      <a:pt x="567" y="14474"/>
                                    </a:lnTo>
                                    <a:lnTo>
                                      <a:pt x="426" y="13684"/>
                                    </a:lnTo>
                                    <a:lnTo>
                                      <a:pt x="567" y="12895"/>
                                    </a:lnTo>
                                    <a:lnTo>
                                      <a:pt x="1277" y="12895"/>
                                    </a:lnTo>
                                    <a:lnTo>
                                      <a:pt x="1560" y="13947"/>
                                    </a:lnTo>
                                    <a:lnTo>
                                      <a:pt x="1844" y="15000"/>
                                    </a:lnTo>
                                    <a:lnTo>
                                      <a:pt x="2128" y="16053"/>
                                    </a:lnTo>
                                    <a:lnTo>
                                      <a:pt x="3404" y="16842"/>
                                    </a:lnTo>
                                    <a:lnTo>
                                      <a:pt x="4539" y="16842"/>
                                    </a:lnTo>
                                    <a:lnTo>
                                      <a:pt x="5532" y="16842"/>
                                    </a:lnTo>
                                    <a:lnTo>
                                      <a:pt x="6667" y="16842"/>
                                    </a:lnTo>
                                    <a:lnTo>
                                      <a:pt x="6667" y="16842"/>
                                    </a:lnTo>
                                    <a:lnTo>
                                      <a:pt x="6667" y="16579"/>
                                    </a:lnTo>
                                    <a:lnTo>
                                      <a:pt x="6667" y="16579"/>
                                    </a:lnTo>
                                    <a:lnTo>
                                      <a:pt x="6950" y="16579"/>
                                    </a:lnTo>
                                    <a:lnTo>
                                      <a:pt x="6950" y="16842"/>
                                    </a:lnTo>
                                    <a:lnTo>
                                      <a:pt x="7234" y="16842"/>
                                    </a:lnTo>
                                    <a:lnTo>
                                      <a:pt x="7660" y="16842"/>
                                    </a:lnTo>
                                    <a:lnTo>
                                      <a:pt x="8085" y="16579"/>
                                    </a:lnTo>
                                    <a:lnTo>
                                      <a:pt x="8936" y="15789"/>
                                    </a:lnTo>
                                    <a:lnTo>
                                      <a:pt x="9645" y="15000"/>
                                    </a:lnTo>
                                    <a:lnTo>
                                      <a:pt x="10496" y="14474"/>
                                    </a:lnTo>
                                    <a:lnTo>
                                      <a:pt x="11206" y="13684"/>
                                    </a:lnTo>
                                    <a:lnTo>
                                      <a:pt x="12057" y="12632"/>
                                    </a:lnTo>
                                    <a:lnTo>
                                      <a:pt x="12624" y="11579"/>
                                    </a:lnTo>
                                    <a:lnTo>
                                      <a:pt x="13333" y="10526"/>
                                    </a:lnTo>
                                    <a:lnTo>
                                      <a:pt x="14043" y="9474"/>
                                    </a:lnTo>
                                    <a:lnTo>
                                      <a:pt x="14326" y="9474"/>
                                    </a:lnTo>
                                    <a:lnTo>
                                      <a:pt x="14610" y="8947"/>
                                    </a:lnTo>
                                    <a:lnTo>
                                      <a:pt x="15035" y="8684"/>
                                    </a:lnTo>
                                    <a:lnTo>
                                      <a:pt x="15177" y="8421"/>
                                    </a:lnTo>
                                    <a:lnTo>
                                      <a:pt x="14752" y="8421"/>
                                    </a:lnTo>
                                    <a:lnTo>
                                      <a:pt x="14184" y="7895"/>
                                    </a:lnTo>
                                    <a:lnTo>
                                      <a:pt x="13759" y="8421"/>
                                    </a:lnTo>
                                    <a:lnTo>
                                      <a:pt x="13333" y="8684"/>
                                    </a:lnTo>
                                    <a:lnTo>
                                      <a:pt x="12057" y="8421"/>
                                    </a:lnTo>
                                    <a:lnTo>
                                      <a:pt x="10780" y="7368"/>
                                    </a:lnTo>
                                    <a:lnTo>
                                      <a:pt x="9645" y="6579"/>
                                    </a:lnTo>
                                    <a:lnTo>
                                      <a:pt x="8511" y="5000"/>
                                    </a:lnTo>
                                    <a:lnTo>
                                      <a:pt x="7234" y="4474"/>
                                    </a:lnTo>
                                    <a:lnTo>
                                      <a:pt x="6099" y="3421"/>
                                    </a:lnTo>
                                    <a:lnTo>
                                      <a:pt x="4965" y="2895"/>
                                    </a:lnTo>
                                    <a:lnTo>
                                      <a:pt x="3546" y="2895"/>
                                    </a:lnTo>
                                    <a:lnTo>
                                      <a:pt x="2979" y="3684"/>
                                    </a:lnTo>
                                    <a:lnTo>
                                      <a:pt x="2553" y="3947"/>
                                    </a:lnTo>
                                    <a:lnTo>
                                      <a:pt x="2128" y="5000"/>
                                    </a:lnTo>
                                    <a:lnTo>
                                      <a:pt x="1844" y="6053"/>
                                    </a:lnTo>
                                    <a:lnTo>
                                      <a:pt x="1560" y="5789"/>
                                    </a:lnTo>
                                    <a:lnTo>
                                      <a:pt x="1844" y="6579"/>
                                    </a:lnTo>
                                    <a:lnTo>
                                      <a:pt x="1844" y="7368"/>
                                    </a:lnTo>
                                    <a:lnTo>
                                      <a:pt x="1560" y="8421"/>
                                    </a:lnTo>
                                    <a:lnTo>
                                      <a:pt x="1844" y="8947"/>
                                    </a:lnTo>
                                    <a:lnTo>
                                      <a:pt x="1844" y="10000"/>
                                    </a:lnTo>
                                    <a:lnTo>
                                      <a:pt x="1986" y="10789"/>
                                    </a:lnTo>
                                    <a:lnTo>
                                      <a:pt x="1844" y="11579"/>
                                    </a:lnTo>
                                    <a:lnTo>
                                      <a:pt x="1418" y="12632"/>
                                    </a:lnTo>
                                    <a:lnTo>
                                      <a:pt x="2128" y="13421"/>
                                    </a:lnTo>
                                    <a:lnTo>
                                      <a:pt x="3546" y="13421"/>
                                    </a:lnTo>
                                    <a:lnTo>
                                      <a:pt x="4681" y="12895"/>
                                    </a:lnTo>
                                    <a:lnTo>
                                      <a:pt x="5532" y="12105"/>
                                    </a:lnTo>
                                    <a:lnTo>
                                      <a:pt x="5532" y="12105"/>
                                    </a:lnTo>
                                    <a:lnTo>
                                      <a:pt x="5674" y="12105"/>
                                    </a:lnTo>
                                    <a:lnTo>
                                      <a:pt x="5674" y="12105"/>
                                    </a:lnTo>
                                    <a:lnTo>
                                      <a:pt x="5674" y="12105"/>
                                    </a:lnTo>
                                    <a:lnTo>
                                      <a:pt x="5957" y="12632"/>
                                    </a:lnTo>
                                    <a:lnTo>
                                      <a:pt x="5674" y="12895"/>
                                    </a:lnTo>
                                    <a:lnTo>
                                      <a:pt x="5532" y="13421"/>
                                    </a:lnTo>
                                    <a:lnTo>
                                      <a:pt x="5532" y="13684"/>
                                    </a:lnTo>
                                    <a:lnTo>
                                      <a:pt x="4539" y="13947"/>
                                    </a:lnTo>
                                    <a:lnTo>
                                      <a:pt x="3121" y="13947"/>
                                    </a:lnTo>
                                    <a:lnTo>
                                      <a:pt x="1986" y="13947"/>
                                    </a:lnTo>
                                    <a:lnTo>
                                      <a:pt x="993" y="13421"/>
                                    </a:lnTo>
                                    <a:lnTo>
                                      <a:pt x="567" y="12895"/>
                                    </a:lnTo>
                                    <a:lnTo>
                                      <a:pt x="426" y="12105"/>
                                    </a:lnTo>
                                    <a:lnTo>
                                      <a:pt x="284" y="11053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8684"/>
                                    </a:lnTo>
                                    <a:lnTo>
                                      <a:pt x="0" y="7368"/>
                                    </a:lnTo>
                                    <a:lnTo>
                                      <a:pt x="284" y="6053"/>
                                    </a:lnTo>
                                    <a:lnTo>
                                      <a:pt x="426" y="4737"/>
                                    </a:lnTo>
                                    <a:lnTo>
                                      <a:pt x="1418" y="2895"/>
                                    </a:lnTo>
                                    <a:lnTo>
                                      <a:pt x="2553" y="1579"/>
                                    </a:lnTo>
                                    <a:lnTo>
                                      <a:pt x="3972" y="526"/>
                                    </a:lnTo>
                                    <a:lnTo>
                                      <a:pt x="5390" y="0"/>
                                    </a:lnTo>
                                    <a:lnTo>
                                      <a:pt x="5532" y="0"/>
                                    </a:lnTo>
                                    <a:lnTo>
                                      <a:pt x="5674" y="526"/>
                                    </a:lnTo>
                                    <a:lnTo>
                                      <a:pt x="5674" y="526"/>
                                    </a:lnTo>
                                    <a:lnTo>
                                      <a:pt x="5957" y="526"/>
                                    </a:lnTo>
                                    <a:lnTo>
                                      <a:pt x="6525" y="789"/>
                                    </a:lnTo>
                                    <a:lnTo>
                                      <a:pt x="7092" y="1316"/>
                                    </a:lnTo>
                                    <a:lnTo>
                                      <a:pt x="7943" y="1579"/>
                                    </a:lnTo>
                                    <a:lnTo>
                                      <a:pt x="8511" y="1579"/>
                                    </a:lnTo>
                                    <a:lnTo>
                                      <a:pt x="8652" y="1842"/>
                                    </a:lnTo>
                                    <a:lnTo>
                                      <a:pt x="8652" y="1842"/>
                                    </a:lnTo>
                                    <a:lnTo>
                                      <a:pt x="8652" y="1842"/>
                                    </a:lnTo>
                                    <a:lnTo>
                                      <a:pt x="8511" y="1842"/>
                                    </a:lnTo>
                                    <a:lnTo>
                                      <a:pt x="8511" y="1842"/>
                                    </a:lnTo>
                                    <a:lnTo>
                                      <a:pt x="9787" y="3421"/>
                                    </a:lnTo>
                                    <a:lnTo>
                                      <a:pt x="11206" y="4737"/>
                                    </a:lnTo>
                                    <a:lnTo>
                                      <a:pt x="12766" y="5789"/>
                                    </a:lnTo>
                                    <a:lnTo>
                                      <a:pt x="14184" y="6842"/>
                                    </a:lnTo>
                                    <a:lnTo>
                                      <a:pt x="17163" y="6842"/>
                                    </a:lnTo>
                                    <a:lnTo>
                                      <a:pt x="17163" y="6842"/>
                                    </a:lnTo>
                                    <a:lnTo>
                                      <a:pt x="17163" y="6842"/>
                                    </a:lnTo>
                                    <a:lnTo>
                                      <a:pt x="16879" y="6842"/>
                                    </a:lnTo>
                                    <a:lnTo>
                                      <a:pt x="16879" y="6842"/>
                                    </a:lnTo>
                                    <a:lnTo>
                                      <a:pt x="17163" y="7368"/>
                                    </a:lnTo>
                                    <a:lnTo>
                                      <a:pt x="17589" y="7368"/>
                                    </a:lnTo>
                                    <a:lnTo>
                                      <a:pt x="17730" y="6842"/>
                                    </a:lnTo>
                                    <a:lnTo>
                                      <a:pt x="18156" y="6842"/>
                                    </a:lnTo>
                                    <a:lnTo>
                                      <a:pt x="18440" y="7368"/>
                                    </a:lnTo>
                                    <a:lnTo>
                                      <a:pt x="18723" y="7368"/>
                                    </a:lnTo>
                                    <a:lnTo>
                                      <a:pt x="19149" y="7368"/>
                                    </a:lnTo>
                                    <a:lnTo>
                                      <a:pt x="19291" y="6842"/>
                                    </a:lnTo>
                                    <a:lnTo>
                                      <a:pt x="19433" y="7368"/>
                                    </a:lnTo>
                                    <a:lnTo>
                                      <a:pt x="19858" y="7632"/>
                                    </a:lnTo>
                                    <a:lnTo>
                                      <a:pt x="19858" y="8421"/>
                                    </a:lnTo>
                                    <a:lnTo>
                                      <a:pt x="19858" y="89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142200"/>
                                <a:ext cx="532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7381" y="1750"/>
                                    </a:moveTo>
                                    <a:lnTo>
                                      <a:pt x="7619" y="1750"/>
                                    </a:lnTo>
                                    <a:lnTo>
                                      <a:pt x="7619" y="1750"/>
                                    </a:lnTo>
                                    <a:lnTo>
                                      <a:pt x="7619" y="1750"/>
                                    </a:lnTo>
                                    <a:lnTo>
                                      <a:pt x="7619" y="1500"/>
                                    </a:lnTo>
                                    <a:lnTo>
                                      <a:pt x="7857" y="1500"/>
                                    </a:lnTo>
                                    <a:lnTo>
                                      <a:pt x="7857" y="1500"/>
                                    </a:lnTo>
                                    <a:lnTo>
                                      <a:pt x="7857" y="1000"/>
                                    </a:lnTo>
                                    <a:lnTo>
                                      <a:pt x="8333" y="1000"/>
                                    </a:lnTo>
                                    <a:lnTo>
                                      <a:pt x="8333" y="1000"/>
                                    </a:lnTo>
                                    <a:lnTo>
                                      <a:pt x="8333" y="1000"/>
                                    </a:lnTo>
                                    <a:lnTo>
                                      <a:pt x="8571" y="1000"/>
                                    </a:lnTo>
                                    <a:lnTo>
                                      <a:pt x="8571" y="1000"/>
                                    </a:lnTo>
                                    <a:lnTo>
                                      <a:pt x="8571" y="750"/>
                                    </a:lnTo>
                                    <a:lnTo>
                                      <a:pt x="8571" y="750"/>
                                    </a:lnTo>
                                    <a:lnTo>
                                      <a:pt x="8571" y="750"/>
                                    </a:lnTo>
                                    <a:lnTo>
                                      <a:pt x="9048" y="750"/>
                                    </a:lnTo>
                                    <a:lnTo>
                                      <a:pt x="9048" y="250"/>
                                    </a:lnTo>
                                    <a:lnTo>
                                      <a:pt x="9048" y="250"/>
                                    </a:lnTo>
                                    <a:lnTo>
                                      <a:pt x="9286" y="250"/>
                                    </a:lnTo>
                                    <a:lnTo>
                                      <a:pt x="9286" y="250"/>
                                    </a:lnTo>
                                    <a:lnTo>
                                      <a:pt x="9286" y="0"/>
                                    </a:lnTo>
                                    <a:lnTo>
                                      <a:pt x="9286" y="0"/>
                                    </a:lnTo>
                                    <a:lnTo>
                                      <a:pt x="9286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238" y="0"/>
                                    </a:lnTo>
                                    <a:lnTo>
                                      <a:pt x="10952" y="250"/>
                                    </a:lnTo>
                                    <a:lnTo>
                                      <a:pt x="11190" y="250"/>
                                    </a:lnTo>
                                    <a:lnTo>
                                      <a:pt x="11667" y="250"/>
                                    </a:lnTo>
                                    <a:lnTo>
                                      <a:pt x="11667" y="750"/>
                                    </a:lnTo>
                                    <a:lnTo>
                                      <a:pt x="11667" y="750"/>
                                    </a:lnTo>
                                    <a:lnTo>
                                      <a:pt x="12619" y="1500"/>
                                    </a:lnTo>
                                    <a:lnTo>
                                      <a:pt x="14286" y="2750"/>
                                    </a:lnTo>
                                    <a:lnTo>
                                      <a:pt x="15476" y="4500"/>
                                    </a:lnTo>
                                    <a:lnTo>
                                      <a:pt x="16190" y="5000"/>
                                    </a:lnTo>
                                    <a:lnTo>
                                      <a:pt x="16667" y="6000"/>
                                    </a:lnTo>
                                    <a:lnTo>
                                      <a:pt x="16905" y="7750"/>
                                    </a:lnTo>
                                    <a:lnTo>
                                      <a:pt x="17619" y="10250"/>
                                    </a:lnTo>
                                    <a:lnTo>
                                      <a:pt x="18571" y="12500"/>
                                    </a:lnTo>
                                    <a:lnTo>
                                      <a:pt x="19286" y="15250"/>
                                    </a:lnTo>
                                    <a:lnTo>
                                      <a:pt x="19762" y="17250"/>
                                    </a:lnTo>
                                    <a:lnTo>
                                      <a:pt x="19762" y="19000"/>
                                    </a:lnTo>
                                    <a:lnTo>
                                      <a:pt x="19762" y="19750"/>
                                    </a:lnTo>
                                    <a:lnTo>
                                      <a:pt x="19762" y="19750"/>
                                    </a:lnTo>
                                    <a:lnTo>
                                      <a:pt x="19762" y="19250"/>
                                    </a:lnTo>
                                    <a:lnTo>
                                      <a:pt x="19524" y="19250"/>
                                    </a:lnTo>
                                    <a:lnTo>
                                      <a:pt x="19286" y="19250"/>
                                    </a:lnTo>
                                    <a:lnTo>
                                      <a:pt x="13571" y="18000"/>
                                    </a:lnTo>
                                    <a:lnTo>
                                      <a:pt x="12381" y="18000"/>
                                    </a:lnTo>
                                    <a:lnTo>
                                      <a:pt x="11190" y="17500"/>
                                    </a:lnTo>
                                    <a:lnTo>
                                      <a:pt x="10000" y="17500"/>
                                    </a:lnTo>
                                    <a:lnTo>
                                      <a:pt x="9048" y="17500"/>
                                    </a:lnTo>
                                    <a:lnTo>
                                      <a:pt x="5714" y="16250"/>
                                    </a:lnTo>
                                    <a:lnTo>
                                      <a:pt x="3095" y="14500"/>
                                    </a:lnTo>
                                    <a:lnTo>
                                      <a:pt x="1429" y="13250"/>
                                    </a:lnTo>
                                    <a:lnTo>
                                      <a:pt x="476" y="11500"/>
                                    </a:lnTo>
                                    <a:lnTo>
                                      <a:pt x="0" y="10250"/>
                                    </a:lnTo>
                                    <a:lnTo>
                                      <a:pt x="476" y="8750"/>
                                    </a:lnTo>
                                    <a:lnTo>
                                      <a:pt x="714" y="7750"/>
                                    </a:lnTo>
                                    <a:lnTo>
                                      <a:pt x="1667" y="6750"/>
                                    </a:lnTo>
                                    <a:lnTo>
                                      <a:pt x="4286" y="4750"/>
                                    </a:lnTo>
                                    <a:lnTo>
                                      <a:pt x="5000" y="4500"/>
                                    </a:lnTo>
                                    <a:lnTo>
                                      <a:pt x="5714" y="4000"/>
                                    </a:lnTo>
                                    <a:lnTo>
                                      <a:pt x="7381" y="1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7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142200"/>
                                <a:ext cx="532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7381" y="1750"/>
                                    </a:moveTo>
                                    <a:lnTo>
                                      <a:pt x="7619" y="1750"/>
                                    </a:lnTo>
                                    <a:lnTo>
                                      <a:pt x="7619" y="1750"/>
                                    </a:lnTo>
                                    <a:lnTo>
                                      <a:pt x="7619" y="1750"/>
                                    </a:lnTo>
                                    <a:lnTo>
                                      <a:pt x="7619" y="1500"/>
                                    </a:lnTo>
                                    <a:lnTo>
                                      <a:pt x="7857" y="1500"/>
                                    </a:lnTo>
                                    <a:lnTo>
                                      <a:pt x="7857" y="1500"/>
                                    </a:lnTo>
                                    <a:lnTo>
                                      <a:pt x="7857" y="1000"/>
                                    </a:lnTo>
                                    <a:lnTo>
                                      <a:pt x="7857" y="1000"/>
                                    </a:lnTo>
                                    <a:lnTo>
                                      <a:pt x="8333" y="1000"/>
                                    </a:lnTo>
                                    <a:lnTo>
                                      <a:pt x="8333" y="1000"/>
                                    </a:lnTo>
                                    <a:lnTo>
                                      <a:pt x="8333" y="1000"/>
                                    </a:lnTo>
                                    <a:lnTo>
                                      <a:pt x="8571" y="1000"/>
                                    </a:lnTo>
                                    <a:lnTo>
                                      <a:pt x="8571" y="1000"/>
                                    </a:lnTo>
                                    <a:lnTo>
                                      <a:pt x="8571" y="1000"/>
                                    </a:lnTo>
                                    <a:lnTo>
                                      <a:pt x="8571" y="750"/>
                                    </a:lnTo>
                                    <a:lnTo>
                                      <a:pt x="8571" y="750"/>
                                    </a:lnTo>
                                    <a:lnTo>
                                      <a:pt x="8571" y="750"/>
                                    </a:lnTo>
                                    <a:lnTo>
                                      <a:pt x="8571" y="750"/>
                                    </a:lnTo>
                                    <a:lnTo>
                                      <a:pt x="9048" y="750"/>
                                    </a:lnTo>
                                    <a:lnTo>
                                      <a:pt x="9048" y="250"/>
                                    </a:lnTo>
                                    <a:lnTo>
                                      <a:pt x="9048" y="250"/>
                                    </a:lnTo>
                                    <a:lnTo>
                                      <a:pt x="9286" y="250"/>
                                    </a:lnTo>
                                    <a:lnTo>
                                      <a:pt x="9286" y="250"/>
                                    </a:lnTo>
                                    <a:lnTo>
                                      <a:pt x="9286" y="250"/>
                                    </a:lnTo>
                                    <a:lnTo>
                                      <a:pt x="9286" y="0"/>
                                    </a:lnTo>
                                    <a:lnTo>
                                      <a:pt x="9286" y="0"/>
                                    </a:lnTo>
                                    <a:lnTo>
                                      <a:pt x="9286" y="0"/>
                                    </a:lnTo>
                                    <a:lnTo>
                                      <a:pt x="9286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238" y="0"/>
                                    </a:lnTo>
                                    <a:lnTo>
                                      <a:pt x="10952" y="250"/>
                                    </a:lnTo>
                                    <a:lnTo>
                                      <a:pt x="11190" y="250"/>
                                    </a:lnTo>
                                    <a:lnTo>
                                      <a:pt x="11667" y="250"/>
                                    </a:lnTo>
                                    <a:lnTo>
                                      <a:pt x="11667" y="750"/>
                                    </a:lnTo>
                                    <a:lnTo>
                                      <a:pt x="11667" y="750"/>
                                    </a:lnTo>
                                    <a:lnTo>
                                      <a:pt x="11667" y="750"/>
                                    </a:lnTo>
                                    <a:lnTo>
                                      <a:pt x="12619" y="1500"/>
                                    </a:lnTo>
                                    <a:lnTo>
                                      <a:pt x="14286" y="2750"/>
                                    </a:lnTo>
                                    <a:lnTo>
                                      <a:pt x="15476" y="4500"/>
                                    </a:lnTo>
                                    <a:lnTo>
                                      <a:pt x="16190" y="5000"/>
                                    </a:lnTo>
                                    <a:lnTo>
                                      <a:pt x="16190" y="5000"/>
                                    </a:lnTo>
                                    <a:lnTo>
                                      <a:pt x="16667" y="6000"/>
                                    </a:lnTo>
                                    <a:lnTo>
                                      <a:pt x="16905" y="7750"/>
                                    </a:lnTo>
                                    <a:lnTo>
                                      <a:pt x="17619" y="10250"/>
                                    </a:lnTo>
                                    <a:lnTo>
                                      <a:pt x="18571" y="12500"/>
                                    </a:lnTo>
                                    <a:lnTo>
                                      <a:pt x="19286" y="15250"/>
                                    </a:lnTo>
                                    <a:lnTo>
                                      <a:pt x="19762" y="17250"/>
                                    </a:lnTo>
                                    <a:lnTo>
                                      <a:pt x="19762" y="19000"/>
                                    </a:lnTo>
                                    <a:lnTo>
                                      <a:pt x="19762" y="19750"/>
                                    </a:lnTo>
                                    <a:lnTo>
                                      <a:pt x="19762" y="19750"/>
                                    </a:lnTo>
                                    <a:lnTo>
                                      <a:pt x="19762" y="19250"/>
                                    </a:lnTo>
                                    <a:lnTo>
                                      <a:pt x="19524" y="19250"/>
                                    </a:lnTo>
                                    <a:lnTo>
                                      <a:pt x="19286" y="19250"/>
                                    </a:lnTo>
                                    <a:lnTo>
                                      <a:pt x="13571" y="18000"/>
                                    </a:lnTo>
                                    <a:lnTo>
                                      <a:pt x="13571" y="18000"/>
                                    </a:lnTo>
                                    <a:lnTo>
                                      <a:pt x="12381" y="18000"/>
                                    </a:lnTo>
                                    <a:lnTo>
                                      <a:pt x="11190" y="17500"/>
                                    </a:lnTo>
                                    <a:lnTo>
                                      <a:pt x="10000" y="17500"/>
                                    </a:lnTo>
                                    <a:lnTo>
                                      <a:pt x="9048" y="17500"/>
                                    </a:lnTo>
                                    <a:lnTo>
                                      <a:pt x="9048" y="17500"/>
                                    </a:lnTo>
                                    <a:lnTo>
                                      <a:pt x="5714" y="16250"/>
                                    </a:lnTo>
                                    <a:lnTo>
                                      <a:pt x="3095" y="14500"/>
                                    </a:lnTo>
                                    <a:lnTo>
                                      <a:pt x="1429" y="13250"/>
                                    </a:lnTo>
                                    <a:lnTo>
                                      <a:pt x="476" y="11500"/>
                                    </a:lnTo>
                                    <a:lnTo>
                                      <a:pt x="0" y="10250"/>
                                    </a:lnTo>
                                    <a:lnTo>
                                      <a:pt x="476" y="8750"/>
                                    </a:lnTo>
                                    <a:lnTo>
                                      <a:pt x="714" y="7750"/>
                                    </a:lnTo>
                                    <a:lnTo>
                                      <a:pt x="1667" y="6750"/>
                                    </a:lnTo>
                                    <a:lnTo>
                                      <a:pt x="1667" y="6750"/>
                                    </a:lnTo>
                                    <a:lnTo>
                                      <a:pt x="4286" y="4750"/>
                                    </a:lnTo>
                                    <a:lnTo>
                                      <a:pt x="5000" y="4500"/>
                                    </a:lnTo>
                                    <a:lnTo>
                                      <a:pt x="5714" y="4000"/>
                                    </a:lnTo>
                                    <a:lnTo>
                                      <a:pt x="7381" y="175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6660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38"/>
                                    </a:lnTo>
                                    <a:lnTo>
                                      <a:pt x="408" y="238"/>
                                    </a:lnTo>
                                    <a:lnTo>
                                      <a:pt x="612" y="714"/>
                                    </a:lnTo>
                                    <a:lnTo>
                                      <a:pt x="612" y="952"/>
                                    </a:lnTo>
                                    <a:lnTo>
                                      <a:pt x="816" y="952"/>
                                    </a:lnTo>
                                    <a:lnTo>
                                      <a:pt x="816" y="1429"/>
                                    </a:lnTo>
                                    <a:lnTo>
                                      <a:pt x="1224" y="1667"/>
                                    </a:lnTo>
                                    <a:lnTo>
                                      <a:pt x="1224" y="1667"/>
                                    </a:lnTo>
                                    <a:lnTo>
                                      <a:pt x="1837" y="1667"/>
                                    </a:lnTo>
                                    <a:lnTo>
                                      <a:pt x="1837" y="1667"/>
                                    </a:lnTo>
                                    <a:lnTo>
                                      <a:pt x="2245" y="1667"/>
                                    </a:lnTo>
                                    <a:lnTo>
                                      <a:pt x="2245" y="1905"/>
                                    </a:lnTo>
                                    <a:lnTo>
                                      <a:pt x="3469" y="1905"/>
                                    </a:lnTo>
                                    <a:lnTo>
                                      <a:pt x="4898" y="1429"/>
                                    </a:lnTo>
                                    <a:lnTo>
                                      <a:pt x="6327" y="952"/>
                                    </a:lnTo>
                                    <a:lnTo>
                                      <a:pt x="7143" y="952"/>
                                    </a:lnTo>
                                    <a:lnTo>
                                      <a:pt x="7143" y="1429"/>
                                    </a:lnTo>
                                    <a:lnTo>
                                      <a:pt x="7755" y="1429"/>
                                    </a:lnTo>
                                    <a:lnTo>
                                      <a:pt x="8571" y="1667"/>
                                    </a:lnTo>
                                    <a:lnTo>
                                      <a:pt x="9388" y="1905"/>
                                    </a:lnTo>
                                    <a:lnTo>
                                      <a:pt x="10204" y="1905"/>
                                    </a:lnTo>
                                    <a:lnTo>
                                      <a:pt x="10204" y="1905"/>
                                    </a:lnTo>
                                    <a:lnTo>
                                      <a:pt x="10612" y="1905"/>
                                    </a:lnTo>
                                    <a:lnTo>
                                      <a:pt x="10612" y="2381"/>
                                    </a:lnTo>
                                    <a:lnTo>
                                      <a:pt x="10612" y="2381"/>
                                    </a:lnTo>
                                    <a:lnTo>
                                      <a:pt x="12245" y="2857"/>
                                    </a:lnTo>
                                    <a:lnTo>
                                      <a:pt x="14490" y="4286"/>
                                    </a:lnTo>
                                    <a:lnTo>
                                      <a:pt x="16122" y="5476"/>
                                    </a:lnTo>
                                    <a:lnTo>
                                      <a:pt x="16735" y="6429"/>
                                    </a:lnTo>
                                    <a:lnTo>
                                      <a:pt x="16122" y="6190"/>
                                    </a:lnTo>
                                    <a:lnTo>
                                      <a:pt x="16122" y="6429"/>
                                    </a:lnTo>
                                    <a:lnTo>
                                      <a:pt x="17551" y="7143"/>
                                    </a:lnTo>
                                    <a:lnTo>
                                      <a:pt x="18776" y="7857"/>
                                    </a:lnTo>
                                    <a:lnTo>
                                      <a:pt x="19388" y="8810"/>
                                    </a:lnTo>
                                    <a:lnTo>
                                      <a:pt x="19388" y="9286"/>
                                    </a:lnTo>
                                    <a:lnTo>
                                      <a:pt x="19388" y="10000"/>
                                    </a:lnTo>
                                    <a:lnTo>
                                      <a:pt x="19592" y="10000"/>
                                    </a:lnTo>
                                    <a:lnTo>
                                      <a:pt x="19796" y="11667"/>
                                    </a:lnTo>
                                    <a:lnTo>
                                      <a:pt x="19388" y="14286"/>
                                    </a:lnTo>
                                    <a:lnTo>
                                      <a:pt x="18163" y="16667"/>
                                    </a:lnTo>
                                    <a:lnTo>
                                      <a:pt x="16939" y="17857"/>
                                    </a:lnTo>
                                    <a:lnTo>
                                      <a:pt x="16735" y="18095"/>
                                    </a:lnTo>
                                    <a:lnTo>
                                      <a:pt x="16735" y="18333"/>
                                    </a:lnTo>
                                    <a:lnTo>
                                      <a:pt x="16531" y="18333"/>
                                    </a:lnTo>
                                    <a:lnTo>
                                      <a:pt x="16531" y="18333"/>
                                    </a:lnTo>
                                    <a:lnTo>
                                      <a:pt x="16531" y="18333"/>
                                    </a:lnTo>
                                    <a:lnTo>
                                      <a:pt x="16531" y="18810"/>
                                    </a:lnTo>
                                    <a:lnTo>
                                      <a:pt x="16122" y="18810"/>
                                    </a:lnTo>
                                    <a:lnTo>
                                      <a:pt x="15714" y="19048"/>
                                    </a:lnTo>
                                    <a:lnTo>
                                      <a:pt x="15714" y="19286"/>
                                    </a:lnTo>
                                    <a:lnTo>
                                      <a:pt x="15714" y="19286"/>
                                    </a:lnTo>
                                    <a:lnTo>
                                      <a:pt x="15306" y="19286"/>
                                    </a:lnTo>
                                    <a:lnTo>
                                      <a:pt x="15102" y="19286"/>
                                    </a:lnTo>
                                    <a:lnTo>
                                      <a:pt x="15102" y="19762"/>
                                    </a:lnTo>
                                    <a:lnTo>
                                      <a:pt x="11020" y="19762"/>
                                    </a:lnTo>
                                    <a:lnTo>
                                      <a:pt x="11020" y="19286"/>
                                    </a:lnTo>
                                    <a:lnTo>
                                      <a:pt x="10000" y="18333"/>
                                    </a:lnTo>
                                    <a:lnTo>
                                      <a:pt x="8571" y="17143"/>
                                    </a:lnTo>
                                    <a:lnTo>
                                      <a:pt x="7755" y="15476"/>
                                    </a:lnTo>
                                    <a:lnTo>
                                      <a:pt x="7755" y="14286"/>
                                    </a:lnTo>
                                    <a:lnTo>
                                      <a:pt x="5714" y="12619"/>
                                    </a:lnTo>
                                    <a:lnTo>
                                      <a:pt x="4898" y="10238"/>
                                    </a:lnTo>
                                    <a:lnTo>
                                      <a:pt x="4082" y="7857"/>
                                    </a:lnTo>
                                    <a:lnTo>
                                      <a:pt x="2857" y="5714"/>
                                    </a:lnTo>
                                    <a:lnTo>
                                      <a:pt x="2653" y="4762"/>
                                    </a:lnTo>
                                    <a:lnTo>
                                      <a:pt x="2245" y="3571"/>
                                    </a:lnTo>
                                    <a:lnTo>
                                      <a:pt x="1837" y="2381"/>
                                    </a:lnTo>
                                    <a:lnTo>
                                      <a:pt x="1224" y="1429"/>
                                    </a:lnTo>
                                    <a:lnTo>
                                      <a:pt x="816" y="1429"/>
                                    </a:lnTo>
                                    <a:lnTo>
                                      <a:pt x="816" y="1429"/>
                                    </a:lnTo>
                                    <a:lnTo>
                                      <a:pt x="816" y="1429"/>
                                    </a:lnTo>
                                    <a:lnTo>
                                      <a:pt x="816" y="1429"/>
                                    </a:lnTo>
                                    <a:lnTo>
                                      <a:pt x="816" y="952"/>
                                    </a:lnTo>
                                    <a:lnTo>
                                      <a:pt x="816" y="952"/>
                                    </a:lnTo>
                                    <a:lnTo>
                                      <a:pt x="816" y="714"/>
                                    </a:lnTo>
                                    <a:lnTo>
                                      <a:pt x="612" y="714"/>
                                    </a:lnTo>
                                    <a:lnTo>
                                      <a:pt x="408" y="23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7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6660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408" y="238"/>
                                    </a:lnTo>
                                    <a:lnTo>
                                      <a:pt x="612" y="714"/>
                                    </a:lnTo>
                                    <a:lnTo>
                                      <a:pt x="612" y="952"/>
                                    </a:lnTo>
                                    <a:lnTo>
                                      <a:pt x="612" y="952"/>
                                    </a:lnTo>
                                    <a:lnTo>
                                      <a:pt x="816" y="952"/>
                                    </a:lnTo>
                                    <a:lnTo>
                                      <a:pt x="816" y="1429"/>
                                    </a:lnTo>
                                    <a:lnTo>
                                      <a:pt x="1224" y="1667"/>
                                    </a:lnTo>
                                    <a:lnTo>
                                      <a:pt x="1224" y="1667"/>
                                    </a:lnTo>
                                    <a:lnTo>
                                      <a:pt x="1837" y="1667"/>
                                    </a:lnTo>
                                    <a:lnTo>
                                      <a:pt x="1837" y="1667"/>
                                    </a:lnTo>
                                    <a:lnTo>
                                      <a:pt x="2245" y="1667"/>
                                    </a:lnTo>
                                    <a:lnTo>
                                      <a:pt x="2245" y="1905"/>
                                    </a:lnTo>
                                    <a:lnTo>
                                      <a:pt x="2245" y="1905"/>
                                    </a:lnTo>
                                    <a:lnTo>
                                      <a:pt x="3469" y="1905"/>
                                    </a:lnTo>
                                    <a:lnTo>
                                      <a:pt x="4898" y="1429"/>
                                    </a:lnTo>
                                    <a:lnTo>
                                      <a:pt x="6327" y="952"/>
                                    </a:lnTo>
                                    <a:lnTo>
                                      <a:pt x="7143" y="952"/>
                                    </a:lnTo>
                                    <a:lnTo>
                                      <a:pt x="7143" y="1429"/>
                                    </a:lnTo>
                                    <a:lnTo>
                                      <a:pt x="7143" y="1429"/>
                                    </a:lnTo>
                                    <a:lnTo>
                                      <a:pt x="7755" y="1429"/>
                                    </a:lnTo>
                                    <a:lnTo>
                                      <a:pt x="8571" y="1667"/>
                                    </a:lnTo>
                                    <a:lnTo>
                                      <a:pt x="9388" y="1905"/>
                                    </a:lnTo>
                                    <a:lnTo>
                                      <a:pt x="10204" y="1905"/>
                                    </a:lnTo>
                                    <a:lnTo>
                                      <a:pt x="10204" y="1905"/>
                                    </a:lnTo>
                                    <a:lnTo>
                                      <a:pt x="10204" y="1905"/>
                                    </a:lnTo>
                                    <a:lnTo>
                                      <a:pt x="10612" y="1905"/>
                                    </a:lnTo>
                                    <a:lnTo>
                                      <a:pt x="10612" y="2381"/>
                                    </a:lnTo>
                                    <a:lnTo>
                                      <a:pt x="10612" y="2381"/>
                                    </a:lnTo>
                                    <a:lnTo>
                                      <a:pt x="10612" y="2381"/>
                                    </a:lnTo>
                                    <a:lnTo>
                                      <a:pt x="12245" y="2857"/>
                                    </a:lnTo>
                                    <a:lnTo>
                                      <a:pt x="14490" y="4286"/>
                                    </a:lnTo>
                                    <a:lnTo>
                                      <a:pt x="16122" y="5476"/>
                                    </a:lnTo>
                                    <a:lnTo>
                                      <a:pt x="16735" y="6429"/>
                                    </a:lnTo>
                                    <a:lnTo>
                                      <a:pt x="16122" y="6190"/>
                                    </a:lnTo>
                                    <a:lnTo>
                                      <a:pt x="16122" y="6429"/>
                                    </a:lnTo>
                                    <a:lnTo>
                                      <a:pt x="16122" y="6429"/>
                                    </a:lnTo>
                                    <a:lnTo>
                                      <a:pt x="17551" y="7143"/>
                                    </a:lnTo>
                                    <a:lnTo>
                                      <a:pt x="18776" y="7857"/>
                                    </a:lnTo>
                                    <a:lnTo>
                                      <a:pt x="19388" y="8810"/>
                                    </a:lnTo>
                                    <a:lnTo>
                                      <a:pt x="19388" y="9286"/>
                                    </a:lnTo>
                                    <a:lnTo>
                                      <a:pt x="19388" y="10000"/>
                                    </a:lnTo>
                                    <a:lnTo>
                                      <a:pt x="19592" y="10000"/>
                                    </a:lnTo>
                                    <a:lnTo>
                                      <a:pt x="19592" y="10000"/>
                                    </a:lnTo>
                                    <a:lnTo>
                                      <a:pt x="19796" y="11667"/>
                                    </a:lnTo>
                                    <a:lnTo>
                                      <a:pt x="19388" y="14286"/>
                                    </a:lnTo>
                                    <a:lnTo>
                                      <a:pt x="18163" y="16667"/>
                                    </a:lnTo>
                                    <a:lnTo>
                                      <a:pt x="16939" y="17857"/>
                                    </a:lnTo>
                                    <a:lnTo>
                                      <a:pt x="16735" y="18095"/>
                                    </a:lnTo>
                                    <a:lnTo>
                                      <a:pt x="16735" y="18333"/>
                                    </a:lnTo>
                                    <a:lnTo>
                                      <a:pt x="16531" y="18333"/>
                                    </a:lnTo>
                                    <a:lnTo>
                                      <a:pt x="16531" y="18333"/>
                                    </a:lnTo>
                                    <a:lnTo>
                                      <a:pt x="16531" y="18333"/>
                                    </a:lnTo>
                                    <a:lnTo>
                                      <a:pt x="16531" y="18810"/>
                                    </a:lnTo>
                                    <a:lnTo>
                                      <a:pt x="16122" y="18810"/>
                                    </a:lnTo>
                                    <a:lnTo>
                                      <a:pt x="15714" y="19048"/>
                                    </a:lnTo>
                                    <a:lnTo>
                                      <a:pt x="15714" y="19286"/>
                                    </a:lnTo>
                                    <a:lnTo>
                                      <a:pt x="15714" y="19286"/>
                                    </a:lnTo>
                                    <a:lnTo>
                                      <a:pt x="15714" y="19286"/>
                                    </a:lnTo>
                                    <a:lnTo>
                                      <a:pt x="15306" y="19286"/>
                                    </a:lnTo>
                                    <a:lnTo>
                                      <a:pt x="15102" y="19286"/>
                                    </a:lnTo>
                                    <a:lnTo>
                                      <a:pt x="15102" y="19762"/>
                                    </a:lnTo>
                                    <a:lnTo>
                                      <a:pt x="11020" y="19762"/>
                                    </a:lnTo>
                                    <a:lnTo>
                                      <a:pt x="11020" y="19286"/>
                                    </a:lnTo>
                                    <a:lnTo>
                                      <a:pt x="11020" y="19286"/>
                                    </a:lnTo>
                                    <a:lnTo>
                                      <a:pt x="10000" y="18333"/>
                                    </a:lnTo>
                                    <a:lnTo>
                                      <a:pt x="8571" y="17143"/>
                                    </a:lnTo>
                                    <a:lnTo>
                                      <a:pt x="7755" y="15476"/>
                                    </a:lnTo>
                                    <a:lnTo>
                                      <a:pt x="7755" y="14286"/>
                                    </a:lnTo>
                                    <a:lnTo>
                                      <a:pt x="7755" y="14286"/>
                                    </a:lnTo>
                                    <a:lnTo>
                                      <a:pt x="5714" y="12619"/>
                                    </a:lnTo>
                                    <a:lnTo>
                                      <a:pt x="4898" y="10238"/>
                                    </a:lnTo>
                                    <a:lnTo>
                                      <a:pt x="4082" y="7857"/>
                                    </a:lnTo>
                                    <a:lnTo>
                                      <a:pt x="2857" y="5714"/>
                                    </a:lnTo>
                                    <a:lnTo>
                                      <a:pt x="2857" y="5714"/>
                                    </a:lnTo>
                                    <a:lnTo>
                                      <a:pt x="2653" y="4762"/>
                                    </a:lnTo>
                                    <a:lnTo>
                                      <a:pt x="2245" y="3571"/>
                                    </a:lnTo>
                                    <a:lnTo>
                                      <a:pt x="1837" y="2381"/>
                                    </a:lnTo>
                                    <a:lnTo>
                                      <a:pt x="1224" y="1429"/>
                                    </a:lnTo>
                                    <a:lnTo>
                                      <a:pt x="816" y="1429"/>
                                    </a:lnTo>
                                    <a:lnTo>
                                      <a:pt x="816" y="1429"/>
                                    </a:lnTo>
                                    <a:lnTo>
                                      <a:pt x="816" y="1429"/>
                                    </a:lnTo>
                                    <a:lnTo>
                                      <a:pt x="816" y="1429"/>
                                    </a:lnTo>
                                    <a:lnTo>
                                      <a:pt x="816" y="1429"/>
                                    </a:lnTo>
                                    <a:lnTo>
                                      <a:pt x="816" y="952"/>
                                    </a:lnTo>
                                    <a:lnTo>
                                      <a:pt x="816" y="952"/>
                                    </a:lnTo>
                                    <a:lnTo>
                                      <a:pt x="816" y="714"/>
                                    </a:lnTo>
                                    <a:lnTo>
                                      <a:pt x="816" y="714"/>
                                    </a:lnTo>
                                    <a:lnTo>
                                      <a:pt x="612" y="714"/>
                                    </a:lnTo>
                                    <a:lnTo>
                                      <a:pt x="408" y="23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56520"/>
                                <a:ext cx="84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02" y="0"/>
                                    </a:moveTo>
                                    <a:lnTo>
                                      <a:pt x="602" y="185"/>
                                    </a:lnTo>
                                    <a:lnTo>
                                      <a:pt x="451" y="185"/>
                                    </a:lnTo>
                                    <a:lnTo>
                                      <a:pt x="451" y="556"/>
                                    </a:lnTo>
                                    <a:lnTo>
                                      <a:pt x="451" y="741"/>
                                    </a:lnTo>
                                    <a:lnTo>
                                      <a:pt x="602" y="926"/>
                                    </a:lnTo>
                                    <a:lnTo>
                                      <a:pt x="902" y="926"/>
                                    </a:lnTo>
                                    <a:lnTo>
                                      <a:pt x="902" y="741"/>
                                    </a:lnTo>
                                    <a:lnTo>
                                      <a:pt x="902" y="556"/>
                                    </a:lnTo>
                                    <a:lnTo>
                                      <a:pt x="902" y="556"/>
                                    </a:lnTo>
                                    <a:lnTo>
                                      <a:pt x="1053" y="556"/>
                                    </a:lnTo>
                                    <a:lnTo>
                                      <a:pt x="1203" y="741"/>
                                    </a:lnTo>
                                    <a:lnTo>
                                      <a:pt x="1504" y="926"/>
                                    </a:lnTo>
                                    <a:lnTo>
                                      <a:pt x="1654" y="1296"/>
                                    </a:lnTo>
                                    <a:lnTo>
                                      <a:pt x="1654" y="926"/>
                                    </a:lnTo>
                                    <a:lnTo>
                                      <a:pt x="1955" y="926"/>
                                    </a:lnTo>
                                    <a:lnTo>
                                      <a:pt x="1955" y="926"/>
                                    </a:lnTo>
                                    <a:lnTo>
                                      <a:pt x="1955" y="741"/>
                                    </a:lnTo>
                                    <a:lnTo>
                                      <a:pt x="2707" y="2037"/>
                                    </a:lnTo>
                                    <a:lnTo>
                                      <a:pt x="3759" y="2407"/>
                                    </a:lnTo>
                                    <a:lnTo>
                                      <a:pt x="4962" y="2963"/>
                                    </a:lnTo>
                                    <a:lnTo>
                                      <a:pt x="6316" y="2963"/>
                                    </a:lnTo>
                                    <a:lnTo>
                                      <a:pt x="7519" y="3148"/>
                                    </a:lnTo>
                                    <a:lnTo>
                                      <a:pt x="9023" y="3148"/>
                                    </a:lnTo>
                                    <a:lnTo>
                                      <a:pt x="10226" y="3519"/>
                                    </a:lnTo>
                                    <a:lnTo>
                                      <a:pt x="11429" y="4074"/>
                                    </a:lnTo>
                                    <a:lnTo>
                                      <a:pt x="11729" y="4259"/>
                                    </a:lnTo>
                                    <a:lnTo>
                                      <a:pt x="11880" y="4815"/>
                                    </a:lnTo>
                                    <a:lnTo>
                                      <a:pt x="11880" y="5185"/>
                                    </a:lnTo>
                                    <a:lnTo>
                                      <a:pt x="12180" y="5741"/>
                                    </a:lnTo>
                                    <a:lnTo>
                                      <a:pt x="12180" y="4259"/>
                                    </a:lnTo>
                                    <a:lnTo>
                                      <a:pt x="13383" y="4815"/>
                                    </a:lnTo>
                                    <a:lnTo>
                                      <a:pt x="14436" y="5185"/>
                                    </a:lnTo>
                                    <a:lnTo>
                                      <a:pt x="15489" y="5926"/>
                                    </a:lnTo>
                                    <a:lnTo>
                                      <a:pt x="16541" y="6667"/>
                                    </a:lnTo>
                                    <a:lnTo>
                                      <a:pt x="17293" y="7778"/>
                                    </a:lnTo>
                                    <a:lnTo>
                                      <a:pt x="18195" y="8704"/>
                                    </a:lnTo>
                                    <a:lnTo>
                                      <a:pt x="18947" y="10000"/>
                                    </a:lnTo>
                                    <a:lnTo>
                                      <a:pt x="19549" y="11296"/>
                                    </a:lnTo>
                                    <a:lnTo>
                                      <a:pt x="19549" y="12037"/>
                                    </a:lnTo>
                                    <a:lnTo>
                                      <a:pt x="19850" y="12593"/>
                                    </a:lnTo>
                                    <a:lnTo>
                                      <a:pt x="19549" y="13333"/>
                                    </a:lnTo>
                                    <a:lnTo>
                                      <a:pt x="19248" y="13704"/>
                                    </a:lnTo>
                                    <a:lnTo>
                                      <a:pt x="18947" y="14074"/>
                                    </a:lnTo>
                                    <a:lnTo>
                                      <a:pt x="18496" y="14259"/>
                                    </a:lnTo>
                                    <a:lnTo>
                                      <a:pt x="18346" y="14815"/>
                                    </a:lnTo>
                                    <a:lnTo>
                                      <a:pt x="17895" y="15000"/>
                                    </a:lnTo>
                                    <a:lnTo>
                                      <a:pt x="17293" y="14444"/>
                                    </a:lnTo>
                                    <a:lnTo>
                                      <a:pt x="17594" y="13704"/>
                                    </a:lnTo>
                                    <a:lnTo>
                                      <a:pt x="17895" y="12778"/>
                                    </a:lnTo>
                                    <a:lnTo>
                                      <a:pt x="17895" y="12037"/>
                                    </a:lnTo>
                                    <a:lnTo>
                                      <a:pt x="17293" y="10556"/>
                                    </a:lnTo>
                                    <a:lnTo>
                                      <a:pt x="16541" y="9259"/>
                                    </a:lnTo>
                                    <a:lnTo>
                                      <a:pt x="15489" y="8333"/>
                                    </a:lnTo>
                                    <a:lnTo>
                                      <a:pt x="14586" y="7222"/>
                                    </a:lnTo>
                                    <a:lnTo>
                                      <a:pt x="14436" y="7407"/>
                                    </a:lnTo>
                                    <a:lnTo>
                                      <a:pt x="14436" y="7407"/>
                                    </a:lnTo>
                                    <a:lnTo>
                                      <a:pt x="14436" y="7407"/>
                                    </a:lnTo>
                                    <a:lnTo>
                                      <a:pt x="14436" y="7407"/>
                                    </a:lnTo>
                                    <a:lnTo>
                                      <a:pt x="14436" y="7222"/>
                                    </a:lnTo>
                                    <a:lnTo>
                                      <a:pt x="14135" y="7037"/>
                                    </a:lnTo>
                                    <a:lnTo>
                                      <a:pt x="13835" y="6667"/>
                                    </a:lnTo>
                                    <a:lnTo>
                                      <a:pt x="13383" y="6481"/>
                                    </a:lnTo>
                                    <a:lnTo>
                                      <a:pt x="12481" y="5926"/>
                                    </a:lnTo>
                                    <a:lnTo>
                                      <a:pt x="11429" y="5741"/>
                                    </a:lnTo>
                                    <a:lnTo>
                                      <a:pt x="10677" y="5185"/>
                                    </a:lnTo>
                                    <a:lnTo>
                                      <a:pt x="9624" y="5000"/>
                                    </a:lnTo>
                                    <a:lnTo>
                                      <a:pt x="8571" y="4815"/>
                                    </a:lnTo>
                                    <a:lnTo>
                                      <a:pt x="7519" y="4815"/>
                                    </a:lnTo>
                                    <a:lnTo>
                                      <a:pt x="6466" y="4815"/>
                                    </a:lnTo>
                                    <a:lnTo>
                                      <a:pt x="5414" y="4815"/>
                                    </a:lnTo>
                                    <a:lnTo>
                                      <a:pt x="5263" y="4444"/>
                                    </a:lnTo>
                                    <a:lnTo>
                                      <a:pt x="4812" y="4444"/>
                                    </a:lnTo>
                                    <a:lnTo>
                                      <a:pt x="4662" y="4444"/>
                                    </a:lnTo>
                                    <a:lnTo>
                                      <a:pt x="4211" y="4444"/>
                                    </a:lnTo>
                                    <a:lnTo>
                                      <a:pt x="4662" y="5000"/>
                                    </a:lnTo>
                                    <a:lnTo>
                                      <a:pt x="4812" y="5556"/>
                                    </a:lnTo>
                                    <a:lnTo>
                                      <a:pt x="5263" y="5741"/>
                                    </a:lnTo>
                                    <a:lnTo>
                                      <a:pt x="5714" y="5926"/>
                                    </a:lnTo>
                                    <a:lnTo>
                                      <a:pt x="6466" y="7407"/>
                                    </a:lnTo>
                                    <a:lnTo>
                                      <a:pt x="7368" y="9074"/>
                                    </a:lnTo>
                                    <a:lnTo>
                                      <a:pt x="7669" y="10556"/>
                                    </a:lnTo>
                                    <a:lnTo>
                                      <a:pt x="8421" y="12037"/>
                                    </a:lnTo>
                                    <a:lnTo>
                                      <a:pt x="9023" y="13704"/>
                                    </a:lnTo>
                                    <a:lnTo>
                                      <a:pt x="9624" y="15185"/>
                                    </a:lnTo>
                                    <a:lnTo>
                                      <a:pt x="10376" y="16481"/>
                                    </a:lnTo>
                                    <a:lnTo>
                                      <a:pt x="11429" y="17778"/>
                                    </a:lnTo>
                                    <a:lnTo>
                                      <a:pt x="12180" y="17963"/>
                                    </a:lnTo>
                                    <a:lnTo>
                                      <a:pt x="12782" y="17963"/>
                                    </a:lnTo>
                                    <a:lnTo>
                                      <a:pt x="13383" y="17963"/>
                                    </a:lnTo>
                                    <a:lnTo>
                                      <a:pt x="13985" y="17778"/>
                                    </a:lnTo>
                                    <a:lnTo>
                                      <a:pt x="14135" y="17963"/>
                                    </a:lnTo>
                                    <a:lnTo>
                                      <a:pt x="14135" y="17593"/>
                                    </a:lnTo>
                                    <a:lnTo>
                                      <a:pt x="14586" y="17037"/>
                                    </a:lnTo>
                                    <a:lnTo>
                                      <a:pt x="15188" y="16852"/>
                                    </a:lnTo>
                                    <a:lnTo>
                                      <a:pt x="15489" y="15926"/>
                                    </a:lnTo>
                                    <a:lnTo>
                                      <a:pt x="15489" y="15185"/>
                                    </a:lnTo>
                                    <a:lnTo>
                                      <a:pt x="15489" y="14444"/>
                                    </a:lnTo>
                                    <a:lnTo>
                                      <a:pt x="15489" y="14074"/>
                                    </a:lnTo>
                                    <a:lnTo>
                                      <a:pt x="16090" y="13704"/>
                                    </a:lnTo>
                                    <a:lnTo>
                                      <a:pt x="15789" y="12778"/>
                                    </a:lnTo>
                                    <a:lnTo>
                                      <a:pt x="15188" y="12037"/>
                                    </a:lnTo>
                                    <a:lnTo>
                                      <a:pt x="14436" y="11296"/>
                                    </a:lnTo>
                                    <a:lnTo>
                                      <a:pt x="13534" y="10926"/>
                                    </a:lnTo>
                                    <a:lnTo>
                                      <a:pt x="13534" y="10926"/>
                                    </a:lnTo>
                                    <a:lnTo>
                                      <a:pt x="13534" y="10926"/>
                                    </a:lnTo>
                                    <a:lnTo>
                                      <a:pt x="13383" y="10926"/>
                                    </a:lnTo>
                                    <a:lnTo>
                                      <a:pt x="13383" y="10741"/>
                                    </a:lnTo>
                                    <a:lnTo>
                                      <a:pt x="13383" y="10556"/>
                                    </a:lnTo>
                                    <a:lnTo>
                                      <a:pt x="13534" y="10556"/>
                                    </a:lnTo>
                                    <a:lnTo>
                                      <a:pt x="13985" y="10556"/>
                                    </a:lnTo>
                                    <a:lnTo>
                                      <a:pt x="14135" y="10185"/>
                                    </a:lnTo>
                                    <a:lnTo>
                                      <a:pt x="15038" y="10926"/>
                                    </a:lnTo>
                                    <a:lnTo>
                                      <a:pt x="15639" y="11667"/>
                                    </a:lnTo>
                                    <a:lnTo>
                                      <a:pt x="16241" y="12778"/>
                                    </a:lnTo>
                                    <a:lnTo>
                                      <a:pt x="16541" y="13704"/>
                                    </a:lnTo>
                                    <a:lnTo>
                                      <a:pt x="16842" y="14444"/>
                                    </a:lnTo>
                                    <a:lnTo>
                                      <a:pt x="17143" y="15185"/>
                                    </a:lnTo>
                                    <a:lnTo>
                                      <a:pt x="17293" y="16296"/>
                                    </a:lnTo>
                                    <a:lnTo>
                                      <a:pt x="17143" y="17037"/>
                                    </a:lnTo>
                                    <a:lnTo>
                                      <a:pt x="16692" y="17778"/>
                                    </a:lnTo>
                                    <a:lnTo>
                                      <a:pt x="16241" y="18519"/>
                                    </a:lnTo>
                                    <a:lnTo>
                                      <a:pt x="15489" y="19074"/>
                                    </a:lnTo>
                                    <a:lnTo>
                                      <a:pt x="14586" y="19444"/>
                                    </a:lnTo>
                                    <a:lnTo>
                                      <a:pt x="13083" y="19815"/>
                                    </a:lnTo>
                                    <a:lnTo>
                                      <a:pt x="11729" y="19444"/>
                                    </a:lnTo>
                                    <a:lnTo>
                                      <a:pt x="10075" y="18704"/>
                                    </a:lnTo>
                                    <a:lnTo>
                                      <a:pt x="8722" y="17778"/>
                                    </a:lnTo>
                                    <a:lnTo>
                                      <a:pt x="8722" y="17593"/>
                                    </a:lnTo>
                                    <a:lnTo>
                                      <a:pt x="8722" y="17222"/>
                                    </a:lnTo>
                                    <a:lnTo>
                                      <a:pt x="8571" y="17037"/>
                                    </a:lnTo>
                                    <a:lnTo>
                                      <a:pt x="8421" y="17037"/>
                                    </a:lnTo>
                                    <a:lnTo>
                                      <a:pt x="8120" y="16296"/>
                                    </a:lnTo>
                                    <a:lnTo>
                                      <a:pt x="7970" y="15556"/>
                                    </a:lnTo>
                                    <a:lnTo>
                                      <a:pt x="7519" y="14815"/>
                                    </a:lnTo>
                                    <a:lnTo>
                                      <a:pt x="6917" y="14074"/>
                                    </a:lnTo>
                                    <a:lnTo>
                                      <a:pt x="6917" y="13704"/>
                                    </a:lnTo>
                                    <a:lnTo>
                                      <a:pt x="6917" y="13704"/>
                                    </a:lnTo>
                                    <a:lnTo>
                                      <a:pt x="6917" y="13704"/>
                                    </a:lnTo>
                                    <a:lnTo>
                                      <a:pt x="6917" y="14074"/>
                                    </a:lnTo>
                                    <a:lnTo>
                                      <a:pt x="7068" y="14074"/>
                                    </a:lnTo>
                                    <a:lnTo>
                                      <a:pt x="6917" y="12963"/>
                                    </a:lnTo>
                                    <a:lnTo>
                                      <a:pt x="6466" y="12037"/>
                                    </a:lnTo>
                                    <a:lnTo>
                                      <a:pt x="6316" y="10926"/>
                                    </a:lnTo>
                                    <a:lnTo>
                                      <a:pt x="5865" y="10000"/>
                                    </a:lnTo>
                                    <a:lnTo>
                                      <a:pt x="5714" y="9074"/>
                                    </a:lnTo>
                                    <a:lnTo>
                                      <a:pt x="5263" y="7963"/>
                                    </a:lnTo>
                                    <a:lnTo>
                                      <a:pt x="4812" y="7037"/>
                                    </a:lnTo>
                                    <a:lnTo>
                                      <a:pt x="4361" y="6296"/>
                                    </a:lnTo>
                                    <a:lnTo>
                                      <a:pt x="1955" y="3519"/>
                                    </a:lnTo>
                                    <a:lnTo>
                                      <a:pt x="1955" y="3519"/>
                                    </a:lnTo>
                                    <a:lnTo>
                                      <a:pt x="2105" y="3519"/>
                                    </a:lnTo>
                                    <a:lnTo>
                                      <a:pt x="2105" y="3519"/>
                                    </a:lnTo>
                                    <a:lnTo>
                                      <a:pt x="2256" y="3704"/>
                                    </a:lnTo>
                                    <a:lnTo>
                                      <a:pt x="2105" y="3148"/>
                                    </a:lnTo>
                                    <a:lnTo>
                                      <a:pt x="1955" y="2963"/>
                                    </a:lnTo>
                                    <a:lnTo>
                                      <a:pt x="1504" y="2963"/>
                                    </a:lnTo>
                                    <a:lnTo>
                                      <a:pt x="1203" y="2407"/>
                                    </a:lnTo>
                                    <a:lnTo>
                                      <a:pt x="1053" y="2222"/>
                                    </a:lnTo>
                                    <a:lnTo>
                                      <a:pt x="902" y="2037"/>
                                    </a:lnTo>
                                    <a:lnTo>
                                      <a:pt x="451" y="1481"/>
                                    </a:lnTo>
                                    <a:lnTo>
                                      <a:pt x="301" y="1481"/>
                                    </a:lnTo>
                                    <a:lnTo>
                                      <a:pt x="0" y="926"/>
                                    </a:lnTo>
                                    <a:lnTo>
                                      <a:pt x="301" y="741"/>
                                    </a:lnTo>
                                    <a:lnTo>
                                      <a:pt x="301" y="185"/>
                                    </a:lnTo>
                                    <a:lnTo>
                                      <a:pt x="6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42200"/>
                                <a:ext cx="70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099" y="19792"/>
                                    </a:moveTo>
                                    <a:lnTo>
                                      <a:pt x="19279" y="19375"/>
                                    </a:lnTo>
                                    <a:lnTo>
                                      <a:pt x="19279" y="19375"/>
                                    </a:lnTo>
                                    <a:lnTo>
                                      <a:pt x="19279" y="19375"/>
                                    </a:lnTo>
                                    <a:lnTo>
                                      <a:pt x="19279" y="19167"/>
                                    </a:lnTo>
                                    <a:lnTo>
                                      <a:pt x="19099" y="18958"/>
                                    </a:lnTo>
                                    <a:lnTo>
                                      <a:pt x="19099" y="18958"/>
                                    </a:lnTo>
                                    <a:lnTo>
                                      <a:pt x="19099" y="19167"/>
                                    </a:lnTo>
                                    <a:lnTo>
                                      <a:pt x="19099" y="19167"/>
                                    </a:lnTo>
                                    <a:lnTo>
                                      <a:pt x="19099" y="19375"/>
                                    </a:lnTo>
                                    <a:lnTo>
                                      <a:pt x="18739" y="19375"/>
                                    </a:lnTo>
                                    <a:lnTo>
                                      <a:pt x="18559" y="19167"/>
                                    </a:lnTo>
                                    <a:lnTo>
                                      <a:pt x="18378" y="18958"/>
                                    </a:lnTo>
                                    <a:lnTo>
                                      <a:pt x="18018" y="18542"/>
                                    </a:lnTo>
                                    <a:lnTo>
                                      <a:pt x="18018" y="18542"/>
                                    </a:lnTo>
                                    <a:lnTo>
                                      <a:pt x="18018" y="18958"/>
                                    </a:lnTo>
                                    <a:lnTo>
                                      <a:pt x="18018" y="18958"/>
                                    </a:lnTo>
                                    <a:lnTo>
                                      <a:pt x="18018" y="19167"/>
                                    </a:lnTo>
                                    <a:lnTo>
                                      <a:pt x="17117" y="18125"/>
                                    </a:lnTo>
                                    <a:lnTo>
                                      <a:pt x="16036" y="17292"/>
                                    </a:lnTo>
                                    <a:lnTo>
                                      <a:pt x="14775" y="16667"/>
                                    </a:lnTo>
                                    <a:lnTo>
                                      <a:pt x="13333" y="16458"/>
                                    </a:lnTo>
                                    <a:lnTo>
                                      <a:pt x="12072" y="16458"/>
                                    </a:lnTo>
                                    <a:lnTo>
                                      <a:pt x="10631" y="16042"/>
                                    </a:lnTo>
                                    <a:lnTo>
                                      <a:pt x="9009" y="15833"/>
                                    </a:lnTo>
                                    <a:lnTo>
                                      <a:pt x="7748" y="15208"/>
                                    </a:lnTo>
                                    <a:lnTo>
                                      <a:pt x="7568" y="15000"/>
                                    </a:lnTo>
                                    <a:lnTo>
                                      <a:pt x="7568" y="14375"/>
                                    </a:lnTo>
                                    <a:lnTo>
                                      <a:pt x="7568" y="14167"/>
                                    </a:lnTo>
                                    <a:lnTo>
                                      <a:pt x="7568" y="13542"/>
                                    </a:lnTo>
                                    <a:lnTo>
                                      <a:pt x="7027" y="15000"/>
                                    </a:lnTo>
                                    <a:lnTo>
                                      <a:pt x="4865" y="13750"/>
                                    </a:lnTo>
                                    <a:lnTo>
                                      <a:pt x="2883" y="12083"/>
                                    </a:lnTo>
                                    <a:lnTo>
                                      <a:pt x="1261" y="10208"/>
                                    </a:lnTo>
                                    <a:lnTo>
                                      <a:pt x="0" y="7917"/>
                                    </a:lnTo>
                                    <a:lnTo>
                                      <a:pt x="0" y="7292"/>
                                    </a:lnTo>
                                    <a:lnTo>
                                      <a:pt x="0" y="6458"/>
                                    </a:lnTo>
                                    <a:lnTo>
                                      <a:pt x="0" y="6042"/>
                                    </a:lnTo>
                                    <a:lnTo>
                                      <a:pt x="541" y="5417"/>
                                    </a:lnTo>
                                    <a:lnTo>
                                      <a:pt x="1081" y="5417"/>
                                    </a:lnTo>
                                    <a:lnTo>
                                      <a:pt x="1261" y="4792"/>
                                    </a:lnTo>
                                    <a:lnTo>
                                      <a:pt x="1802" y="4583"/>
                                    </a:lnTo>
                                    <a:lnTo>
                                      <a:pt x="2162" y="4167"/>
                                    </a:lnTo>
                                    <a:lnTo>
                                      <a:pt x="2523" y="4792"/>
                                    </a:lnTo>
                                    <a:lnTo>
                                      <a:pt x="2342" y="5625"/>
                                    </a:lnTo>
                                    <a:lnTo>
                                      <a:pt x="2162" y="6458"/>
                                    </a:lnTo>
                                    <a:lnTo>
                                      <a:pt x="1802" y="7292"/>
                                    </a:lnTo>
                                    <a:lnTo>
                                      <a:pt x="2342" y="8750"/>
                                    </a:lnTo>
                                    <a:lnTo>
                                      <a:pt x="3063" y="9792"/>
                                    </a:lnTo>
                                    <a:lnTo>
                                      <a:pt x="4144" y="10833"/>
                                    </a:lnTo>
                                    <a:lnTo>
                                      <a:pt x="4865" y="11875"/>
                                    </a:lnTo>
                                    <a:lnTo>
                                      <a:pt x="5045" y="11875"/>
                                    </a:lnTo>
                                    <a:lnTo>
                                      <a:pt x="5045" y="11875"/>
                                    </a:lnTo>
                                    <a:lnTo>
                                      <a:pt x="5045" y="11875"/>
                                    </a:lnTo>
                                    <a:lnTo>
                                      <a:pt x="5045" y="11875"/>
                                    </a:lnTo>
                                    <a:lnTo>
                                      <a:pt x="5045" y="12083"/>
                                    </a:lnTo>
                                    <a:lnTo>
                                      <a:pt x="5405" y="12083"/>
                                    </a:lnTo>
                                    <a:lnTo>
                                      <a:pt x="5586" y="12500"/>
                                    </a:lnTo>
                                    <a:lnTo>
                                      <a:pt x="6126" y="12708"/>
                                    </a:lnTo>
                                    <a:lnTo>
                                      <a:pt x="7027" y="13333"/>
                                    </a:lnTo>
                                    <a:lnTo>
                                      <a:pt x="7748" y="13542"/>
                                    </a:lnTo>
                                    <a:lnTo>
                                      <a:pt x="8829" y="14167"/>
                                    </a:lnTo>
                                    <a:lnTo>
                                      <a:pt x="9910" y="14375"/>
                                    </a:lnTo>
                                    <a:lnTo>
                                      <a:pt x="10991" y="14583"/>
                                    </a:lnTo>
                                    <a:lnTo>
                                      <a:pt x="12072" y="14583"/>
                                    </a:lnTo>
                                    <a:lnTo>
                                      <a:pt x="13333" y="15000"/>
                                    </a:lnTo>
                                    <a:lnTo>
                                      <a:pt x="14234" y="15000"/>
                                    </a:lnTo>
                                    <a:lnTo>
                                      <a:pt x="14775" y="15208"/>
                                    </a:lnTo>
                                    <a:lnTo>
                                      <a:pt x="15135" y="15208"/>
                                    </a:lnTo>
                                    <a:lnTo>
                                      <a:pt x="15495" y="15208"/>
                                    </a:lnTo>
                                    <a:lnTo>
                                      <a:pt x="15856" y="15208"/>
                                    </a:lnTo>
                                    <a:lnTo>
                                      <a:pt x="15495" y="15000"/>
                                    </a:lnTo>
                                    <a:lnTo>
                                      <a:pt x="15315" y="14375"/>
                                    </a:lnTo>
                                    <a:lnTo>
                                      <a:pt x="14775" y="14167"/>
                                    </a:lnTo>
                                    <a:lnTo>
                                      <a:pt x="14234" y="13750"/>
                                    </a:lnTo>
                                    <a:lnTo>
                                      <a:pt x="13514" y="12500"/>
                                    </a:lnTo>
                                    <a:lnTo>
                                      <a:pt x="13153" y="11042"/>
                                    </a:lnTo>
                                    <a:lnTo>
                                      <a:pt x="12613" y="9375"/>
                                    </a:lnTo>
                                    <a:lnTo>
                                      <a:pt x="12072" y="7917"/>
                                    </a:lnTo>
                                    <a:lnTo>
                                      <a:pt x="11892" y="6250"/>
                                    </a:lnTo>
                                    <a:lnTo>
                                      <a:pt x="11351" y="4792"/>
                                    </a:lnTo>
                                    <a:lnTo>
                                      <a:pt x="10631" y="3333"/>
                                    </a:lnTo>
                                    <a:lnTo>
                                      <a:pt x="9550" y="2292"/>
                                    </a:lnTo>
                                    <a:lnTo>
                                      <a:pt x="8829" y="2083"/>
                                    </a:lnTo>
                                    <a:lnTo>
                                      <a:pt x="8108" y="1667"/>
                                    </a:lnTo>
                                    <a:lnTo>
                                      <a:pt x="7387" y="1667"/>
                                    </a:lnTo>
                                    <a:lnTo>
                                      <a:pt x="6486" y="2083"/>
                                    </a:lnTo>
                                    <a:lnTo>
                                      <a:pt x="6486" y="1667"/>
                                    </a:lnTo>
                                    <a:lnTo>
                                      <a:pt x="6306" y="2292"/>
                                    </a:lnTo>
                                    <a:lnTo>
                                      <a:pt x="5766" y="2500"/>
                                    </a:lnTo>
                                    <a:lnTo>
                                      <a:pt x="5405" y="3125"/>
                                    </a:lnTo>
                                    <a:lnTo>
                                      <a:pt x="5045" y="3333"/>
                                    </a:lnTo>
                                    <a:lnTo>
                                      <a:pt x="4865" y="3958"/>
                                    </a:lnTo>
                                    <a:lnTo>
                                      <a:pt x="4324" y="4583"/>
                                    </a:lnTo>
                                    <a:lnTo>
                                      <a:pt x="3784" y="4792"/>
                                    </a:lnTo>
                                    <a:lnTo>
                                      <a:pt x="2883" y="4792"/>
                                    </a:lnTo>
                                    <a:lnTo>
                                      <a:pt x="3243" y="6042"/>
                                    </a:lnTo>
                                    <a:lnTo>
                                      <a:pt x="4324" y="7083"/>
                                    </a:lnTo>
                                    <a:lnTo>
                                      <a:pt x="5405" y="8125"/>
                                    </a:lnTo>
                                    <a:lnTo>
                                      <a:pt x="6306" y="8542"/>
                                    </a:lnTo>
                                    <a:lnTo>
                                      <a:pt x="6306" y="8542"/>
                                    </a:lnTo>
                                    <a:lnTo>
                                      <a:pt x="6486" y="8542"/>
                                    </a:lnTo>
                                    <a:lnTo>
                                      <a:pt x="6486" y="8542"/>
                                    </a:lnTo>
                                    <a:lnTo>
                                      <a:pt x="6486" y="8750"/>
                                    </a:lnTo>
                                    <a:lnTo>
                                      <a:pt x="6486" y="8958"/>
                                    </a:lnTo>
                                    <a:lnTo>
                                      <a:pt x="6306" y="8958"/>
                                    </a:lnTo>
                                    <a:lnTo>
                                      <a:pt x="6126" y="8958"/>
                                    </a:lnTo>
                                    <a:lnTo>
                                      <a:pt x="5586" y="8958"/>
                                    </a:lnTo>
                                    <a:lnTo>
                                      <a:pt x="4505" y="8542"/>
                                    </a:lnTo>
                                    <a:lnTo>
                                      <a:pt x="3604" y="7292"/>
                                    </a:lnTo>
                                    <a:lnTo>
                                      <a:pt x="2523" y="6042"/>
                                    </a:lnTo>
                                    <a:lnTo>
                                      <a:pt x="2342" y="4792"/>
                                    </a:lnTo>
                                    <a:lnTo>
                                      <a:pt x="2342" y="4167"/>
                                    </a:lnTo>
                                    <a:lnTo>
                                      <a:pt x="2523" y="3750"/>
                                    </a:lnTo>
                                    <a:lnTo>
                                      <a:pt x="2883" y="3125"/>
                                    </a:lnTo>
                                    <a:lnTo>
                                      <a:pt x="3243" y="2500"/>
                                    </a:lnTo>
                                    <a:lnTo>
                                      <a:pt x="3784" y="1667"/>
                                    </a:lnTo>
                                    <a:lnTo>
                                      <a:pt x="4505" y="1250"/>
                                    </a:lnTo>
                                    <a:lnTo>
                                      <a:pt x="5405" y="625"/>
                                    </a:lnTo>
                                    <a:lnTo>
                                      <a:pt x="6306" y="208"/>
                                    </a:lnTo>
                                    <a:lnTo>
                                      <a:pt x="7748" y="0"/>
                                    </a:lnTo>
                                    <a:lnTo>
                                      <a:pt x="9550" y="208"/>
                                    </a:lnTo>
                                    <a:lnTo>
                                      <a:pt x="10991" y="1250"/>
                                    </a:lnTo>
                                    <a:lnTo>
                                      <a:pt x="12252" y="2292"/>
                                    </a:lnTo>
                                    <a:lnTo>
                                      <a:pt x="12252" y="2500"/>
                                    </a:lnTo>
                                    <a:lnTo>
                                      <a:pt x="12613" y="2917"/>
                                    </a:lnTo>
                                    <a:lnTo>
                                      <a:pt x="12613" y="3125"/>
                                    </a:lnTo>
                                    <a:lnTo>
                                      <a:pt x="12793" y="3125"/>
                                    </a:lnTo>
                                    <a:lnTo>
                                      <a:pt x="12793" y="3958"/>
                                    </a:lnTo>
                                    <a:lnTo>
                                      <a:pt x="13153" y="4583"/>
                                    </a:lnTo>
                                    <a:lnTo>
                                      <a:pt x="13514" y="5417"/>
                                    </a:lnTo>
                                    <a:lnTo>
                                      <a:pt x="14054" y="6042"/>
                                    </a:lnTo>
                                    <a:lnTo>
                                      <a:pt x="14054" y="6250"/>
                                    </a:lnTo>
                                    <a:lnTo>
                                      <a:pt x="14054" y="6250"/>
                                    </a:lnTo>
                                    <a:lnTo>
                                      <a:pt x="14054" y="6250"/>
                                    </a:lnTo>
                                    <a:lnTo>
                                      <a:pt x="14054" y="6250"/>
                                    </a:lnTo>
                                    <a:lnTo>
                                      <a:pt x="13874" y="6250"/>
                                    </a:lnTo>
                                    <a:lnTo>
                                      <a:pt x="14054" y="8125"/>
                                    </a:lnTo>
                                    <a:lnTo>
                                      <a:pt x="14595" y="9792"/>
                                    </a:lnTo>
                                    <a:lnTo>
                                      <a:pt x="15315" y="11875"/>
                                    </a:lnTo>
                                    <a:lnTo>
                                      <a:pt x="15856" y="13750"/>
                                    </a:lnTo>
                                    <a:lnTo>
                                      <a:pt x="18378" y="16458"/>
                                    </a:lnTo>
                                    <a:lnTo>
                                      <a:pt x="18018" y="16458"/>
                                    </a:lnTo>
                                    <a:lnTo>
                                      <a:pt x="18018" y="16458"/>
                                    </a:lnTo>
                                    <a:lnTo>
                                      <a:pt x="18018" y="16458"/>
                                    </a:lnTo>
                                    <a:lnTo>
                                      <a:pt x="17838" y="16042"/>
                                    </a:lnTo>
                                    <a:lnTo>
                                      <a:pt x="17838" y="16667"/>
                                    </a:lnTo>
                                    <a:lnTo>
                                      <a:pt x="18018" y="16667"/>
                                    </a:lnTo>
                                    <a:lnTo>
                                      <a:pt x="18559" y="16875"/>
                                    </a:lnTo>
                                    <a:lnTo>
                                      <a:pt x="18739" y="17292"/>
                                    </a:lnTo>
                                    <a:lnTo>
                                      <a:pt x="19099" y="17500"/>
                                    </a:lnTo>
                                    <a:lnTo>
                                      <a:pt x="19279" y="18125"/>
                                    </a:lnTo>
                                    <a:lnTo>
                                      <a:pt x="19640" y="18333"/>
                                    </a:lnTo>
                                    <a:lnTo>
                                      <a:pt x="19820" y="18333"/>
                                    </a:lnTo>
                                    <a:lnTo>
                                      <a:pt x="19820" y="18958"/>
                                    </a:lnTo>
                                    <a:lnTo>
                                      <a:pt x="19820" y="19167"/>
                                    </a:lnTo>
                                    <a:lnTo>
                                      <a:pt x="19640" y="19375"/>
                                    </a:lnTo>
                                    <a:lnTo>
                                      <a:pt x="19099" y="197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59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5000"/>
                                    </a:moveTo>
                                    <a:lnTo>
                                      <a:pt x="0" y="1500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5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7380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143" y="0"/>
                                    </a:moveTo>
                                    <a:lnTo>
                                      <a:pt x="17143" y="10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5714" y="0"/>
                                    </a:lnTo>
                                    <a:lnTo>
                                      <a:pt x="14286" y="0"/>
                                    </a:lnTo>
                                    <a:lnTo>
                                      <a:pt x="171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738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0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0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7380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5000" y="10000"/>
                                    </a:moveTo>
                                    <a:lnTo>
                                      <a:pt x="15000" y="1000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000" y="0"/>
                                    </a:lnTo>
                                    <a:lnTo>
                                      <a:pt x="5000" y="0"/>
                                    </a:lnTo>
                                    <a:lnTo>
                                      <a:pt x="5000" y="0"/>
                                    </a:lnTo>
                                    <a:lnTo>
                                      <a:pt x="15000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741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0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7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00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806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333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3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8496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143" y="13333"/>
                                    </a:moveTo>
                                    <a:lnTo>
                                      <a:pt x="11429" y="16667"/>
                                    </a:lnTo>
                                    <a:lnTo>
                                      <a:pt x="8571" y="16667"/>
                                    </a:lnTo>
                                    <a:lnTo>
                                      <a:pt x="2857" y="13333"/>
                                    </a:lnTo>
                                    <a:lnTo>
                                      <a:pt x="0" y="33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11429" y="3333"/>
                                    </a:lnTo>
                                    <a:lnTo>
                                      <a:pt x="17143" y="6667"/>
                                    </a:lnTo>
                                    <a:lnTo>
                                      <a:pt x="17143" y="13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8820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5000" y="11111"/>
                                    </a:moveTo>
                                    <a:lnTo>
                                      <a:pt x="15000" y="15556"/>
                                    </a:lnTo>
                                    <a:lnTo>
                                      <a:pt x="16667" y="15556"/>
                                    </a:lnTo>
                                    <a:lnTo>
                                      <a:pt x="16667" y="15556"/>
                                    </a:lnTo>
                                    <a:lnTo>
                                      <a:pt x="18333" y="15556"/>
                                    </a:lnTo>
                                    <a:lnTo>
                                      <a:pt x="18333" y="17778"/>
                                    </a:lnTo>
                                    <a:lnTo>
                                      <a:pt x="16667" y="17778"/>
                                    </a:lnTo>
                                    <a:lnTo>
                                      <a:pt x="15000" y="17778"/>
                                    </a:lnTo>
                                    <a:lnTo>
                                      <a:pt x="10000" y="15556"/>
                                    </a:lnTo>
                                    <a:lnTo>
                                      <a:pt x="8333" y="111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000" y="0"/>
                                    </a:lnTo>
                                    <a:lnTo>
                                      <a:pt x="8333" y="2222"/>
                                    </a:lnTo>
                                    <a:lnTo>
                                      <a:pt x="11667" y="8889"/>
                                    </a:lnTo>
                                    <a:lnTo>
                                      <a:pt x="15000" y="11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91440"/>
                                <a:ext cx="633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5800" y="2857"/>
                                    </a:moveTo>
                                    <a:lnTo>
                                      <a:pt x="15800" y="3077"/>
                                    </a:lnTo>
                                    <a:lnTo>
                                      <a:pt x="15800" y="3077"/>
                                    </a:lnTo>
                                    <a:lnTo>
                                      <a:pt x="15800" y="3297"/>
                                    </a:lnTo>
                                    <a:lnTo>
                                      <a:pt x="15800" y="3297"/>
                                    </a:lnTo>
                                    <a:lnTo>
                                      <a:pt x="16200" y="3736"/>
                                    </a:lnTo>
                                    <a:lnTo>
                                      <a:pt x="16400" y="3956"/>
                                    </a:lnTo>
                                    <a:lnTo>
                                      <a:pt x="16400" y="4176"/>
                                    </a:lnTo>
                                    <a:lnTo>
                                      <a:pt x="16400" y="4176"/>
                                    </a:lnTo>
                                    <a:lnTo>
                                      <a:pt x="16200" y="4615"/>
                                    </a:lnTo>
                                    <a:lnTo>
                                      <a:pt x="16200" y="4835"/>
                                    </a:lnTo>
                                    <a:lnTo>
                                      <a:pt x="17000" y="5495"/>
                                    </a:lnTo>
                                    <a:lnTo>
                                      <a:pt x="17800" y="5934"/>
                                    </a:lnTo>
                                    <a:lnTo>
                                      <a:pt x="18600" y="6593"/>
                                    </a:lnTo>
                                    <a:lnTo>
                                      <a:pt x="19200" y="7912"/>
                                    </a:lnTo>
                                    <a:lnTo>
                                      <a:pt x="19800" y="9670"/>
                                    </a:lnTo>
                                    <a:lnTo>
                                      <a:pt x="19400" y="9890"/>
                                    </a:lnTo>
                                    <a:lnTo>
                                      <a:pt x="19400" y="9890"/>
                                    </a:lnTo>
                                    <a:lnTo>
                                      <a:pt x="19800" y="10110"/>
                                    </a:lnTo>
                                    <a:lnTo>
                                      <a:pt x="19800" y="10549"/>
                                    </a:lnTo>
                                    <a:lnTo>
                                      <a:pt x="19400" y="12308"/>
                                    </a:lnTo>
                                    <a:lnTo>
                                      <a:pt x="18600" y="13846"/>
                                    </a:lnTo>
                                    <a:lnTo>
                                      <a:pt x="17800" y="15165"/>
                                    </a:lnTo>
                                    <a:lnTo>
                                      <a:pt x="17200" y="16923"/>
                                    </a:lnTo>
                                    <a:lnTo>
                                      <a:pt x="15800" y="17582"/>
                                    </a:lnTo>
                                    <a:lnTo>
                                      <a:pt x="14800" y="18462"/>
                                    </a:lnTo>
                                    <a:lnTo>
                                      <a:pt x="13400" y="18901"/>
                                    </a:lnTo>
                                    <a:lnTo>
                                      <a:pt x="12200" y="19341"/>
                                    </a:lnTo>
                                    <a:lnTo>
                                      <a:pt x="10800" y="19780"/>
                                    </a:lnTo>
                                    <a:lnTo>
                                      <a:pt x="9600" y="19780"/>
                                    </a:lnTo>
                                    <a:lnTo>
                                      <a:pt x="8400" y="19780"/>
                                    </a:lnTo>
                                    <a:lnTo>
                                      <a:pt x="7000" y="19780"/>
                                    </a:lnTo>
                                    <a:lnTo>
                                      <a:pt x="4600" y="18462"/>
                                    </a:lnTo>
                                    <a:lnTo>
                                      <a:pt x="2200" y="16703"/>
                                    </a:lnTo>
                                    <a:lnTo>
                                      <a:pt x="600" y="14286"/>
                                    </a:lnTo>
                                    <a:lnTo>
                                      <a:pt x="0" y="11429"/>
                                    </a:lnTo>
                                    <a:lnTo>
                                      <a:pt x="400" y="10549"/>
                                    </a:lnTo>
                                    <a:lnTo>
                                      <a:pt x="1000" y="9670"/>
                                    </a:lnTo>
                                    <a:lnTo>
                                      <a:pt x="1200" y="8791"/>
                                    </a:lnTo>
                                    <a:lnTo>
                                      <a:pt x="1200" y="7473"/>
                                    </a:lnTo>
                                    <a:lnTo>
                                      <a:pt x="1400" y="7253"/>
                                    </a:lnTo>
                                    <a:lnTo>
                                      <a:pt x="1800" y="6593"/>
                                    </a:lnTo>
                                    <a:lnTo>
                                      <a:pt x="1800" y="5934"/>
                                    </a:lnTo>
                                    <a:lnTo>
                                      <a:pt x="2000" y="5495"/>
                                    </a:lnTo>
                                    <a:lnTo>
                                      <a:pt x="3200" y="3297"/>
                                    </a:lnTo>
                                    <a:lnTo>
                                      <a:pt x="4800" y="1538"/>
                                    </a:lnTo>
                                    <a:lnTo>
                                      <a:pt x="7000" y="440"/>
                                    </a:lnTo>
                                    <a:lnTo>
                                      <a:pt x="9200" y="0"/>
                                    </a:lnTo>
                                    <a:lnTo>
                                      <a:pt x="11200" y="440"/>
                                    </a:lnTo>
                                    <a:lnTo>
                                      <a:pt x="12800" y="659"/>
                                    </a:lnTo>
                                    <a:lnTo>
                                      <a:pt x="14400" y="1538"/>
                                    </a:lnTo>
                                    <a:lnTo>
                                      <a:pt x="15800" y="28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9828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3333" y="160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333" y="12000"/>
                                    </a:lnTo>
                                    <a:lnTo>
                                      <a:pt x="13333" y="16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99720"/>
                                <a:ext cx="241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474" y="3810"/>
                                    </a:moveTo>
                                    <a:lnTo>
                                      <a:pt x="17895" y="3810"/>
                                    </a:lnTo>
                                    <a:lnTo>
                                      <a:pt x="16842" y="4286"/>
                                    </a:lnTo>
                                    <a:lnTo>
                                      <a:pt x="14211" y="4286"/>
                                    </a:lnTo>
                                    <a:lnTo>
                                      <a:pt x="13158" y="3810"/>
                                    </a:lnTo>
                                    <a:lnTo>
                                      <a:pt x="11053" y="2381"/>
                                    </a:lnTo>
                                    <a:lnTo>
                                      <a:pt x="7895" y="4762"/>
                                    </a:lnTo>
                                    <a:lnTo>
                                      <a:pt x="9474" y="5714"/>
                                    </a:lnTo>
                                    <a:lnTo>
                                      <a:pt x="11053" y="6667"/>
                                    </a:lnTo>
                                    <a:lnTo>
                                      <a:pt x="11579" y="8095"/>
                                    </a:lnTo>
                                    <a:lnTo>
                                      <a:pt x="11053" y="8571"/>
                                    </a:lnTo>
                                    <a:lnTo>
                                      <a:pt x="10000" y="9524"/>
                                    </a:lnTo>
                                    <a:lnTo>
                                      <a:pt x="9474" y="9524"/>
                                    </a:lnTo>
                                    <a:lnTo>
                                      <a:pt x="7895" y="9524"/>
                                    </a:lnTo>
                                    <a:lnTo>
                                      <a:pt x="7368" y="8571"/>
                                    </a:lnTo>
                                    <a:lnTo>
                                      <a:pt x="6316" y="8571"/>
                                    </a:lnTo>
                                    <a:lnTo>
                                      <a:pt x="5789" y="9524"/>
                                    </a:lnTo>
                                    <a:lnTo>
                                      <a:pt x="5789" y="9524"/>
                                    </a:lnTo>
                                    <a:lnTo>
                                      <a:pt x="6316" y="10000"/>
                                    </a:lnTo>
                                    <a:lnTo>
                                      <a:pt x="6316" y="10952"/>
                                    </a:lnTo>
                                    <a:lnTo>
                                      <a:pt x="5789" y="10952"/>
                                    </a:lnTo>
                                    <a:lnTo>
                                      <a:pt x="5789" y="10000"/>
                                    </a:lnTo>
                                    <a:lnTo>
                                      <a:pt x="4737" y="10000"/>
                                    </a:lnTo>
                                    <a:lnTo>
                                      <a:pt x="4737" y="10000"/>
                                    </a:lnTo>
                                    <a:lnTo>
                                      <a:pt x="4737" y="10952"/>
                                    </a:lnTo>
                                    <a:lnTo>
                                      <a:pt x="4737" y="10952"/>
                                    </a:lnTo>
                                    <a:lnTo>
                                      <a:pt x="4211" y="11429"/>
                                    </a:lnTo>
                                    <a:lnTo>
                                      <a:pt x="4211" y="11905"/>
                                    </a:lnTo>
                                    <a:lnTo>
                                      <a:pt x="6316" y="13333"/>
                                    </a:lnTo>
                                    <a:lnTo>
                                      <a:pt x="4737" y="15238"/>
                                    </a:lnTo>
                                    <a:lnTo>
                                      <a:pt x="3684" y="16667"/>
                                    </a:lnTo>
                                    <a:lnTo>
                                      <a:pt x="2105" y="18571"/>
                                    </a:lnTo>
                                    <a:lnTo>
                                      <a:pt x="526" y="19524"/>
                                    </a:lnTo>
                                    <a:lnTo>
                                      <a:pt x="0" y="18571"/>
                                    </a:lnTo>
                                    <a:lnTo>
                                      <a:pt x="526" y="17143"/>
                                    </a:lnTo>
                                    <a:lnTo>
                                      <a:pt x="526" y="16667"/>
                                    </a:lnTo>
                                    <a:lnTo>
                                      <a:pt x="526" y="15238"/>
                                    </a:lnTo>
                                    <a:lnTo>
                                      <a:pt x="1053" y="13810"/>
                                    </a:lnTo>
                                    <a:lnTo>
                                      <a:pt x="2105" y="11905"/>
                                    </a:lnTo>
                                    <a:lnTo>
                                      <a:pt x="2632" y="10000"/>
                                    </a:lnTo>
                                    <a:lnTo>
                                      <a:pt x="3684" y="8571"/>
                                    </a:lnTo>
                                    <a:lnTo>
                                      <a:pt x="3684" y="9524"/>
                                    </a:lnTo>
                                    <a:lnTo>
                                      <a:pt x="3684" y="10000"/>
                                    </a:lnTo>
                                    <a:lnTo>
                                      <a:pt x="3684" y="10000"/>
                                    </a:lnTo>
                                    <a:lnTo>
                                      <a:pt x="4211" y="10952"/>
                                    </a:lnTo>
                                    <a:lnTo>
                                      <a:pt x="4737" y="10952"/>
                                    </a:lnTo>
                                    <a:lnTo>
                                      <a:pt x="4737" y="10000"/>
                                    </a:lnTo>
                                    <a:lnTo>
                                      <a:pt x="4737" y="9524"/>
                                    </a:lnTo>
                                    <a:lnTo>
                                      <a:pt x="4737" y="8571"/>
                                    </a:lnTo>
                                    <a:lnTo>
                                      <a:pt x="4211" y="8095"/>
                                    </a:lnTo>
                                    <a:lnTo>
                                      <a:pt x="5789" y="6667"/>
                                    </a:lnTo>
                                    <a:lnTo>
                                      <a:pt x="4737" y="6190"/>
                                    </a:lnTo>
                                    <a:lnTo>
                                      <a:pt x="7895" y="3810"/>
                                    </a:lnTo>
                                    <a:lnTo>
                                      <a:pt x="10000" y="1905"/>
                                    </a:lnTo>
                                    <a:lnTo>
                                      <a:pt x="13684" y="0"/>
                                    </a:lnTo>
                                    <a:lnTo>
                                      <a:pt x="17368" y="0"/>
                                    </a:lnTo>
                                    <a:lnTo>
                                      <a:pt x="17368" y="952"/>
                                    </a:lnTo>
                                    <a:lnTo>
                                      <a:pt x="17895" y="1905"/>
                                    </a:lnTo>
                                    <a:lnTo>
                                      <a:pt x="18947" y="2381"/>
                                    </a:lnTo>
                                    <a:lnTo>
                                      <a:pt x="19474" y="38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99720"/>
                                <a:ext cx="7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333" y="13333"/>
                                    </a:moveTo>
                                    <a:lnTo>
                                      <a:pt x="15000" y="13333"/>
                                    </a:lnTo>
                                    <a:lnTo>
                                      <a:pt x="10000" y="13333"/>
                                    </a:lnTo>
                                    <a:lnTo>
                                      <a:pt x="5000" y="133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000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5000" y="6667"/>
                                    </a:lnTo>
                                    <a:lnTo>
                                      <a:pt x="18333" y="13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054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5000"/>
                                    </a:moveTo>
                                    <a:lnTo>
                                      <a:pt x="10000" y="1500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5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06200"/>
                                <a:ext cx="147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174" y="2286"/>
                                    </a:moveTo>
                                    <a:lnTo>
                                      <a:pt x="15652" y="5714"/>
                                    </a:lnTo>
                                    <a:lnTo>
                                      <a:pt x="18261" y="9714"/>
                                    </a:lnTo>
                                    <a:lnTo>
                                      <a:pt x="19130" y="14286"/>
                                    </a:lnTo>
                                    <a:lnTo>
                                      <a:pt x="19130" y="17714"/>
                                    </a:lnTo>
                                    <a:lnTo>
                                      <a:pt x="18261" y="17714"/>
                                    </a:lnTo>
                                    <a:lnTo>
                                      <a:pt x="17391" y="18857"/>
                                    </a:lnTo>
                                    <a:lnTo>
                                      <a:pt x="17391" y="18857"/>
                                    </a:lnTo>
                                    <a:lnTo>
                                      <a:pt x="17391" y="19429"/>
                                    </a:lnTo>
                                    <a:lnTo>
                                      <a:pt x="14783" y="18857"/>
                                    </a:lnTo>
                                    <a:lnTo>
                                      <a:pt x="12174" y="17714"/>
                                    </a:lnTo>
                                    <a:lnTo>
                                      <a:pt x="9565" y="16571"/>
                                    </a:lnTo>
                                    <a:lnTo>
                                      <a:pt x="9565" y="14286"/>
                                    </a:lnTo>
                                    <a:lnTo>
                                      <a:pt x="8696" y="10857"/>
                                    </a:lnTo>
                                    <a:lnTo>
                                      <a:pt x="11304" y="10857"/>
                                    </a:lnTo>
                                    <a:lnTo>
                                      <a:pt x="11304" y="9714"/>
                                    </a:lnTo>
                                    <a:lnTo>
                                      <a:pt x="12174" y="8000"/>
                                    </a:lnTo>
                                    <a:lnTo>
                                      <a:pt x="13043" y="7429"/>
                                    </a:lnTo>
                                    <a:lnTo>
                                      <a:pt x="11304" y="6286"/>
                                    </a:lnTo>
                                    <a:lnTo>
                                      <a:pt x="8696" y="5714"/>
                                    </a:lnTo>
                                    <a:lnTo>
                                      <a:pt x="6087" y="4571"/>
                                    </a:lnTo>
                                    <a:lnTo>
                                      <a:pt x="3478" y="4571"/>
                                    </a:lnTo>
                                    <a:lnTo>
                                      <a:pt x="3478" y="4000"/>
                                    </a:lnTo>
                                    <a:lnTo>
                                      <a:pt x="3478" y="4000"/>
                                    </a:lnTo>
                                    <a:lnTo>
                                      <a:pt x="3478" y="4000"/>
                                    </a:lnTo>
                                    <a:lnTo>
                                      <a:pt x="3478" y="4000"/>
                                    </a:lnTo>
                                    <a:lnTo>
                                      <a:pt x="5217" y="4000"/>
                                    </a:lnTo>
                                    <a:lnTo>
                                      <a:pt x="1739" y="2286"/>
                                    </a:lnTo>
                                    <a:lnTo>
                                      <a:pt x="2609" y="1714"/>
                                    </a:lnTo>
                                    <a:lnTo>
                                      <a:pt x="2609" y="1143"/>
                                    </a:lnTo>
                                    <a:lnTo>
                                      <a:pt x="1739" y="1143"/>
                                    </a:lnTo>
                                    <a:lnTo>
                                      <a:pt x="0" y="1714"/>
                                    </a:lnTo>
                                    <a:lnTo>
                                      <a:pt x="0" y="1143"/>
                                    </a:lnTo>
                                    <a:lnTo>
                                      <a:pt x="3478" y="0"/>
                                    </a:lnTo>
                                    <a:lnTo>
                                      <a:pt x="6087" y="0"/>
                                    </a:lnTo>
                                    <a:lnTo>
                                      <a:pt x="8696" y="1714"/>
                                    </a:lnTo>
                                    <a:lnTo>
                                      <a:pt x="12174" y="2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1080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33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10980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571" y="11111"/>
                                    </a:moveTo>
                                    <a:lnTo>
                                      <a:pt x="14286" y="15556"/>
                                    </a:lnTo>
                                    <a:lnTo>
                                      <a:pt x="11429" y="15556"/>
                                    </a:lnTo>
                                    <a:lnTo>
                                      <a:pt x="8571" y="17778"/>
                                    </a:lnTo>
                                    <a:lnTo>
                                      <a:pt x="5714" y="17778"/>
                                    </a:lnTo>
                                    <a:lnTo>
                                      <a:pt x="4286" y="15556"/>
                                    </a:lnTo>
                                    <a:lnTo>
                                      <a:pt x="2857" y="11111"/>
                                    </a:lnTo>
                                    <a:lnTo>
                                      <a:pt x="0" y="4444"/>
                                    </a:lnTo>
                                    <a:lnTo>
                                      <a:pt x="0" y="2222"/>
                                    </a:lnTo>
                                    <a:lnTo>
                                      <a:pt x="5714" y="0"/>
                                    </a:lnTo>
                                    <a:lnTo>
                                      <a:pt x="11429" y="0"/>
                                    </a:lnTo>
                                    <a:lnTo>
                                      <a:pt x="14286" y="4444"/>
                                    </a:lnTo>
                                    <a:lnTo>
                                      <a:pt x="18571" y="11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556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778" y="10000"/>
                                    </a:moveTo>
                                    <a:lnTo>
                                      <a:pt x="15556" y="15000"/>
                                    </a:lnTo>
                                    <a:lnTo>
                                      <a:pt x="8889" y="17500"/>
                                    </a:lnTo>
                                    <a:lnTo>
                                      <a:pt x="4444" y="17500"/>
                                    </a:lnTo>
                                    <a:lnTo>
                                      <a:pt x="0" y="15000"/>
                                    </a:lnTo>
                                    <a:lnTo>
                                      <a:pt x="0" y="15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7500"/>
                                    </a:lnTo>
                                    <a:lnTo>
                                      <a:pt x="2222" y="5000"/>
                                    </a:lnTo>
                                    <a:lnTo>
                                      <a:pt x="4444" y="5000"/>
                                    </a:lnTo>
                                    <a:lnTo>
                                      <a:pt x="8889" y="0"/>
                                    </a:lnTo>
                                    <a:lnTo>
                                      <a:pt x="11111" y="0"/>
                                    </a:lnTo>
                                    <a:lnTo>
                                      <a:pt x="11111" y="5000"/>
                                    </a:lnTo>
                                    <a:lnTo>
                                      <a:pt x="15556" y="5000"/>
                                    </a:lnTo>
                                    <a:lnTo>
                                      <a:pt x="17778" y="7500"/>
                                    </a:lnTo>
                                    <a:lnTo>
                                      <a:pt x="17778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195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3333" y="0"/>
                                    </a:lnTo>
                                    <a:lnTo>
                                      <a:pt x="13333" y="13333"/>
                                    </a:lnTo>
                                    <a:lnTo>
                                      <a:pt x="0" y="133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1952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4667" y="0"/>
                                    </a:moveTo>
                                    <a:lnTo>
                                      <a:pt x="14667" y="2000"/>
                                    </a:lnTo>
                                    <a:lnTo>
                                      <a:pt x="17333" y="8000"/>
                                    </a:lnTo>
                                    <a:lnTo>
                                      <a:pt x="18667" y="10000"/>
                                    </a:lnTo>
                                    <a:lnTo>
                                      <a:pt x="18667" y="12000"/>
                                    </a:lnTo>
                                    <a:lnTo>
                                      <a:pt x="14667" y="16000"/>
                                    </a:lnTo>
                                    <a:lnTo>
                                      <a:pt x="10667" y="18000"/>
                                    </a:lnTo>
                                    <a:lnTo>
                                      <a:pt x="5333" y="18000"/>
                                    </a:lnTo>
                                    <a:lnTo>
                                      <a:pt x="1333" y="18000"/>
                                    </a:lnTo>
                                    <a:lnTo>
                                      <a:pt x="0" y="16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8000"/>
                                    </a:lnTo>
                                    <a:lnTo>
                                      <a:pt x="1333" y="4000"/>
                                    </a:lnTo>
                                    <a:lnTo>
                                      <a:pt x="5333" y="2000"/>
                                    </a:lnTo>
                                    <a:lnTo>
                                      <a:pt x="9333" y="0"/>
                                    </a:lnTo>
                                    <a:lnTo>
                                      <a:pt x="10667" y="0"/>
                                    </a:lnTo>
                                    <a:lnTo>
                                      <a:pt x="146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22400"/>
                                <a:ext cx="15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5200" y="870"/>
                                    </a:moveTo>
                                    <a:lnTo>
                                      <a:pt x="12800" y="4348"/>
                                    </a:lnTo>
                                    <a:lnTo>
                                      <a:pt x="10400" y="6957"/>
                                    </a:lnTo>
                                    <a:lnTo>
                                      <a:pt x="8000" y="10435"/>
                                    </a:lnTo>
                                    <a:lnTo>
                                      <a:pt x="5600" y="13913"/>
                                    </a:lnTo>
                                    <a:lnTo>
                                      <a:pt x="10400" y="13913"/>
                                    </a:lnTo>
                                    <a:lnTo>
                                      <a:pt x="13600" y="12174"/>
                                    </a:lnTo>
                                    <a:lnTo>
                                      <a:pt x="16800" y="10435"/>
                                    </a:lnTo>
                                    <a:lnTo>
                                      <a:pt x="19200" y="12174"/>
                                    </a:lnTo>
                                    <a:lnTo>
                                      <a:pt x="16800" y="13913"/>
                                    </a:lnTo>
                                    <a:lnTo>
                                      <a:pt x="16000" y="15652"/>
                                    </a:lnTo>
                                    <a:lnTo>
                                      <a:pt x="13600" y="17391"/>
                                    </a:lnTo>
                                    <a:lnTo>
                                      <a:pt x="11200" y="19130"/>
                                    </a:lnTo>
                                    <a:lnTo>
                                      <a:pt x="8000" y="19130"/>
                                    </a:lnTo>
                                    <a:lnTo>
                                      <a:pt x="7200" y="16522"/>
                                    </a:lnTo>
                                    <a:lnTo>
                                      <a:pt x="4800" y="13913"/>
                                    </a:lnTo>
                                    <a:lnTo>
                                      <a:pt x="1600" y="13043"/>
                                    </a:lnTo>
                                    <a:lnTo>
                                      <a:pt x="0" y="12174"/>
                                    </a:lnTo>
                                    <a:lnTo>
                                      <a:pt x="0" y="10435"/>
                                    </a:lnTo>
                                    <a:lnTo>
                                      <a:pt x="0" y="9565"/>
                                    </a:lnTo>
                                    <a:lnTo>
                                      <a:pt x="0" y="8696"/>
                                    </a:lnTo>
                                    <a:lnTo>
                                      <a:pt x="4000" y="6957"/>
                                    </a:lnTo>
                                    <a:lnTo>
                                      <a:pt x="7200" y="4348"/>
                                    </a:lnTo>
                                    <a:lnTo>
                                      <a:pt x="10400" y="2609"/>
                                    </a:lnTo>
                                    <a:lnTo>
                                      <a:pt x="13600" y="0"/>
                                    </a:lnTo>
                                    <a:lnTo>
                                      <a:pt x="15200" y="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24920"/>
                                <a:ext cx="889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5714" y="870"/>
                                    </a:moveTo>
                                    <a:lnTo>
                                      <a:pt x="16000" y="870"/>
                                    </a:lnTo>
                                    <a:lnTo>
                                      <a:pt x="16143" y="1304"/>
                                    </a:lnTo>
                                    <a:lnTo>
                                      <a:pt x="16143" y="1739"/>
                                    </a:lnTo>
                                    <a:lnTo>
                                      <a:pt x="16429" y="2174"/>
                                    </a:lnTo>
                                    <a:lnTo>
                                      <a:pt x="16429" y="1739"/>
                                    </a:lnTo>
                                    <a:lnTo>
                                      <a:pt x="16429" y="1522"/>
                                    </a:lnTo>
                                    <a:lnTo>
                                      <a:pt x="16429" y="1522"/>
                                    </a:lnTo>
                                    <a:lnTo>
                                      <a:pt x="16429" y="1304"/>
                                    </a:lnTo>
                                    <a:lnTo>
                                      <a:pt x="17000" y="1522"/>
                                    </a:lnTo>
                                    <a:lnTo>
                                      <a:pt x="17286" y="2174"/>
                                    </a:lnTo>
                                    <a:lnTo>
                                      <a:pt x="18000" y="3043"/>
                                    </a:lnTo>
                                    <a:lnTo>
                                      <a:pt x="18286" y="3913"/>
                                    </a:lnTo>
                                    <a:lnTo>
                                      <a:pt x="18143" y="5217"/>
                                    </a:lnTo>
                                    <a:lnTo>
                                      <a:pt x="19000" y="6087"/>
                                    </a:lnTo>
                                    <a:lnTo>
                                      <a:pt x="19714" y="7174"/>
                                    </a:lnTo>
                                    <a:lnTo>
                                      <a:pt x="19857" y="8478"/>
                                    </a:lnTo>
                                    <a:lnTo>
                                      <a:pt x="19714" y="10217"/>
                                    </a:lnTo>
                                    <a:lnTo>
                                      <a:pt x="19286" y="11739"/>
                                    </a:lnTo>
                                    <a:lnTo>
                                      <a:pt x="18571" y="13043"/>
                                    </a:lnTo>
                                    <a:lnTo>
                                      <a:pt x="18000" y="14348"/>
                                    </a:lnTo>
                                    <a:lnTo>
                                      <a:pt x="18000" y="14130"/>
                                    </a:lnTo>
                                    <a:lnTo>
                                      <a:pt x="18000" y="14130"/>
                                    </a:lnTo>
                                    <a:lnTo>
                                      <a:pt x="18000" y="14130"/>
                                    </a:lnTo>
                                    <a:lnTo>
                                      <a:pt x="17714" y="13913"/>
                                    </a:lnTo>
                                    <a:lnTo>
                                      <a:pt x="17714" y="14130"/>
                                    </a:lnTo>
                                    <a:lnTo>
                                      <a:pt x="17714" y="14348"/>
                                    </a:lnTo>
                                    <a:lnTo>
                                      <a:pt x="17714" y="15000"/>
                                    </a:lnTo>
                                    <a:lnTo>
                                      <a:pt x="17571" y="15217"/>
                                    </a:lnTo>
                                    <a:lnTo>
                                      <a:pt x="17571" y="15000"/>
                                    </a:lnTo>
                                    <a:lnTo>
                                      <a:pt x="17286" y="15217"/>
                                    </a:lnTo>
                                    <a:lnTo>
                                      <a:pt x="17143" y="15652"/>
                                    </a:lnTo>
                                    <a:lnTo>
                                      <a:pt x="17143" y="16087"/>
                                    </a:lnTo>
                                    <a:lnTo>
                                      <a:pt x="17000" y="16522"/>
                                    </a:lnTo>
                                    <a:lnTo>
                                      <a:pt x="16429" y="17609"/>
                                    </a:lnTo>
                                    <a:lnTo>
                                      <a:pt x="15714" y="18261"/>
                                    </a:lnTo>
                                    <a:lnTo>
                                      <a:pt x="15000" y="18913"/>
                                    </a:lnTo>
                                    <a:lnTo>
                                      <a:pt x="14000" y="19348"/>
                                    </a:lnTo>
                                    <a:lnTo>
                                      <a:pt x="13143" y="19348"/>
                                    </a:lnTo>
                                    <a:lnTo>
                                      <a:pt x="12143" y="19783"/>
                                    </a:lnTo>
                                    <a:lnTo>
                                      <a:pt x="11143" y="19783"/>
                                    </a:lnTo>
                                    <a:lnTo>
                                      <a:pt x="10286" y="19783"/>
                                    </a:lnTo>
                                    <a:lnTo>
                                      <a:pt x="9000" y="19348"/>
                                    </a:lnTo>
                                    <a:lnTo>
                                      <a:pt x="8000" y="18478"/>
                                    </a:lnTo>
                                    <a:lnTo>
                                      <a:pt x="6857" y="17391"/>
                                    </a:lnTo>
                                    <a:lnTo>
                                      <a:pt x="6000" y="16087"/>
                                    </a:lnTo>
                                    <a:lnTo>
                                      <a:pt x="5143" y="15217"/>
                                    </a:lnTo>
                                    <a:lnTo>
                                      <a:pt x="4143" y="14130"/>
                                    </a:lnTo>
                                    <a:lnTo>
                                      <a:pt x="2857" y="13261"/>
                                    </a:lnTo>
                                    <a:lnTo>
                                      <a:pt x="1714" y="13043"/>
                                    </a:lnTo>
                                    <a:lnTo>
                                      <a:pt x="1714" y="12391"/>
                                    </a:lnTo>
                                    <a:lnTo>
                                      <a:pt x="1286" y="12174"/>
                                    </a:lnTo>
                                    <a:lnTo>
                                      <a:pt x="857" y="11739"/>
                                    </a:lnTo>
                                    <a:lnTo>
                                      <a:pt x="571" y="11522"/>
                                    </a:lnTo>
                                    <a:lnTo>
                                      <a:pt x="0" y="10870"/>
                                    </a:lnTo>
                                    <a:lnTo>
                                      <a:pt x="286" y="10652"/>
                                    </a:lnTo>
                                    <a:lnTo>
                                      <a:pt x="286" y="10870"/>
                                    </a:lnTo>
                                    <a:lnTo>
                                      <a:pt x="286" y="10870"/>
                                    </a:lnTo>
                                    <a:lnTo>
                                      <a:pt x="286" y="10870"/>
                                    </a:lnTo>
                                    <a:lnTo>
                                      <a:pt x="286" y="11087"/>
                                    </a:lnTo>
                                    <a:lnTo>
                                      <a:pt x="571" y="10870"/>
                                    </a:lnTo>
                                    <a:lnTo>
                                      <a:pt x="714" y="10652"/>
                                    </a:lnTo>
                                    <a:lnTo>
                                      <a:pt x="857" y="10652"/>
                                    </a:lnTo>
                                    <a:lnTo>
                                      <a:pt x="1143" y="10217"/>
                                    </a:lnTo>
                                    <a:lnTo>
                                      <a:pt x="3143" y="10000"/>
                                    </a:lnTo>
                                    <a:lnTo>
                                      <a:pt x="4857" y="8478"/>
                                    </a:lnTo>
                                    <a:lnTo>
                                      <a:pt x="6714" y="6739"/>
                                    </a:lnTo>
                                    <a:lnTo>
                                      <a:pt x="8286" y="4348"/>
                                    </a:lnTo>
                                    <a:lnTo>
                                      <a:pt x="10000" y="2391"/>
                                    </a:lnTo>
                                    <a:lnTo>
                                      <a:pt x="11571" y="870"/>
                                    </a:lnTo>
                                    <a:lnTo>
                                      <a:pt x="13571" y="0"/>
                                    </a:lnTo>
                                    <a:lnTo>
                                      <a:pt x="15714" y="652"/>
                                    </a:lnTo>
                                    <a:lnTo>
                                      <a:pt x="15714" y="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12564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778" y="6667"/>
                                    </a:moveTo>
                                    <a:lnTo>
                                      <a:pt x="17778" y="10000"/>
                                    </a:lnTo>
                                    <a:lnTo>
                                      <a:pt x="13333" y="10000"/>
                                    </a:lnTo>
                                    <a:lnTo>
                                      <a:pt x="8889" y="10000"/>
                                    </a:lnTo>
                                    <a:lnTo>
                                      <a:pt x="6667" y="16667"/>
                                    </a:lnTo>
                                    <a:lnTo>
                                      <a:pt x="6667" y="16667"/>
                                    </a:lnTo>
                                    <a:lnTo>
                                      <a:pt x="2222" y="16667"/>
                                    </a:lnTo>
                                    <a:lnTo>
                                      <a:pt x="0" y="16667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2222" y="0"/>
                                    </a:lnTo>
                                    <a:lnTo>
                                      <a:pt x="8889" y="0"/>
                                    </a:lnTo>
                                    <a:lnTo>
                                      <a:pt x="13333" y="0"/>
                                    </a:lnTo>
                                    <a:lnTo>
                                      <a:pt x="17778" y="6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31400"/>
                                <a:ext cx="680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262" y="1111"/>
                                    </a:moveTo>
                                    <a:lnTo>
                                      <a:pt x="16262" y="556"/>
                                    </a:lnTo>
                                    <a:lnTo>
                                      <a:pt x="16822" y="1667"/>
                                    </a:lnTo>
                                    <a:lnTo>
                                      <a:pt x="16822" y="2500"/>
                                    </a:lnTo>
                                    <a:lnTo>
                                      <a:pt x="17009" y="3611"/>
                                    </a:lnTo>
                                    <a:lnTo>
                                      <a:pt x="17383" y="4722"/>
                                    </a:lnTo>
                                    <a:lnTo>
                                      <a:pt x="17383" y="4722"/>
                                    </a:lnTo>
                                    <a:lnTo>
                                      <a:pt x="17570" y="4444"/>
                                    </a:lnTo>
                                    <a:lnTo>
                                      <a:pt x="17570" y="4444"/>
                                    </a:lnTo>
                                    <a:lnTo>
                                      <a:pt x="17757" y="4444"/>
                                    </a:lnTo>
                                    <a:lnTo>
                                      <a:pt x="17757" y="4722"/>
                                    </a:lnTo>
                                    <a:lnTo>
                                      <a:pt x="17570" y="4722"/>
                                    </a:lnTo>
                                    <a:lnTo>
                                      <a:pt x="17383" y="4722"/>
                                    </a:lnTo>
                                    <a:lnTo>
                                      <a:pt x="17383" y="5000"/>
                                    </a:lnTo>
                                    <a:lnTo>
                                      <a:pt x="17009" y="5556"/>
                                    </a:lnTo>
                                    <a:lnTo>
                                      <a:pt x="17009" y="4722"/>
                                    </a:lnTo>
                                    <a:lnTo>
                                      <a:pt x="14953" y="5000"/>
                                    </a:lnTo>
                                    <a:lnTo>
                                      <a:pt x="13458" y="6944"/>
                                    </a:lnTo>
                                    <a:lnTo>
                                      <a:pt x="11776" y="9167"/>
                                    </a:lnTo>
                                    <a:lnTo>
                                      <a:pt x="10467" y="11389"/>
                                    </a:lnTo>
                                    <a:lnTo>
                                      <a:pt x="8972" y="11944"/>
                                    </a:lnTo>
                                    <a:lnTo>
                                      <a:pt x="7477" y="12778"/>
                                    </a:lnTo>
                                    <a:lnTo>
                                      <a:pt x="5981" y="12778"/>
                                    </a:lnTo>
                                    <a:lnTo>
                                      <a:pt x="4299" y="11389"/>
                                    </a:lnTo>
                                    <a:lnTo>
                                      <a:pt x="4112" y="11389"/>
                                    </a:lnTo>
                                    <a:lnTo>
                                      <a:pt x="3738" y="11389"/>
                                    </a:lnTo>
                                    <a:lnTo>
                                      <a:pt x="3551" y="11944"/>
                                    </a:lnTo>
                                    <a:lnTo>
                                      <a:pt x="3551" y="11944"/>
                                    </a:lnTo>
                                    <a:lnTo>
                                      <a:pt x="3738" y="12778"/>
                                    </a:lnTo>
                                    <a:lnTo>
                                      <a:pt x="4673" y="13056"/>
                                    </a:lnTo>
                                    <a:lnTo>
                                      <a:pt x="5047" y="13333"/>
                                    </a:lnTo>
                                    <a:lnTo>
                                      <a:pt x="5981" y="13889"/>
                                    </a:lnTo>
                                    <a:lnTo>
                                      <a:pt x="7103" y="14167"/>
                                    </a:lnTo>
                                    <a:lnTo>
                                      <a:pt x="8411" y="13889"/>
                                    </a:lnTo>
                                    <a:lnTo>
                                      <a:pt x="9533" y="13056"/>
                                    </a:lnTo>
                                    <a:lnTo>
                                      <a:pt x="10841" y="12778"/>
                                    </a:lnTo>
                                    <a:lnTo>
                                      <a:pt x="12336" y="10833"/>
                                    </a:lnTo>
                                    <a:lnTo>
                                      <a:pt x="13645" y="8611"/>
                                    </a:lnTo>
                                    <a:lnTo>
                                      <a:pt x="15140" y="6667"/>
                                    </a:lnTo>
                                    <a:lnTo>
                                      <a:pt x="17383" y="6389"/>
                                    </a:lnTo>
                                    <a:lnTo>
                                      <a:pt x="17757" y="6944"/>
                                    </a:lnTo>
                                    <a:lnTo>
                                      <a:pt x="18505" y="7500"/>
                                    </a:lnTo>
                                    <a:lnTo>
                                      <a:pt x="19439" y="7778"/>
                                    </a:lnTo>
                                    <a:lnTo>
                                      <a:pt x="19813" y="7500"/>
                                    </a:lnTo>
                                    <a:lnTo>
                                      <a:pt x="19813" y="7778"/>
                                    </a:lnTo>
                                    <a:lnTo>
                                      <a:pt x="19813" y="8056"/>
                                    </a:lnTo>
                                    <a:lnTo>
                                      <a:pt x="19813" y="8611"/>
                                    </a:lnTo>
                                    <a:lnTo>
                                      <a:pt x="19813" y="8889"/>
                                    </a:lnTo>
                                    <a:lnTo>
                                      <a:pt x="19626" y="7778"/>
                                    </a:lnTo>
                                    <a:lnTo>
                                      <a:pt x="19626" y="8056"/>
                                    </a:lnTo>
                                    <a:lnTo>
                                      <a:pt x="19626" y="8611"/>
                                    </a:lnTo>
                                    <a:lnTo>
                                      <a:pt x="19626" y="8889"/>
                                    </a:lnTo>
                                    <a:lnTo>
                                      <a:pt x="19626" y="9167"/>
                                    </a:lnTo>
                                    <a:lnTo>
                                      <a:pt x="19439" y="10278"/>
                                    </a:lnTo>
                                    <a:lnTo>
                                      <a:pt x="19065" y="11389"/>
                                    </a:lnTo>
                                    <a:lnTo>
                                      <a:pt x="18879" y="12778"/>
                                    </a:lnTo>
                                    <a:lnTo>
                                      <a:pt x="18879" y="13889"/>
                                    </a:lnTo>
                                    <a:lnTo>
                                      <a:pt x="18318" y="16111"/>
                                    </a:lnTo>
                                    <a:lnTo>
                                      <a:pt x="18318" y="15278"/>
                                    </a:lnTo>
                                    <a:lnTo>
                                      <a:pt x="18318" y="15000"/>
                                    </a:lnTo>
                                    <a:lnTo>
                                      <a:pt x="18318" y="14167"/>
                                    </a:lnTo>
                                    <a:lnTo>
                                      <a:pt x="18505" y="13889"/>
                                    </a:lnTo>
                                    <a:lnTo>
                                      <a:pt x="18318" y="13333"/>
                                    </a:lnTo>
                                    <a:lnTo>
                                      <a:pt x="17570" y="15278"/>
                                    </a:lnTo>
                                    <a:lnTo>
                                      <a:pt x="16449" y="16389"/>
                                    </a:lnTo>
                                    <a:lnTo>
                                      <a:pt x="15514" y="17500"/>
                                    </a:lnTo>
                                    <a:lnTo>
                                      <a:pt x="14206" y="18611"/>
                                    </a:lnTo>
                                    <a:lnTo>
                                      <a:pt x="12897" y="19167"/>
                                    </a:lnTo>
                                    <a:lnTo>
                                      <a:pt x="11589" y="19722"/>
                                    </a:lnTo>
                                    <a:lnTo>
                                      <a:pt x="10280" y="19722"/>
                                    </a:lnTo>
                                    <a:lnTo>
                                      <a:pt x="8972" y="19722"/>
                                    </a:lnTo>
                                    <a:lnTo>
                                      <a:pt x="7103" y="18333"/>
                                    </a:lnTo>
                                    <a:lnTo>
                                      <a:pt x="5607" y="16389"/>
                                    </a:lnTo>
                                    <a:lnTo>
                                      <a:pt x="3738" y="14444"/>
                                    </a:lnTo>
                                    <a:lnTo>
                                      <a:pt x="2056" y="13333"/>
                                    </a:lnTo>
                                    <a:lnTo>
                                      <a:pt x="1495" y="13056"/>
                                    </a:lnTo>
                                    <a:lnTo>
                                      <a:pt x="935" y="13056"/>
                                    </a:lnTo>
                                    <a:lnTo>
                                      <a:pt x="374" y="12778"/>
                                    </a:lnTo>
                                    <a:lnTo>
                                      <a:pt x="0" y="12778"/>
                                    </a:lnTo>
                                    <a:lnTo>
                                      <a:pt x="1682" y="11944"/>
                                    </a:lnTo>
                                    <a:lnTo>
                                      <a:pt x="3738" y="10278"/>
                                    </a:lnTo>
                                    <a:lnTo>
                                      <a:pt x="5607" y="8611"/>
                                    </a:lnTo>
                                    <a:lnTo>
                                      <a:pt x="7103" y="6389"/>
                                    </a:lnTo>
                                    <a:lnTo>
                                      <a:pt x="7103" y="5000"/>
                                    </a:lnTo>
                                    <a:lnTo>
                                      <a:pt x="8224" y="3889"/>
                                    </a:lnTo>
                                    <a:lnTo>
                                      <a:pt x="9346" y="2778"/>
                                    </a:lnTo>
                                    <a:lnTo>
                                      <a:pt x="10280" y="1667"/>
                                    </a:lnTo>
                                    <a:lnTo>
                                      <a:pt x="11402" y="556"/>
                                    </a:lnTo>
                                    <a:lnTo>
                                      <a:pt x="12336" y="278"/>
                                    </a:lnTo>
                                    <a:lnTo>
                                      <a:pt x="13645" y="0"/>
                                    </a:lnTo>
                                    <a:lnTo>
                                      <a:pt x="14953" y="0"/>
                                    </a:lnTo>
                                    <a:lnTo>
                                      <a:pt x="16262" y="1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7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132120"/>
                                <a:ext cx="334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736" y="1176"/>
                                    </a:moveTo>
                                    <a:lnTo>
                                      <a:pt x="18113" y="1176"/>
                                    </a:lnTo>
                                    <a:lnTo>
                                      <a:pt x="18868" y="0"/>
                                    </a:lnTo>
                                    <a:lnTo>
                                      <a:pt x="19245" y="0"/>
                                    </a:lnTo>
                                    <a:lnTo>
                                      <a:pt x="19623" y="0"/>
                                    </a:lnTo>
                                    <a:lnTo>
                                      <a:pt x="19623" y="1176"/>
                                    </a:lnTo>
                                    <a:lnTo>
                                      <a:pt x="16981" y="9412"/>
                                    </a:lnTo>
                                    <a:lnTo>
                                      <a:pt x="13962" y="15294"/>
                                    </a:lnTo>
                                    <a:lnTo>
                                      <a:pt x="9811" y="18824"/>
                                    </a:lnTo>
                                    <a:lnTo>
                                      <a:pt x="5660" y="18824"/>
                                    </a:lnTo>
                                    <a:lnTo>
                                      <a:pt x="4151" y="17647"/>
                                    </a:lnTo>
                                    <a:lnTo>
                                      <a:pt x="3019" y="15294"/>
                                    </a:lnTo>
                                    <a:lnTo>
                                      <a:pt x="1509" y="14118"/>
                                    </a:lnTo>
                                    <a:lnTo>
                                      <a:pt x="0" y="10588"/>
                                    </a:lnTo>
                                    <a:lnTo>
                                      <a:pt x="1887" y="10588"/>
                                    </a:lnTo>
                                    <a:lnTo>
                                      <a:pt x="4151" y="10588"/>
                                    </a:lnTo>
                                    <a:lnTo>
                                      <a:pt x="6038" y="9412"/>
                                    </a:lnTo>
                                    <a:lnTo>
                                      <a:pt x="7925" y="4706"/>
                                    </a:lnTo>
                                    <a:lnTo>
                                      <a:pt x="10189" y="4706"/>
                                    </a:lnTo>
                                    <a:lnTo>
                                      <a:pt x="10189" y="5882"/>
                                    </a:lnTo>
                                    <a:lnTo>
                                      <a:pt x="10943" y="9412"/>
                                    </a:lnTo>
                                    <a:lnTo>
                                      <a:pt x="10943" y="10588"/>
                                    </a:lnTo>
                                    <a:lnTo>
                                      <a:pt x="11321" y="14118"/>
                                    </a:lnTo>
                                    <a:lnTo>
                                      <a:pt x="11321" y="14118"/>
                                    </a:lnTo>
                                    <a:lnTo>
                                      <a:pt x="11321" y="12941"/>
                                    </a:lnTo>
                                    <a:lnTo>
                                      <a:pt x="11321" y="12941"/>
                                    </a:lnTo>
                                    <a:lnTo>
                                      <a:pt x="12075" y="12941"/>
                                    </a:lnTo>
                                    <a:lnTo>
                                      <a:pt x="12453" y="14118"/>
                                    </a:lnTo>
                                    <a:lnTo>
                                      <a:pt x="13585" y="9412"/>
                                    </a:lnTo>
                                    <a:lnTo>
                                      <a:pt x="12830" y="3529"/>
                                    </a:lnTo>
                                    <a:lnTo>
                                      <a:pt x="12830" y="0"/>
                                    </a:lnTo>
                                    <a:lnTo>
                                      <a:pt x="15094" y="0"/>
                                    </a:lnTo>
                                    <a:lnTo>
                                      <a:pt x="15472" y="1176"/>
                                    </a:lnTo>
                                    <a:lnTo>
                                      <a:pt x="16226" y="3529"/>
                                    </a:lnTo>
                                    <a:lnTo>
                                      <a:pt x="16981" y="3529"/>
                                    </a:lnTo>
                                    <a:lnTo>
                                      <a:pt x="17736" y="1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32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0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3392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714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00" y="11429"/>
                                    </a:lnTo>
                                    <a:lnTo>
                                      <a:pt x="10000" y="171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389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6667"/>
                                    </a:moveTo>
                                    <a:lnTo>
                                      <a:pt x="10000" y="0"/>
                                    </a:lnTo>
                                    <a:lnTo>
                                      <a:pt x="10000" y="13333"/>
                                    </a:lnTo>
                                    <a:lnTo>
                                      <a:pt x="0" y="6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4400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3333" y="0"/>
                                    </a:lnTo>
                                    <a:lnTo>
                                      <a:pt x="13333" y="15000"/>
                                    </a:lnTo>
                                    <a:lnTo>
                                      <a:pt x="0" y="15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5228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7143"/>
                                    </a:moveTo>
                                    <a:lnTo>
                                      <a:pt x="0" y="11429"/>
                                    </a:lnTo>
                                    <a:lnTo>
                                      <a:pt x="10000" y="8571"/>
                                    </a:lnTo>
                                    <a:lnTo>
                                      <a:pt x="10000" y="5714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171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"/>
                                <a:ext cx="14148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924" y="475"/>
                                    </a:moveTo>
                                    <a:lnTo>
                                      <a:pt x="19283" y="1017"/>
                                    </a:lnTo>
                                    <a:lnTo>
                                      <a:pt x="19193" y="1492"/>
                                    </a:lnTo>
                                    <a:lnTo>
                                      <a:pt x="19283" y="1898"/>
                                    </a:lnTo>
                                    <a:lnTo>
                                      <a:pt x="19372" y="2373"/>
                                    </a:lnTo>
                                    <a:lnTo>
                                      <a:pt x="19283" y="2915"/>
                                    </a:lnTo>
                                    <a:lnTo>
                                      <a:pt x="19013" y="3390"/>
                                    </a:lnTo>
                                    <a:lnTo>
                                      <a:pt x="18924" y="3797"/>
                                    </a:lnTo>
                                    <a:lnTo>
                                      <a:pt x="18744" y="4203"/>
                                    </a:lnTo>
                                    <a:lnTo>
                                      <a:pt x="18386" y="4610"/>
                                    </a:lnTo>
                                    <a:lnTo>
                                      <a:pt x="18386" y="4678"/>
                                    </a:lnTo>
                                    <a:lnTo>
                                      <a:pt x="18386" y="4746"/>
                                    </a:lnTo>
                                    <a:lnTo>
                                      <a:pt x="18296" y="4881"/>
                                    </a:lnTo>
                                    <a:lnTo>
                                      <a:pt x="18386" y="4949"/>
                                    </a:lnTo>
                                    <a:lnTo>
                                      <a:pt x="18565" y="4881"/>
                                    </a:lnTo>
                                    <a:lnTo>
                                      <a:pt x="18565" y="4746"/>
                                    </a:lnTo>
                                    <a:lnTo>
                                      <a:pt x="18565" y="4746"/>
                                    </a:lnTo>
                                    <a:lnTo>
                                      <a:pt x="18565" y="4746"/>
                                    </a:lnTo>
                                    <a:lnTo>
                                      <a:pt x="18565" y="4746"/>
                                    </a:lnTo>
                                    <a:lnTo>
                                      <a:pt x="18655" y="4746"/>
                                    </a:lnTo>
                                    <a:lnTo>
                                      <a:pt x="18655" y="4678"/>
                                    </a:lnTo>
                                    <a:lnTo>
                                      <a:pt x="18744" y="4610"/>
                                    </a:lnTo>
                                    <a:lnTo>
                                      <a:pt x="18744" y="4610"/>
                                    </a:lnTo>
                                    <a:lnTo>
                                      <a:pt x="18924" y="4949"/>
                                    </a:lnTo>
                                    <a:lnTo>
                                      <a:pt x="18924" y="5356"/>
                                    </a:lnTo>
                                    <a:lnTo>
                                      <a:pt x="18744" y="5763"/>
                                    </a:lnTo>
                                    <a:lnTo>
                                      <a:pt x="18744" y="6169"/>
                                    </a:lnTo>
                                    <a:lnTo>
                                      <a:pt x="18655" y="6508"/>
                                    </a:lnTo>
                                    <a:lnTo>
                                      <a:pt x="18655" y="6915"/>
                                    </a:lnTo>
                                    <a:lnTo>
                                      <a:pt x="18655" y="7254"/>
                                    </a:lnTo>
                                    <a:lnTo>
                                      <a:pt x="18744" y="7593"/>
                                    </a:lnTo>
                                    <a:lnTo>
                                      <a:pt x="18655" y="7729"/>
                                    </a:lnTo>
                                    <a:lnTo>
                                      <a:pt x="18565" y="7797"/>
                                    </a:lnTo>
                                    <a:lnTo>
                                      <a:pt x="18565" y="7864"/>
                                    </a:lnTo>
                                    <a:lnTo>
                                      <a:pt x="18565" y="8000"/>
                                    </a:lnTo>
                                    <a:lnTo>
                                      <a:pt x="18744" y="8475"/>
                                    </a:lnTo>
                                    <a:lnTo>
                                      <a:pt x="19013" y="9017"/>
                                    </a:lnTo>
                                    <a:lnTo>
                                      <a:pt x="19013" y="9424"/>
                                    </a:lnTo>
                                    <a:lnTo>
                                      <a:pt x="19013" y="9966"/>
                                    </a:lnTo>
                                    <a:lnTo>
                                      <a:pt x="19193" y="10305"/>
                                    </a:lnTo>
                                    <a:lnTo>
                                      <a:pt x="19372" y="10373"/>
                                    </a:lnTo>
                                    <a:lnTo>
                                      <a:pt x="19552" y="10576"/>
                                    </a:lnTo>
                                    <a:lnTo>
                                      <a:pt x="19372" y="10847"/>
                                    </a:lnTo>
                                    <a:lnTo>
                                      <a:pt x="19641" y="11390"/>
                                    </a:lnTo>
                                    <a:lnTo>
                                      <a:pt x="19731" y="12000"/>
                                    </a:lnTo>
                                    <a:lnTo>
                                      <a:pt x="19910" y="12542"/>
                                    </a:lnTo>
                                    <a:lnTo>
                                      <a:pt x="19910" y="13220"/>
                                    </a:lnTo>
                                    <a:lnTo>
                                      <a:pt x="19910" y="13831"/>
                                    </a:lnTo>
                                    <a:lnTo>
                                      <a:pt x="19731" y="14373"/>
                                    </a:lnTo>
                                    <a:lnTo>
                                      <a:pt x="19641" y="15051"/>
                                    </a:lnTo>
                                    <a:lnTo>
                                      <a:pt x="19552" y="15593"/>
                                    </a:lnTo>
                                    <a:lnTo>
                                      <a:pt x="19641" y="15932"/>
                                    </a:lnTo>
                                    <a:lnTo>
                                      <a:pt x="19552" y="16339"/>
                                    </a:lnTo>
                                    <a:lnTo>
                                      <a:pt x="19372" y="16814"/>
                                    </a:lnTo>
                                    <a:lnTo>
                                      <a:pt x="19283" y="17153"/>
                                    </a:lnTo>
                                    <a:lnTo>
                                      <a:pt x="18744" y="17763"/>
                                    </a:lnTo>
                                    <a:lnTo>
                                      <a:pt x="18565" y="18441"/>
                                    </a:lnTo>
                                    <a:lnTo>
                                      <a:pt x="18117" y="19186"/>
                                    </a:lnTo>
                                    <a:lnTo>
                                      <a:pt x="17578" y="19729"/>
                                    </a:lnTo>
                                    <a:lnTo>
                                      <a:pt x="17130" y="19729"/>
                                    </a:lnTo>
                                    <a:lnTo>
                                      <a:pt x="16951" y="19797"/>
                                    </a:lnTo>
                                    <a:lnTo>
                                      <a:pt x="16682" y="19932"/>
                                    </a:lnTo>
                                    <a:lnTo>
                                      <a:pt x="16413" y="19797"/>
                                    </a:lnTo>
                                    <a:lnTo>
                                      <a:pt x="16413" y="19729"/>
                                    </a:lnTo>
                                    <a:lnTo>
                                      <a:pt x="16502" y="19593"/>
                                    </a:lnTo>
                                    <a:lnTo>
                                      <a:pt x="16502" y="19525"/>
                                    </a:lnTo>
                                    <a:lnTo>
                                      <a:pt x="16413" y="19458"/>
                                    </a:lnTo>
                                    <a:lnTo>
                                      <a:pt x="16413" y="19525"/>
                                    </a:lnTo>
                                    <a:lnTo>
                                      <a:pt x="16413" y="19525"/>
                                    </a:lnTo>
                                    <a:lnTo>
                                      <a:pt x="16323" y="19525"/>
                                    </a:lnTo>
                                    <a:lnTo>
                                      <a:pt x="16323" y="19525"/>
                                    </a:lnTo>
                                    <a:lnTo>
                                      <a:pt x="16502" y="19051"/>
                                    </a:lnTo>
                                    <a:lnTo>
                                      <a:pt x="16771" y="18644"/>
                                    </a:lnTo>
                                    <a:lnTo>
                                      <a:pt x="17040" y="18169"/>
                                    </a:lnTo>
                                    <a:lnTo>
                                      <a:pt x="17309" y="17695"/>
                                    </a:lnTo>
                                    <a:lnTo>
                                      <a:pt x="17399" y="17763"/>
                                    </a:lnTo>
                                    <a:lnTo>
                                      <a:pt x="17578" y="17627"/>
                                    </a:lnTo>
                                    <a:lnTo>
                                      <a:pt x="17578" y="17492"/>
                                    </a:lnTo>
                                    <a:lnTo>
                                      <a:pt x="17578" y="17492"/>
                                    </a:lnTo>
                                    <a:lnTo>
                                      <a:pt x="17399" y="17492"/>
                                    </a:lnTo>
                                    <a:lnTo>
                                      <a:pt x="17399" y="17424"/>
                                    </a:lnTo>
                                    <a:lnTo>
                                      <a:pt x="17668" y="17492"/>
                                    </a:lnTo>
                                    <a:lnTo>
                                      <a:pt x="17668" y="17356"/>
                                    </a:lnTo>
                                    <a:lnTo>
                                      <a:pt x="17758" y="17153"/>
                                    </a:lnTo>
                                    <a:lnTo>
                                      <a:pt x="17758" y="17085"/>
                                    </a:lnTo>
                                    <a:lnTo>
                                      <a:pt x="17668" y="17085"/>
                                    </a:lnTo>
                                    <a:lnTo>
                                      <a:pt x="17399" y="17153"/>
                                    </a:lnTo>
                                    <a:lnTo>
                                      <a:pt x="17309" y="17220"/>
                                    </a:lnTo>
                                    <a:lnTo>
                                      <a:pt x="17040" y="17220"/>
                                    </a:lnTo>
                                    <a:lnTo>
                                      <a:pt x="16771" y="16949"/>
                                    </a:lnTo>
                                    <a:lnTo>
                                      <a:pt x="16502" y="16610"/>
                                    </a:lnTo>
                                    <a:lnTo>
                                      <a:pt x="16323" y="16339"/>
                                    </a:lnTo>
                                    <a:lnTo>
                                      <a:pt x="15785" y="16136"/>
                                    </a:lnTo>
                                    <a:lnTo>
                                      <a:pt x="15336" y="16407"/>
                                    </a:lnTo>
                                    <a:lnTo>
                                      <a:pt x="14709" y="16542"/>
                                    </a:lnTo>
                                    <a:lnTo>
                                      <a:pt x="14081" y="16610"/>
                                    </a:lnTo>
                                    <a:lnTo>
                                      <a:pt x="13543" y="16678"/>
                                    </a:lnTo>
                                    <a:lnTo>
                                      <a:pt x="12915" y="16678"/>
                                    </a:lnTo>
                                    <a:lnTo>
                                      <a:pt x="12287" y="16814"/>
                                    </a:lnTo>
                                    <a:lnTo>
                                      <a:pt x="11659" y="16814"/>
                                    </a:lnTo>
                                    <a:lnTo>
                                      <a:pt x="11031" y="16814"/>
                                    </a:lnTo>
                                    <a:lnTo>
                                      <a:pt x="10493" y="16814"/>
                                    </a:lnTo>
                                    <a:lnTo>
                                      <a:pt x="9865" y="16678"/>
                                    </a:lnTo>
                                    <a:lnTo>
                                      <a:pt x="9238" y="16610"/>
                                    </a:lnTo>
                                    <a:lnTo>
                                      <a:pt x="8700" y="16407"/>
                                    </a:lnTo>
                                    <a:lnTo>
                                      <a:pt x="8251" y="16203"/>
                                    </a:lnTo>
                                    <a:lnTo>
                                      <a:pt x="7713" y="16136"/>
                                    </a:lnTo>
                                    <a:lnTo>
                                      <a:pt x="7175" y="15932"/>
                                    </a:lnTo>
                                    <a:lnTo>
                                      <a:pt x="6816" y="15661"/>
                                    </a:lnTo>
                                    <a:lnTo>
                                      <a:pt x="6726" y="15661"/>
                                    </a:lnTo>
                                    <a:lnTo>
                                      <a:pt x="5830" y="14983"/>
                                    </a:lnTo>
                                    <a:lnTo>
                                      <a:pt x="5202" y="14237"/>
                                    </a:lnTo>
                                    <a:lnTo>
                                      <a:pt x="4574" y="13424"/>
                                    </a:lnTo>
                                    <a:lnTo>
                                      <a:pt x="4126" y="12475"/>
                                    </a:lnTo>
                                    <a:lnTo>
                                      <a:pt x="3587" y="11661"/>
                                    </a:lnTo>
                                    <a:lnTo>
                                      <a:pt x="3229" y="10712"/>
                                    </a:lnTo>
                                    <a:lnTo>
                                      <a:pt x="2870" y="9831"/>
                                    </a:lnTo>
                                    <a:lnTo>
                                      <a:pt x="2332" y="9017"/>
                                    </a:lnTo>
                                    <a:lnTo>
                                      <a:pt x="2152" y="8881"/>
                                    </a:lnTo>
                                    <a:lnTo>
                                      <a:pt x="2152" y="8881"/>
                                    </a:lnTo>
                                    <a:lnTo>
                                      <a:pt x="2242" y="8881"/>
                                    </a:lnTo>
                                    <a:lnTo>
                                      <a:pt x="2242" y="8881"/>
                                    </a:lnTo>
                                    <a:lnTo>
                                      <a:pt x="2242" y="8881"/>
                                    </a:lnTo>
                                    <a:lnTo>
                                      <a:pt x="2242" y="8881"/>
                                    </a:lnTo>
                                    <a:lnTo>
                                      <a:pt x="2152" y="8746"/>
                                    </a:lnTo>
                                    <a:lnTo>
                                      <a:pt x="2152" y="8610"/>
                                    </a:lnTo>
                                    <a:lnTo>
                                      <a:pt x="2152" y="8610"/>
                                    </a:lnTo>
                                    <a:lnTo>
                                      <a:pt x="2152" y="8610"/>
                                    </a:lnTo>
                                    <a:lnTo>
                                      <a:pt x="2152" y="8542"/>
                                    </a:lnTo>
                                    <a:lnTo>
                                      <a:pt x="1973" y="8542"/>
                                    </a:lnTo>
                                    <a:lnTo>
                                      <a:pt x="1973" y="8475"/>
                                    </a:lnTo>
                                    <a:lnTo>
                                      <a:pt x="1973" y="8475"/>
                                    </a:lnTo>
                                    <a:lnTo>
                                      <a:pt x="1883" y="8339"/>
                                    </a:lnTo>
                                    <a:lnTo>
                                      <a:pt x="1973" y="8271"/>
                                    </a:lnTo>
                                    <a:lnTo>
                                      <a:pt x="1973" y="8136"/>
                                    </a:lnTo>
                                    <a:lnTo>
                                      <a:pt x="1883" y="8068"/>
                                    </a:lnTo>
                                    <a:lnTo>
                                      <a:pt x="1794" y="8000"/>
                                    </a:lnTo>
                                    <a:lnTo>
                                      <a:pt x="1794" y="7864"/>
                                    </a:lnTo>
                                    <a:lnTo>
                                      <a:pt x="1794" y="7797"/>
                                    </a:lnTo>
                                    <a:lnTo>
                                      <a:pt x="1614" y="7729"/>
                                    </a:lnTo>
                                    <a:lnTo>
                                      <a:pt x="1614" y="7593"/>
                                    </a:lnTo>
                                    <a:lnTo>
                                      <a:pt x="1525" y="7729"/>
                                    </a:lnTo>
                                    <a:lnTo>
                                      <a:pt x="1525" y="7525"/>
                                    </a:lnTo>
                                    <a:lnTo>
                                      <a:pt x="1345" y="7322"/>
                                    </a:lnTo>
                                    <a:lnTo>
                                      <a:pt x="1256" y="7186"/>
                                    </a:lnTo>
                                    <a:lnTo>
                                      <a:pt x="1166" y="6983"/>
                                    </a:lnTo>
                                    <a:lnTo>
                                      <a:pt x="897" y="6983"/>
                                    </a:lnTo>
                                    <a:lnTo>
                                      <a:pt x="897" y="6915"/>
                                    </a:lnTo>
                                    <a:lnTo>
                                      <a:pt x="897" y="6915"/>
                                    </a:lnTo>
                                    <a:lnTo>
                                      <a:pt x="897" y="6712"/>
                                    </a:lnTo>
                                    <a:lnTo>
                                      <a:pt x="628" y="6508"/>
                                    </a:lnTo>
                                    <a:lnTo>
                                      <a:pt x="359" y="6305"/>
                                    </a:lnTo>
                                    <a:lnTo>
                                      <a:pt x="269" y="6169"/>
                                    </a:lnTo>
                                    <a:lnTo>
                                      <a:pt x="269" y="5898"/>
                                    </a:lnTo>
                                    <a:lnTo>
                                      <a:pt x="0" y="5898"/>
                                    </a:lnTo>
                                    <a:lnTo>
                                      <a:pt x="0" y="5763"/>
                                    </a:lnTo>
                                    <a:lnTo>
                                      <a:pt x="0" y="5695"/>
                                    </a:lnTo>
                                    <a:lnTo>
                                      <a:pt x="0" y="5627"/>
                                    </a:lnTo>
                                    <a:lnTo>
                                      <a:pt x="179" y="5424"/>
                                    </a:lnTo>
                                    <a:lnTo>
                                      <a:pt x="0" y="5424"/>
                                    </a:lnTo>
                                    <a:lnTo>
                                      <a:pt x="179" y="5356"/>
                                    </a:lnTo>
                                    <a:lnTo>
                                      <a:pt x="179" y="5220"/>
                                    </a:lnTo>
                                    <a:lnTo>
                                      <a:pt x="0" y="5153"/>
                                    </a:lnTo>
                                    <a:lnTo>
                                      <a:pt x="538" y="5356"/>
                                    </a:lnTo>
                                    <a:lnTo>
                                      <a:pt x="987" y="5695"/>
                                    </a:lnTo>
                                    <a:lnTo>
                                      <a:pt x="1525" y="6034"/>
                                    </a:lnTo>
                                    <a:lnTo>
                                      <a:pt x="1883" y="6508"/>
                                    </a:lnTo>
                                    <a:lnTo>
                                      <a:pt x="1883" y="6508"/>
                                    </a:lnTo>
                                    <a:lnTo>
                                      <a:pt x="1883" y="6576"/>
                                    </a:lnTo>
                                    <a:lnTo>
                                      <a:pt x="1883" y="6712"/>
                                    </a:lnTo>
                                    <a:lnTo>
                                      <a:pt x="1883" y="6712"/>
                                    </a:lnTo>
                                    <a:lnTo>
                                      <a:pt x="2152" y="6576"/>
                                    </a:lnTo>
                                    <a:lnTo>
                                      <a:pt x="2242" y="6576"/>
                                    </a:lnTo>
                                    <a:lnTo>
                                      <a:pt x="2511" y="6576"/>
                                    </a:lnTo>
                                    <a:lnTo>
                                      <a:pt x="2601" y="6712"/>
                                    </a:lnTo>
                                    <a:lnTo>
                                      <a:pt x="2511" y="6712"/>
                                    </a:lnTo>
                                    <a:lnTo>
                                      <a:pt x="2332" y="6576"/>
                                    </a:lnTo>
                                    <a:lnTo>
                                      <a:pt x="2152" y="6712"/>
                                    </a:lnTo>
                                    <a:lnTo>
                                      <a:pt x="1973" y="6915"/>
                                    </a:lnTo>
                                    <a:lnTo>
                                      <a:pt x="2242" y="6983"/>
                                    </a:lnTo>
                                    <a:lnTo>
                                      <a:pt x="2511" y="6983"/>
                                    </a:lnTo>
                                    <a:lnTo>
                                      <a:pt x="2780" y="6915"/>
                                    </a:lnTo>
                                    <a:lnTo>
                                      <a:pt x="2960" y="6983"/>
                                    </a:lnTo>
                                    <a:lnTo>
                                      <a:pt x="2960" y="6915"/>
                                    </a:lnTo>
                                    <a:lnTo>
                                      <a:pt x="3139" y="6915"/>
                                    </a:lnTo>
                                    <a:lnTo>
                                      <a:pt x="3139" y="6915"/>
                                    </a:lnTo>
                                    <a:lnTo>
                                      <a:pt x="3139" y="6780"/>
                                    </a:lnTo>
                                    <a:lnTo>
                                      <a:pt x="3229" y="6915"/>
                                    </a:lnTo>
                                    <a:lnTo>
                                      <a:pt x="3408" y="6915"/>
                                    </a:lnTo>
                                    <a:lnTo>
                                      <a:pt x="3498" y="6915"/>
                                    </a:lnTo>
                                    <a:lnTo>
                                      <a:pt x="3587" y="6915"/>
                                    </a:lnTo>
                                    <a:lnTo>
                                      <a:pt x="3767" y="6983"/>
                                    </a:lnTo>
                                    <a:lnTo>
                                      <a:pt x="3946" y="6983"/>
                                    </a:lnTo>
                                    <a:lnTo>
                                      <a:pt x="4215" y="6983"/>
                                    </a:lnTo>
                                    <a:lnTo>
                                      <a:pt x="4484" y="7051"/>
                                    </a:lnTo>
                                    <a:lnTo>
                                      <a:pt x="4484" y="7186"/>
                                    </a:lnTo>
                                    <a:lnTo>
                                      <a:pt x="4484" y="7186"/>
                                    </a:lnTo>
                                    <a:lnTo>
                                      <a:pt x="4484" y="7254"/>
                                    </a:lnTo>
                                    <a:lnTo>
                                      <a:pt x="4395" y="7254"/>
                                    </a:lnTo>
                                    <a:lnTo>
                                      <a:pt x="4215" y="7254"/>
                                    </a:lnTo>
                                    <a:lnTo>
                                      <a:pt x="4126" y="7186"/>
                                    </a:lnTo>
                                    <a:lnTo>
                                      <a:pt x="3857" y="7186"/>
                                    </a:lnTo>
                                    <a:lnTo>
                                      <a:pt x="3767" y="7186"/>
                                    </a:lnTo>
                                    <a:lnTo>
                                      <a:pt x="3857" y="7254"/>
                                    </a:lnTo>
                                    <a:lnTo>
                                      <a:pt x="4126" y="7322"/>
                                    </a:lnTo>
                                    <a:lnTo>
                                      <a:pt x="4395" y="7458"/>
                                    </a:lnTo>
                                    <a:lnTo>
                                      <a:pt x="4574" y="7458"/>
                                    </a:lnTo>
                                    <a:lnTo>
                                      <a:pt x="4753" y="7322"/>
                                    </a:lnTo>
                                    <a:lnTo>
                                      <a:pt x="4753" y="7254"/>
                                    </a:lnTo>
                                    <a:lnTo>
                                      <a:pt x="4574" y="7186"/>
                                    </a:lnTo>
                                    <a:lnTo>
                                      <a:pt x="4574" y="7051"/>
                                    </a:lnTo>
                                    <a:lnTo>
                                      <a:pt x="5112" y="7186"/>
                                    </a:lnTo>
                                    <a:lnTo>
                                      <a:pt x="5740" y="7186"/>
                                    </a:lnTo>
                                    <a:lnTo>
                                      <a:pt x="6188" y="7186"/>
                                    </a:lnTo>
                                    <a:lnTo>
                                      <a:pt x="6816" y="7051"/>
                                    </a:lnTo>
                                    <a:lnTo>
                                      <a:pt x="6996" y="7186"/>
                                    </a:lnTo>
                                    <a:lnTo>
                                      <a:pt x="7085" y="7186"/>
                                    </a:lnTo>
                                    <a:lnTo>
                                      <a:pt x="7175" y="7186"/>
                                    </a:lnTo>
                                    <a:lnTo>
                                      <a:pt x="7354" y="7186"/>
                                    </a:lnTo>
                                    <a:lnTo>
                                      <a:pt x="7175" y="7186"/>
                                    </a:lnTo>
                                    <a:lnTo>
                                      <a:pt x="7444" y="7254"/>
                                    </a:lnTo>
                                    <a:lnTo>
                                      <a:pt x="7713" y="7254"/>
                                    </a:lnTo>
                                    <a:lnTo>
                                      <a:pt x="7982" y="7254"/>
                                    </a:lnTo>
                                    <a:lnTo>
                                      <a:pt x="8072" y="7458"/>
                                    </a:lnTo>
                                    <a:lnTo>
                                      <a:pt x="8341" y="7458"/>
                                    </a:lnTo>
                                    <a:lnTo>
                                      <a:pt x="8610" y="7525"/>
                                    </a:lnTo>
                                    <a:lnTo>
                                      <a:pt x="8700" y="7729"/>
                                    </a:lnTo>
                                    <a:lnTo>
                                      <a:pt x="9058" y="7729"/>
                                    </a:lnTo>
                                    <a:lnTo>
                                      <a:pt x="9058" y="7729"/>
                                    </a:lnTo>
                                    <a:lnTo>
                                      <a:pt x="9058" y="7729"/>
                                    </a:lnTo>
                                    <a:lnTo>
                                      <a:pt x="9058" y="7729"/>
                                    </a:lnTo>
                                    <a:lnTo>
                                      <a:pt x="9058" y="7797"/>
                                    </a:lnTo>
                                    <a:lnTo>
                                      <a:pt x="9238" y="7797"/>
                                    </a:lnTo>
                                    <a:lnTo>
                                      <a:pt x="9327" y="7797"/>
                                    </a:lnTo>
                                    <a:lnTo>
                                      <a:pt x="9327" y="7797"/>
                                    </a:lnTo>
                                    <a:lnTo>
                                      <a:pt x="9417" y="7864"/>
                                    </a:lnTo>
                                    <a:lnTo>
                                      <a:pt x="9596" y="7864"/>
                                    </a:lnTo>
                                    <a:lnTo>
                                      <a:pt x="9596" y="7864"/>
                                    </a:lnTo>
                                    <a:lnTo>
                                      <a:pt x="9596" y="7864"/>
                                    </a:lnTo>
                                    <a:lnTo>
                                      <a:pt x="9686" y="7864"/>
                                    </a:lnTo>
                                    <a:lnTo>
                                      <a:pt x="9865" y="8000"/>
                                    </a:lnTo>
                                    <a:lnTo>
                                      <a:pt x="10045" y="8000"/>
                                    </a:lnTo>
                                    <a:lnTo>
                                      <a:pt x="10224" y="8068"/>
                                    </a:lnTo>
                                    <a:lnTo>
                                      <a:pt x="10314" y="8136"/>
                                    </a:lnTo>
                                    <a:lnTo>
                                      <a:pt x="10493" y="8136"/>
                                    </a:lnTo>
                                    <a:lnTo>
                                      <a:pt x="10493" y="8136"/>
                                    </a:lnTo>
                                    <a:lnTo>
                                      <a:pt x="10493" y="8136"/>
                                    </a:lnTo>
                                    <a:lnTo>
                                      <a:pt x="10583" y="8136"/>
                                    </a:lnTo>
                                    <a:lnTo>
                                      <a:pt x="10583" y="8136"/>
                                    </a:lnTo>
                                    <a:lnTo>
                                      <a:pt x="10673" y="8136"/>
                                    </a:lnTo>
                                    <a:lnTo>
                                      <a:pt x="10673" y="8271"/>
                                    </a:lnTo>
                                    <a:lnTo>
                                      <a:pt x="10673" y="8271"/>
                                    </a:lnTo>
                                    <a:lnTo>
                                      <a:pt x="10673" y="8271"/>
                                    </a:lnTo>
                                    <a:lnTo>
                                      <a:pt x="10852" y="8339"/>
                                    </a:lnTo>
                                    <a:lnTo>
                                      <a:pt x="11480" y="8542"/>
                                    </a:lnTo>
                                    <a:lnTo>
                                      <a:pt x="12197" y="8814"/>
                                    </a:lnTo>
                                    <a:lnTo>
                                      <a:pt x="12915" y="9085"/>
                                    </a:lnTo>
                                    <a:lnTo>
                                      <a:pt x="13722" y="9559"/>
                                    </a:lnTo>
                                    <a:lnTo>
                                      <a:pt x="13722" y="9559"/>
                                    </a:lnTo>
                                    <a:lnTo>
                                      <a:pt x="13722" y="9559"/>
                                    </a:lnTo>
                                    <a:lnTo>
                                      <a:pt x="13543" y="9627"/>
                                    </a:lnTo>
                                    <a:lnTo>
                                      <a:pt x="13543" y="9627"/>
                                    </a:lnTo>
                                    <a:lnTo>
                                      <a:pt x="13812" y="9695"/>
                                    </a:lnTo>
                                    <a:lnTo>
                                      <a:pt x="14081" y="9831"/>
                                    </a:lnTo>
                                    <a:lnTo>
                                      <a:pt x="14170" y="9966"/>
                                    </a:lnTo>
                                    <a:lnTo>
                                      <a:pt x="14439" y="10102"/>
                                    </a:lnTo>
                                    <a:lnTo>
                                      <a:pt x="14439" y="10169"/>
                                    </a:lnTo>
                                    <a:lnTo>
                                      <a:pt x="14439" y="10169"/>
                                    </a:lnTo>
                                    <a:lnTo>
                                      <a:pt x="14439" y="10305"/>
                                    </a:lnTo>
                                    <a:lnTo>
                                      <a:pt x="14529" y="10305"/>
                                    </a:lnTo>
                                    <a:lnTo>
                                      <a:pt x="14709" y="10169"/>
                                    </a:lnTo>
                                    <a:lnTo>
                                      <a:pt x="14798" y="10305"/>
                                    </a:lnTo>
                                    <a:lnTo>
                                      <a:pt x="14888" y="10373"/>
                                    </a:lnTo>
                                    <a:lnTo>
                                      <a:pt x="15067" y="10441"/>
                                    </a:lnTo>
                                    <a:lnTo>
                                      <a:pt x="14798" y="10373"/>
                                    </a:lnTo>
                                    <a:lnTo>
                                      <a:pt x="14798" y="10576"/>
                                    </a:lnTo>
                                    <a:lnTo>
                                      <a:pt x="15067" y="10644"/>
                                    </a:lnTo>
                                    <a:lnTo>
                                      <a:pt x="15157" y="10712"/>
                                    </a:lnTo>
                                    <a:lnTo>
                                      <a:pt x="15336" y="10915"/>
                                    </a:lnTo>
                                    <a:lnTo>
                                      <a:pt x="15426" y="10847"/>
                                    </a:lnTo>
                                    <a:lnTo>
                                      <a:pt x="15336" y="10644"/>
                                    </a:lnTo>
                                    <a:lnTo>
                                      <a:pt x="15336" y="10576"/>
                                    </a:lnTo>
                                    <a:lnTo>
                                      <a:pt x="15336" y="10644"/>
                                    </a:lnTo>
                                    <a:lnTo>
                                      <a:pt x="15426" y="10712"/>
                                    </a:lnTo>
                                    <a:lnTo>
                                      <a:pt x="15516" y="10712"/>
                                    </a:lnTo>
                                    <a:lnTo>
                                      <a:pt x="15516" y="10915"/>
                                    </a:lnTo>
                                    <a:lnTo>
                                      <a:pt x="15695" y="10915"/>
                                    </a:lnTo>
                                    <a:lnTo>
                                      <a:pt x="15785" y="10983"/>
                                    </a:lnTo>
                                    <a:lnTo>
                                      <a:pt x="15785" y="11186"/>
                                    </a:lnTo>
                                    <a:lnTo>
                                      <a:pt x="15964" y="11254"/>
                                    </a:lnTo>
                                    <a:lnTo>
                                      <a:pt x="15964" y="11390"/>
                                    </a:lnTo>
                                    <a:lnTo>
                                      <a:pt x="15964" y="11390"/>
                                    </a:lnTo>
                                    <a:lnTo>
                                      <a:pt x="15964" y="11458"/>
                                    </a:lnTo>
                                    <a:lnTo>
                                      <a:pt x="15964" y="11458"/>
                                    </a:lnTo>
                                    <a:lnTo>
                                      <a:pt x="16054" y="11525"/>
                                    </a:lnTo>
                                    <a:lnTo>
                                      <a:pt x="16054" y="11390"/>
                                    </a:lnTo>
                                    <a:lnTo>
                                      <a:pt x="16323" y="11729"/>
                                    </a:lnTo>
                                    <a:lnTo>
                                      <a:pt x="16502" y="12136"/>
                                    </a:lnTo>
                                    <a:lnTo>
                                      <a:pt x="16771" y="12475"/>
                                    </a:lnTo>
                                    <a:lnTo>
                                      <a:pt x="16951" y="12814"/>
                                    </a:lnTo>
                                    <a:lnTo>
                                      <a:pt x="17130" y="13220"/>
                                    </a:lnTo>
                                    <a:lnTo>
                                      <a:pt x="17309" y="13559"/>
                                    </a:lnTo>
                                    <a:lnTo>
                                      <a:pt x="17399" y="14034"/>
                                    </a:lnTo>
                                    <a:lnTo>
                                      <a:pt x="17399" y="14373"/>
                                    </a:lnTo>
                                    <a:lnTo>
                                      <a:pt x="17309" y="14508"/>
                                    </a:lnTo>
                                    <a:lnTo>
                                      <a:pt x="17130" y="14780"/>
                                    </a:lnTo>
                                    <a:lnTo>
                                      <a:pt x="17130" y="15051"/>
                                    </a:lnTo>
                                    <a:lnTo>
                                      <a:pt x="16951" y="15254"/>
                                    </a:lnTo>
                                    <a:lnTo>
                                      <a:pt x="16502" y="15322"/>
                                    </a:lnTo>
                                    <a:lnTo>
                                      <a:pt x="16951" y="15661"/>
                                    </a:lnTo>
                                    <a:lnTo>
                                      <a:pt x="17309" y="16068"/>
                                    </a:lnTo>
                                    <a:lnTo>
                                      <a:pt x="17668" y="16542"/>
                                    </a:lnTo>
                                    <a:lnTo>
                                      <a:pt x="17937" y="16881"/>
                                    </a:lnTo>
                                    <a:lnTo>
                                      <a:pt x="18027" y="16814"/>
                                    </a:lnTo>
                                    <a:lnTo>
                                      <a:pt x="18027" y="16678"/>
                                    </a:lnTo>
                                    <a:lnTo>
                                      <a:pt x="18117" y="16542"/>
                                    </a:lnTo>
                                    <a:lnTo>
                                      <a:pt x="18117" y="16407"/>
                                    </a:lnTo>
                                    <a:lnTo>
                                      <a:pt x="18027" y="16407"/>
                                    </a:lnTo>
                                    <a:lnTo>
                                      <a:pt x="18027" y="16339"/>
                                    </a:lnTo>
                                    <a:lnTo>
                                      <a:pt x="18027" y="16203"/>
                                    </a:lnTo>
                                    <a:lnTo>
                                      <a:pt x="18117" y="16203"/>
                                    </a:lnTo>
                                    <a:lnTo>
                                      <a:pt x="18296" y="16203"/>
                                    </a:lnTo>
                                    <a:lnTo>
                                      <a:pt x="18386" y="15932"/>
                                    </a:lnTo>
                                    <a:lnTo>
                                      <a:pt x="18565" y="15593"/>
                                    </a:lnTo>
                                    <a:lnTo>
                                      <a:pt x="18565" y="15322"/>
                                    </a:lnTo>
                                    <a:lnTo>
                                      <a:pt x="18565" y="14983"/>
                                    </a:lnTo>
                                    <a:lnTo>
                                      <a:pt x="18565" y="14780"/>
                                    </a:lnTo>
                                    <a:lnTo>
                                      <a:pt x="18655" y="14576"/>
                                    </a:lnTo>
                                    <a:lnTo>
                                      <a:pt x="18655" y="14373"/>
                                    </a:lnTo>
                                    <a:lnTo>
                                      <a:pt x="18565" y="14237"/>
                                    </a:lnTo>
                                    <a:lnTo>
                                      <a:pt x="18655" y="13559"/>
                                    </a:lnTo>
                                    <a:lnTo>
                                      <a:pt x="18655" y="12949"/>
                                    </a:lnTo>
                                    <a:lnTo>
                                      <a:pt x="18655" y="12271"/>
                                    </a:lnTo>
                                    <a:lnTo>
                                      <a:pt x="18655" y="11661"/>
                                    </a:lnTo>
                                    <a:lnTo>
                                      <a:pt x="18565" y="10983"/>
                                    </a:lnTo>
                                    <a:lnTo>
                                      <a:pt x="18386" y="10441"/>
                                    </a:lnTo>
                                    <a:lnTo>
                                      <a:pt x="18296" y="9831"/>
                                    </a:lnTo>
                                    <a:lnTo>
                                      <a:pt x="18027" y="9288"/>
                                    </a:lnTo>
                                    <a:lnTo>
                                      <a:pt x="17937" y="8814"/>
                                    </a:lnTo>
                                    <a:lnTo>
                                      <a:pt x="17937" y="8475"/>
                                    </a:lnTo>
                                    <a:lnTo>
                                      <a:pt x="17937" y="8000"/>
                                    </a:lnTo>
                                    <a:lnTo>
                                      <a:pt x="17758" y="7525"/>
                                    </a:lnTo>
                                    <a:lnTo>
                                      <a:pt x="17937" y="7322"/>
                                    </a:lnTo>
                                    <a:lnTo>
                                      <a:pt x="17758" y="7186"/>
                                    </a:lnTo>
                                    <a:lnTo>
                                      <a:pt x="17758" y="6915"/>
                                    </a:lnTo>
                                    <a:lnTo>
                                      <a:pt x="18027" y="6780"/>
                                    </a:lnTo>
                                    <a:lnTo>
                                      <a:pt x="17758" y="6712"/>
                                    </a:lnTo>
                                    <a:lnTo>
                                      <a:pt x="18117" y="5424"/>
                                    </a:lnTo>
                                    <a:lnTo>
                                      <a:pt x="18296" y="5424"/>
                                    </a:lnTo>
                                    <a:lnTo>
                                      <a:pt x="18386" y="5356"/>
                                    </a:lnTo>
                                    <a:lnTo>
                                      <a:pt x="18386" y="5220"/>
                                    </a:lnTo>
                                    <a:lnTo>
                                      <a:pt x="18565" y="5153"/>
                                    </a:lnTo>
                                    <a:lnTo>
                                      <a:pt x="18565" y="5017"/>
                                    </a:lnTo>
                                    <a:lnTo>
                                      <a:pt x="18565" y="5017"/>
                                    </a:lnTo>
                                    <a:lnTo>
                                      <a:pt x="18386" y="4949"/>
                                    </a:lnTo>
                                    <a:lnTo>
                                      <a:pt x="18386" y="4949"/>
                                    </a:lnTo>
                                    <a:lnTo>
                                      <a:pt x="18117" y="5017"/>
                                    </a:lnTo>
                                    <a:lnTo>
                                      <a:pt x="18296" y="4746"/>
                                    </a:lnTo>
                                    <a:lnTo>
                                      <a:pt x="18027" y="4881"/>
                                    </a:lnTo>
                                    <a:lnTo>
                                      <a:pt x="17758" y="4949"/>
                                    </a:lnTo>
                                    <a:lnTo>
                                      <a:pt x="17578" y="5153"/>
                                    </a:lnTo>
                                    <a:lnTo>
                                      <a:pt x="17399" y="5356"/>
                                    </a:lnTo>
                                    <a:lnTo>
                                      <a:pt x="17399" y="5424"/>
                                    </a:lnTo>
                                    <a:lnTo>
                                      <a:pt x="16682" y="5763"/>
                                    </a:lnTo>
                                    <a:lnTo>
                                      <a:pt x="15785" y="6034"/>
                                    </a:lnTo>
                                    <a:lnTo>
                                      <a:pt x="15067" y="6441"/>
                                    </a:lnTo>
                                    <a:lnTo>
                                      <a:pt x="14170" y="6712"/>
                                    </a:lnTo>
                                    <a:lnTo>
                                      <a:pt x="13901" y="6576"/>
                                    </a:lnTo>
                                    <a:lnTo>
                                      <a:pt x="13901" y="6576"/>
                                    </a:lnTo>
                                    <a:lnTo>
                                      <a:pt x="13901" y="6576"/>
                                    </a:lnTo>
                                    <a:lnTo>
                                      <a:pt x="13901" y="6712"/>
                                    </a:lnTo>
                                    <a:lnTo>
                                      <a:pt x="13812" y="6712"/>
                                    </a:lnTo>
                                    <a:lnTo>
                                      <a:pt x="13812" y="6712"/>
                                    </a:lnTo>
                                    <a:lnTo>
                                      <a:pt x="13722" y="6712"/>
                                    </a:lnTo>
                                    <a:lnTo>
                                      <a:pt x="13722" y="6780"/>
                                    </a:lnTo>
                                    <a:lnTo>
                                      <a:pt x="13543" y="6780"/>
                                    </a:lnTo>
                                    <a:lnTo>
                                      <a:pt x="13543" y="6915"/>
                                    </a:lnTo>
                                    <a:lnTo>
                                      <a:pt x="13543" y="6915"/>
                                    </a:lnTo>
                                    <a:lnTo>
                                      <a:pt x="13184" y="7051"/>
                                    </a:lnTo>
                                    <a:lnTo>
                                      <a:pt x="13184" y="7051"/>
                                    </a:lnTo>
                                    <a:lnTo>
                                      <a:pt x="13184" y="6983"/>
                                    </a:lnTo>
                                    <a:lnTo>
                                      <a:pt x="13184" y="6983"/>
                                    </a:lnTo>
                                    <a:lnTo>
                                      <a:pt x="13094" y="6915"/>
                                    </a:lnTo>
                                    <a:lnTo>
                                      <a:pt x="12915" y="6983"/>
                                    </a:lnTo>
                                    <a:lnTo>
                                      <a:pt x="12915" y="7051"/>
                                    </a:lnTo>
                                    <a:lnTo>
                                      <a:pt x="12915" y="7186"/>
                                    </a:lnTo>
                                    <a:lnTo>
                                      <a:pt x="12915" y="7254"/>
                                    </a:lnTo>
                                    <a:lnTo>
                                      <a:pt x="12287" y="7729"/>
                                    </a:lnTo>
                                    <a:lnTo>
                                      <a:pt x="12466" y="7458"/>
                                    </a:lnTo>
                                    <a:lnTo>
                                      <a:pt x="12287" y="7254"/>
                                    </a:lnTo>
                                    <a:lnTo>
                                      <a:pt x="12197" y="7051"/>
                                    </a:lnTo>
                                    <a:lnTo>
                                      <a:pt x="12287" y="6780"/>
                                    </a:lnTo>
                                    <a:lnTo>
                                      <a:pt x="12466" y="6915"/>
                                    </a:lnTo>
                                    <a:lnTo>
                                      <a:pt x="12466" y="6915"/>
                                    </a:lnTo>
                                    <a:lnTo>
                                      <a:pt x="12556" y="6780"/>
                                    </a:lnTo>
                                    <a:lnTo>
                                      <a:pt x="12556" y="6780"/>
                                    </a:lnTo>
                                    <a:lnTo>
                                      <a:pt x="12556" y="6780"/>
                                    </a:lnTo>
                                    <a:lnTo>
                                      <a:pt x="12287" y="6712"/>
                                    </a:lnTo>
                                    <a:lnTo>
                                      <a:pt x="12466" y="6508"/>
                                    </a:lnTo>
                                    <a:lnTo>
                                      <a:pt x="12287" y="6305"/>
                                    </a:lnTo>
                                    <a:lnTo>
                                      <a:pt x="12197" y="6169"/>
                                    </a:lnTo>
                                    <a:lnTo>
                                      <a:pt x="12197" y="5898"/>
                                    </a:lnTo>
                                    <a:lnTo>
                                      <a:pt x="12197" y="5966"/>
                                    </a:lnTo>
                                    <a:lnTo>
                                      <a:pt x="12197" y="5966"/>
                                    </a:lnTo>
                                    <a:lnTo>
                                      <a:pt x="12197" y="6034"/>
                                    </a:lnTo>
                                    <a:lnTo>
                                      <a:pt x="12287" y="6034"/>
                                    </a:lnTo>
                                    <a:lnTo>
                                      <a:pt x="12287" y="6034"/>
                                    </a:lnTo>
                                    <a:lnTo>
                                      <a:pt x="12287" y="5966"/>
                                    </a:lnTo>
                                    <a:lnTo>
                                      <a:pt x="12287" y="5966"/>
                                    </a:lnTo>
                                    <a:lnTo>
                                      <a:pt x="12287" y="5898"/>
                                    </a:lnTo>
                                    <a:lnTo>
                                      <a:pt x="12197" y="5695"/>
                                    </a:lnTo>
                                    <a:lnTo>
                                      <a:pt x="12197" y="5424"/>
                                    </a:lnTo>
                                    <a:lnTo>
                                      <a:pt x="12108" y="5153"/>
                                    </a:lnTo>
                                    <a:lnTo>
                                      <a:pt x="12108" y="4746"/>
                                    </a:lnTo>
                                    <a:lnTo>
                                      <a:pt x="11928" y="4203"/>
                                    </a:lnTo>
                                    <a:lnTo>
                                      <a:pt x="11659" y="3593"/>
                                    </a:lnTo>
                                    <a:lnTo>
                                      <a:pt x="11570" y="3051"/>
                                    </a:lnTo>
                                    <a:lnTo>
                                      <a:pt x="11659" y="2305"/>
                                    </a:lnTo>
                                    <a:lnTo>
                                      <a:pt x="11839" y="2305"/>
                                    </a:lnTo>
                                    <a:lnTo>
                                      <a:pt x="11928" y="2237"/>
                                    </a:lnTo>
                                    <a:lnTo>
                                      <a:pt x="11928" y="2102"/>
                                    </a:lnTo>
                                    <a:lnTo>
                                      <a:pt x="11928" y="2034"/>
                                    </a:lnTo>
                                    <a:lnTo>
                                      <a:pt x="11928" y="1831"/>
                                    </a:lnTo>
                                    <a:lnTo>
                                      <a:pt x="12108" y="1831"/>
                                    </a:lnTo>
                                    <a:lnTo>
                                      <a:pt x="12108" y="1763"/>
                                    </a:lnTo>
                                    <a:lnTo>
                                      <a:pt x="12108" y="1627"/>
                                    </a:lnTo>
                                    <a:lnTo>
                                      <a:pt x="12108" y="1559"/>
                                    </a:lnTo>
                                    <a:lnTo>
                                      <a:pt x="12287" y="1492"/>
                                    </a:lnTo>
                                    <a:lnTo>
                                      <a:pt x="12466" y="1288"/>
                                    </a:lnTo>
                                    <a:lnTo>
                                      <a:pt x="12556" y="1085"/>
                                    </a:lnTo>
                                    <a:lnTo>
                                      <a:pt x="12825" y="1017"/>
                                    </a:lnTo>
                                    <a:lnTo>
                                      <a:pt x="13274" y="678"/>
                                    </a:lnTo>
                                    <a:lnTo>
                                      <a:pt x="13184" y="542"/>
                                    </a:lnTo>
                                    <a:lnTo>
                                      <a:pt x="12825" y="949"/>
                                    </a:lnTo>
                                    <a:lnTo>
                                      <a:pt x="12825" y="814"/>
                                    </a:lnTo>
                                    <a:lnTo>
                                      <a:pt x="12915" y="678"/>
                                    </a:lnTo>
                                    <a:lnTo>
                                      <a:pt x="13094" y="542"/>
                                    </a:lnTo>
                                    <a:lnTo>
                                      <a:pt x="13274" y="475"/>
                                    </a:lnTo>
                                    <a:lnTo>
                                      <a:pt x="13901" y="339"/>
                                    </a:lnTo>
                                    <a:lnTo>
                                      <a:pt x="14439" y="203"/>
                                    </a:lnTo>
                                    <a:lnTo>
                                      <a:pt x="15067" y="203"/>
                                    </a:lnTo>
                                    <a:lnTo>
                                      <a:pt x="15516" y="475"/>
                                    </a:lnTo>
                                    <a:lnTo>
                                      <a:pt x="16143" y="271"/>
                                    </a:lnTo>
                                    <a:lnTo>
                                      <a:pt x="16951" y="68"/>
                                    </a:lnTo>
                                    <a:lnTo>
                                      <a:pt x="17578" y="0"/>
                                    </a:lnTo>
                                    <a:lnTo>
                                      <a:pt x="18296" y="68"/>
                                    </a:lnTo>
                                    <a:lnTo>
                                      <a:pt x="18924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60560"/>
                                <a:ext cx="417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091" y="952"/>
                                    </a:moveTo>
                                    <a:lnTo>
                                      <a:pt x="8788" y="1190"/>
                                    </a:lnTo>
                                    <a:lnTo>
                                      <a:pt x="8788" y="1429"/>
                                    </a:lnTo>
                                    <a:lnTo>
                                      <a:pt x="8788" y="1905"/>
                                    </a:lnTo>
                                    <a:lnTo>
                                      <a:pt x="9091" y="2143"/>
                                    </a:lnTo>
                                    <a:lnTo>
                                      <a:pt x="7879" y="4048"/>
                                    </a:lnTo>
                                    <a:lnTo>
                                      <a:pt x="6364" y="6429"/>
                                    </a:lnTo>
                                    <a:lnTo>
                                      <a:pt x="5455" y="8571"/>
                                    </a:lnTo>
                                    <a:lnTo>
                                      <a:pt x="6364" y="10952"/>
                                    </a:lnTo>
                                    <a:lnTo>
                                      <a:pt x="6970" y="10476"/>
                                    </a:lnTo>
                                    <a:lnTo>
                                      <a:pt x="7576" y="8333"/>
                                    </a:lnTo>
                                    <a:lnTo>
                                      <a:pt x="8485" y="6429"/>
                                    </a:lnTo>
                                    <a:lnTo>
                                      <a:pt x="9091" y="4286"/>
                                    </a:lnTo>
                                    <a:lnTo>
                                      <a:pt x="10606" y="2381"/>
                                    </a:lnTo>
                                    <a:lnTo>
                                      <a:pt x="12424" y="2143"/>
                                    </a:lnTo>
                                    <a:lnTo>
                                      <a:pt x="14242" y="1190"/>
                                    </a:lnTo>
                                    <a:lnTo>
                                      <a:pt x="15455" y="238"/>
                                    </a:lnTo>
                                    <a:lnTo>
                                      <a:pt x="17576" y="476"/>
                                    </a:lnTo>
                                    <a:lnTo>
                                      <a:pt x="18788" y="1905"/>
                                    </a:lnTo>
                                    <a:lnTo>
                                      <a:pt x="19394" y="3095"/>
                                    </a:lnTo>
                                    <a:lnTo>
                                      <a:pt x="19697" y="4762"/>
                                    </a:lnTo>
                                    <a:lnTo>
                                      <a:pt x="19697" y="6429"/>
                                    </a:lnTo>
                                    <a:lnTo>
                                      <a:pt x="19394" y="7381"/>
                                    </a:lnTo>
                                    <a:lnTo>
                                      <a:pt x="18788" y="8571"/>
                                    </a:lnTo>
                                    <a:lnTo>
                                      <a:pt x="17879" y="9762"/>
                                    </a:lnTo>
                                    <a:lnTo>
                                      <a:pt x="17273" y="10476"/>
                                    </a:lnTo>
                                    <a:lnTo>
                                      <a:pt x="15455" y="12857"/>
                                    </a:lnTo>
                                    <a:lnTo>
                                      <a:pt x="13030" y="15000"/>
                                    </a:lnTo>
                                    <a:lnTo>
                                      <a:pt x="9697" y="16667"/>
                                    </a:lnTo>
                                    <a:lnTo>
                                      <a:pt x="6364" y="17619"/>
                                    </a:lnTo>
                                    <a:lnTo>
                                      <a:pt x="5455" y="18333"/>
                                    </a:lnTo>
                                    <a:lnTo>
                                      <a:pt x="4545" y="18571"/>
                                    </a:lnTo>
                                    <a:lnTo>
                                      <a:pt x="3636" y="19286"/>
                                    </a:lnTo>
                                    <a:lnTo>
                                      <a:pt x="3030" y="19762"/>
                                    </a:lnTo>
                                    <a:lnTo>
                                      <a:pt x="1515" y="19524"/>
                                    </a:lnTo>
                                    <a:lnTo>
                                      <a:pt x="2121" y="17857"/>
                                    </a:lnTo>
                                    <a:lnTo>
                                      <a:pt x="1515" y="16429"/>
                                    </a:lnTo>
                                    <a:lnTo>
                                      <a:pt x="1212" y="14762"/>
                                    </a:lnTo>
                                    <a:lnTo>
                                      <a:pt x="909" y="13095"/>
                                    </a:lnTo>
                                    <a:lnTo>
                                      <a:pt x="303" y="11905"/>
                                    </a:lnTo>
                                    <a:lnTo>
                                      <a:pt x="0" y="10238"/>
                                    </a:lnTo>
                                    <a:lnTo>
                                      <a:pt x="0" y="8333"/>
                                    </a:lnTo>
                                    <a:lnTo>
                                      <a:pt x="909" y="6667"/>
                                    </a:lnTo>
                                    <a:lnTo>
                                      <a:pt x="1515" y="5000"/>
                                    </a:lnTo>
                                    <a:lnTo>
                                      <a:pt x="2424" y="3333"/>
                                    </a:lnTo>
                                    <a:lnTo>
                                      <a:pt x="3636" y="2143"/>
                                    </a:lnTo>
                                    <a:lnTo>
                                      <a:pt x="5455" y="952"/>
                                    </a:lnTo>
                                    <a:lnTo>
                                      <a:pt x="4848" y="476"/>
                                    </a:lnTo>
                                    <a:lnTo>
                                      <a:pt x="5455" y="238"/>
                                    </a:lnTo>
                                    <a:lnTo>
                                      <a:pt x="6364" y="238"/>
                                    </a:lnTo>
                                    <a:lnTo>
                                      <a:pt x="6667" y="0"/>
                                    </a:lnTo>
                                    <a:lnTo>
                                      <a:pt x="7576" y="238"/>
                                    </a:lnTo>
                                    <a:lnTo>
                                      <a:pt x="7879" y="238"/>
                                    </a:lnTo>
                                    <a:lnTo>
                                      <a:pt x="8485" y="476"/>
                                    </a:lnTo>
                                    <a:lnTo>
                                      <a:pt x="9091" y="9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7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612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50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85400"/>
                                <a:ext cx="13032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439" y="611"/>
                                    </a:moveTo>
                                    <a:lnTo>
                                      <a:pt x="2341" y="1145"/>
                                    </a:lnTo>
                                    <a:lnTo>
                                      <a:pt x="2146" y="1603"/>
                                    </a:lnTo>
                                    <a:lnTo>
                                      <a:pt x="2049" y="2137"/>
                                    </a:lnTo>
                                    <a:lnTo>
                                      <a:pt x="1951" y="2672"/>
                                    </a:lnTo>
                                    <a:lnTo>
                                      <a:pt x="1756" y="3206"/>
                                    </a:lnTo>
                                    <a:lnTo>
                                      <a:pt x="1756" y="3664"/>
                                    </a:lnTo>
                                    <a:lnTo>
                                      <a:pt x="1659" y="4198"/>
                                    </a:lnTo>
                                    <a:lnTo>
                                      <a:pt x="1659" y="4733"/>
                                    </a:lnTo>
                                    <a:lnTo>
                                      <a:pt x="1756" y="4809"/>
                                    </a:lnTo>
                                    <a:lnTo>
                                      <a:pt x="1756" y="5267"/>
                                    </a:lnTo>
                                    <a:lnTo>
                                      <a:pt x="1951" y="5802"/>
                                    </a:lnTo>
                                    <a:lnTo>
                                      <a:pt x="1951" y="6183"/>
                                    </a:lnTo>
                                    <a:lnTo>
                                      <a:pt x="1951" y="6718"/>
                                    </a:lnTo>
                                    <a:lnTo>
                                      <a:pt x="2049" y="7023"/>
                                    </a:lnTo>
                                    <a:lnTo>
                                      <a:pt x="2146" y="7328"/>
                                    </a:lnTo>
                                    <a:lnTo>
                                      <a:pt x="2341" y="7710"/>
                                    </a:lnTo>
                                    <a:lnTo>
                                      <a:pt x="2341" y="8015"/>
                                    </a:lnTo>
                                    <a:lnTo>
                                      <a:pt x="2146" y="8168"/>
                                    </a:lnTo>
                                    <a:lnTo>
                                      <a:pt x="2341" y="8244"/>
                                    </a:lnTo>
                                    <a:lnTo>
                                      <a:pt x="2439" y="8168"/>
                                    </a:lnTo>
                                    <a:lnTo>
                                      <a:pt x="2634" y="8473"/>
                                    </a:lnTo>
                                    <a:lnTo>
                                      <a:pt x="2634" y="8855"/>
                                    </a:lnTo>
                                    <a:lnTo>
                                      <a:pt x="2732" y="9237"/>
                                    </a:lnTo>
                                    <a:lnTo>
                                      <a:pt x="2829" y="9695"/>
                                    </a:lnTo>
                                    <a:lnTo>
                                      <a:pt x="3024" y="10076"/>
                                    </a:lnTo>
                                    <a:lnTo>
                                      <a:pt x="3024" y="10534"/>
                                    </a:lnTo>
                                    <a:lnTo>
                                      <a:pt x="3122" y="10916"/>
                                    </a:lnTo>
                                    <a:lnTo>
                                      <a:pt x="3122" y="11374"/>
                                    </a:lnTo>
                                    <a:lnTo>
                                      <a:pt x="3122" y="13435"/>
                                    </a:lnTo>
                                    <a:lnTo>
                                      <a:pt x="3024" y="13511"/>
                                    </a:lnTo>
                                    <a:lnTo>
                                      <a:pt x="2829" y="13588"/>
                                    </a:lnTo>
                                    <a:lnTo>
                                      <a:pt x="2829" y="13740"/>
                                    </a:lnTo>
                                    <a:lnTo>
                                      <a:pt x="3024" y="13817"/>
                                    </a:lnTo>
                                    <a:lnTo>
                                      <a:pt x="3220" y="13893"/>
                                    </a:lnTo>
                                    <a:lnTo>
                                      <a:pt x="3415" y="13817"/>
                                    </a:lnTo>
                                    <a:lnTo>
                                      <a:pt x="3707" y="13588"/>
                                    </a:lnTo>
                                    <a:lnTo>
                                      <a:pt x="3805" y="13511"/>
                                    </a:lnTo>
                                    <a:lnTo>
                                      <a:pt x="3902" y="13435"/>
                                    </a:lnTo>
                                    <a:lnTo>
                                      <a:pt x="3902" y="13282"/>
                                    </a:lnTo>
                                    <a:lnTo>
                                      <a:pt x="3902" y="13206"/>
                                    </a:lnTo>
                                    <a:lnTo>
                                      <a:pt x="4098" y="13130"/>
                                    </a:lnTo>
                                    <a:lnTo>
                                      <a:pt x="4098" y="12366"/>
                                    </a:lnTo>
                                    <a:lnTo>
                                      <a:pt x="4195" y="11756"/>
                                    </a:lnTo>
                                    <a:lnTo>
                                      <a:pt x="4585" y="11145"/>
                                    </a:lnTo>
                                    <a:lnTo>
                                      <a:pt x="5171" y="10611"/>
                                    </a:lnTo>
                                    <a:lnTo>
                                      <a:pt x="5659" y="10000"/>
                                    </a:lnTo>
                                    <a:lnTo>
                                      <a:pt x="6341" y="9618"/>
                                    </a:lnTo>
                                    <a:lnTo>
                                      <a:pt x="7024" y="9160"/>
                                    </a:lnTo>
                                    <a:lnTo>
                                      <a:pt x="7707" y="8779"/>
                                    </a:lnTo>
                                    <a:lnTo>
                                      <a:pt x="8293" y="8550"/>
                                    </a:lnTo>
                                    <a:lnTo>
                                      <a:pt x="8976" y="8321"/>
                                    </a:lnTo>
                                    <a:lnTo>
                                      <a:pt x="9463" y="8168"/>
                                    </a:lnTo>
                                    <a:lnTo>
                                      <a:pt x="10146" y="7939"/>
                                    </a:lnTo>
                                    <a:lnTo>
                                      <a:pt x="10732" y="7710"/>
                                    </a:lnTo>
                                    <a:lnTo>
                                      <a:pt x="11220" y="7481"/>
                                    </a:lnTo>
                                    <a:lnTo>
                                      <a:pt x="11902" y="7328"/>
                                    </a:lnTo>
                                    <a:lnTo>
                                      <a:pt x="12488" y="7099"/>
                                    </a:lnTo>
                                    <a:lnTo>
                                      <a:pt x="12976" y="6718"/>
                                    </a:lnTo>
                                    <a:lnTo>
                                      <a:pt x="13659" y="6260"/>
                                    </a:lnTo>
                                    <a:lnTo>
                                      <a:pt x="14244" y="5878"/>
                                    </a:lnTo>
                                    <a:lnTo>
                                      <a:pt x="14732" y="5420"/>
                                    </a:lnTo>
                                    <a:lnTo>
                                      <a:pt x="15024" y="5267"/>
                                    </a:lnTo>
                                    <a:lnTo>
                                      <a:pt x="15317" y="5038"/>
                                    </a:lnTo>
                                    <a:lnTo>
                                      <a:pt x="15415" y="4809"/>
                                    </a:lnTo>
                                    <a:lnTo>
                                      <a:pt x="15707" y="4733"/>
                                    </a:lnTo>
                                    <a:lnTo>
                                      <a:pt x="15805" y="4504"/>
                                    </a:lnTo>
                                    <a:lnTo>
                                      <a:pt x="15805" y="4656"/>
                                    </a:lnTo>
                                    <a:lnTo>
                                      <a:pt x="16000" y="4427"/>
                                    </a:lnTo>
                                    <a:lnTo>
                                      <a:pt x="16098" y="4351"/>
                                    </a:lnTo>
                                    <a:lnTo>
                                      <a:pt x="16293" y="4122"/>
                                    </a:lnTo>
                                    <a:lnTo>
                                      <a:pt x="16390" y="4046"/>
                                    </a:lnTo>
                                    <a:lnTo>
                                      <a:pt x="16488" y="4046"/>
                                    </a:lnTo>
                                    <a:lnTo>
                                      <a:pt x="16780" y="4046"/>
                                    </a:lnTo>
                                    <a:lnTo>
                                      <a:pt x="16878" y="3893"/>
                                    </a:lnTo>
                                    <a:lnTo>
                                      <a:pt x="16878" y="3817"/>
                                    </a:lnTo>
                                    <a:lnTo>
                                      <a:pt x="17366" y="3282"/>
                                    </a:lnTo>
                                    <a:lnTo>
                                      <a:pt x="17756" y="2748"/>
                                    </a:lnTo>
                                    <a:lnTo>
                                      <a:pt x="18049" y="2366"/>
                                    </a:lnTo>
                                    <a:lnTo>
                                      <a:pt x="18439" y="1832"/>
                                    </a:lnTo>
                                    <a:lnTo>
                                      <a:pt x="18244" y="1832"/>
                                    </a:lnTo>
                                    <a:lnTo>
                                      <a:pt x="18829" y="1527"/>
                                    </a:lnTo>
                                    <a:lnTo>
                                      <a:pt x="18829" y="1527"/>
                                    </a:lnTo>
                                    <a:lnTo>
                                      <a:pt x="18927" y="1298"/>
                                    </a:lnTo>
                                    <a:lnTo>
                                      <a:pt x="19122" y="1145"/>
                                    </a:lnTo>
                                    <a:lnTo>
                                      <a:pt x="19122" y="992"/>
                                    </a:lnTo>
                                    <a:lnTo>
                                      <a:pt x="19220" y="840"/>
                                    </a:lnTo>
                                    <a:lnTo>
                                      <a:pt x="19122" y="916"/>
                                    </a:lnTo>
                                    <a:lnTo>
                                      <a:pt x="19220" y="1145"/>
                                    </a:lnTo>
                                    <a:lnTo>
                                      <a:pt x="19220" y="1221"/>
                                    </a:lnTo>
                                    <a:lnTo>
                                      <a:pt x="19512" y="1450"/>
                                    </a:lnTo>
                                    <a:lnTo>
                                      <a:pt x="19512" y="1298"/>
                                    </a:lnTo>
                                    <a:lnTo>
                                      <a:pt x="19512" y="1450"/>
                                    </a:lnTo>
                                    <a:lnTo>
                                      <a:pt x="19317" y="1603"/>
                                    </a:lnTo>
                                    <a:lnTo>
                                      <a:pt x="19220" y="1756"/>
                                    </a:lnTo>
                                    <a:lnTo>
                                      <a:pt x="19220" y="1908"/>
                                    </a:lnTo>
                                    <a:lnTo>
                                      <a:pt x="19220" y="2290"/>
                                    </a:lnTo>
                                    <a:lnTo>
                                      <a:pt x="19317" y="2595"/>
                                    </a:lnTo>
                                    <a:lnTo>
                                      <a:pt x="19512" y="2901"/>
                                    </a:lnTo>
                                    <a:lnTo>
                                      <a:pt x="19512" y="3206"/>
                                    </a:lnTo>
                                    <a:lnTo>
                                      <a:pt x="19610" y="3359"/>
                                    </a:lnTo>
                                    <a:lnTo>
                                      <a:pt x="19610" y="3511"/>
                                    </a:lnTo>
                                    <a:lnTo>
                                      <a:pt x="19512" y="3664"/>
                                    </a:lnTo>
                                    <a:lnTo>
                                      <a:pt x="19317" y="3893"/>
                                    </a:lnTo>
                                    <a:lnTo>
                                      <a:pt x="19805" y="4046"/>
                                    </a:lnTo>
                                    <a:lnTo>
                                      <a:pt x="19317" y="4351"/>
                                    </a:lnTo>
                                    <a:lnTo>
                                      <a:pt x="19610" y="4504"/>
                                    </a:lnTo>
                                    <a:lnTo>
                                      <a:pt x="19805" y="4962"/>
                                    </a:lnTo>
                                    <a:lnTo>
                                      <a:pt x="19610" y="5267"/>
                                    </a:lnTo>
                                    <a:lnTo>
                                      <a:pt x="19805" y="5573"/>
                                    </a:lnTo>
                                    <a:lnTo>
                                      <a:pt x="19902" y="5573"/>
                                    </a:lnTo>
                                    <a:lnTo>
                                      <a:pt x="19805" y="5878"/>
                                    </a:lnTo>
                                    <a:lnTo>
                                      <a:pt x="19805" y="6107"/>
                                    </a:lnTo>
                                    <a:lnTo>
                                      <a:pt x="19902" y="6412"/>
                                    </a:lnTo>
                                    <a:lnTo>
                                      <a:pt x="19610" y="6718"/>
                                    </a:lnTo>
                                    <a:lnTo>
                                      <a:pt x="19610" y="7328"/>
                                    </a:lnTo>
                                    <a:lnTo>
                                      <a:pt x="19512" y="7710"/>
                                    </a:lnTo>
                                    <a:lnTo>
                                      <a:pt x="19317" y="8244"/>
                                    </a:lnTo>
                                    <a:lnTo>
                                      <a:pt x="19220" y="8779"/>
                                    </a:lnTo>
                                    <a:lnTo>
                                      <a:pt x="19220" y="8779"/>
                                    </a:lnTo>
                                    <a:lnTo>
                                      <a:pt x="19122" y="8855"/>
                                    </a:lnTo>
                                    <a:lnTo>
                                      <a:pt x="19122" y="8855"/>
                                    </a:lnTo>
                                    <a:lnTo>
                                      <a:pt x="18927" y="8931"/>
                                    </a:lnTo>
                                    <a:lnTo>
                                      <a:pt x="18927" y="9084"/>
                                    </a:lnTo>
                                    <a:lnTo>
                                      <a:pt x="18927" y="9084"/>
                                    </a:lnTo>
                                    <a:lnTo>
                                      <a:pt x="18927" y="9160"/>
                                    </a:lnTo>
                                    <a:lnTo>
                                      <a:pt x="19122" y="9160"/>
                                    </a:lnTo>
                                    <a:lnTo>
                                      <a:pt x="19220" y="8931"/>
                                    </a:lnTo>
                                    <a:lnTo>
                                      <a:pt x="19122" y="9237"/>
                                    </a:lnTo>
                                    <a:lnTo>
                                      <a:pt x="18927" y="9618"/>
                                    </a:lnTo>
                                    <a:lnTo>
                                      <a:pt x="18829" y="9924"/>
                                    </a:lnTo>
                                    <a:lnTo>
                                      <a:pt x="18537" y="10076"/>
                                    </a:lnTo>
                                    <a:lnTo>
                                      <a:pt x="18537" y="10305"/>
                                    </a:lnTo>
                                    <a:lnTo>
                                      <a:pt x="18439" y="10382"/>
                                    </a:lnTo>
                                    <a:lnTo>
                                      <a:pt x="18244" y="10534"/>
                                    </a:lnTo>
                                    <a:lnTo>
                                      <a:pt x="18244" y="10611"/>
                                    </a:lnTo>
                                    <a:lnTo>
                                      <a:pt x="18244" y="10687"/>
                                    </a:lnTo>
                                    <a:lnTo>
                                      <a:pt x="18244" y="10840"/>
                                    </a:lnTo>
                                    <a:lnTo>
                                      <a:pt x="18146" y="10992"/>
                                    </a:lnTo>
                                    <a:lnTo>
                                      <a:pt x="18146" y="11145"/>
                                    </a:lnTo>
                                    <a:lnTo>
                                      <a:pt x="18146" y="11145"/>
                                    </a:lnTo>
                                    <a:lnTo>
                                      <a:pt x="18146" y="10992"/>
                                    </a:lnTo>
                                    <a:lnTo>
                                      <a:pt x="18049" y="10992"/>
                                    </a:lnTo>
                                    <a:lnTo>
                                      <a:pt x="18049" y="10992"/>
                                    </a:lnTo>
                                    <a:lnTo>
                                      <a:pt x="18146" y="11221"/>
                                    </a:lnTo>
                                    <a:lnTo>
                                      <a:pt x="18049" y="11450"/>
                                    </a:lnTo>
                                    <a:lnTo>
                                      <a:pt x="17756" y="11679"/>
                                    </a:lnTo>
                                    <a:lnTo>
                                      <a:pt x="17561" y="11832"/>
                                    </a:lnTo>
                                    <a:lnTo>
                                      <a:pt x="17463" y="11832"/>
                                    </a:lnTo>
                                    <a:lnTo>
                                      <a:pt x="17171" y="12443"/>
                                    </a:lnTo>
                                    <a:lnTo>
                                      <a:pt x="16780" y="13130"/>
                                    </a:lnTo>
                                    <a:lnTo>
                                      <a:pt x="16098" y="13588"/>
                                    </a:lnTo>
                                    <a:lnTo>
                                      <a:pt x="15610" y="14046"/>
                                    </a:lnTo>
                                    <a:lnTo>
                                      <a:pt x="14732" y="14351"/>
                                    </a:lnTo>
                                    <a:lnTo>
                                      <a:pt x="14049" y="14656"/>
                                    </a:lnTo>
                                    <a:lnTo>
                                      <a:pt x="13268" y="14962"/>
                                    </a:lnTo>
                                    <a:lnTo>
                                      <a:pt x="12488" y="15267"/>
                                    </a:lnTo>
                                    <a:lnTo>
                                      <a:pt x="11902" y="15344"/>
                                    </a:lnTo>
                                    <a:lnTo>
                                      <a:pt x="11415" y="15344"/>
                                    </a:lnTo>
                                    <a:lnTo>
                                      <a:pt x="10829" y="15496"/>
                                    </a:lnTo>
                                    <a:lnTo>
                                      <a:pt x="10341" y="15573"/>
                                    </a:lnTo>
                                    <a:lnTo>
                                      <a:pt x="9756" y="15649"/>
                                    </a:lnTo>
                                    <a:lnTo>
                                      <a:pt x="9171" y="15802"/>
                                    </a:lnTo>
                                    <a:lnTo>
                                      <a:pt x="8585" y="15802"/>
                                    </a:lnTo>
                                    <a:lnTo>
                                      <a:pt x="8000" y="15802"/>
                                    </a:lnTo>
                                    <a:lnTo>
                                      <a:pt x="7415" y="15649"/>
                                    </a:lnTo>
                                    <a:lnTo>
                                      <a:pt x="6927" y="15573"/>
                                    </a:lnTo>
                                    <a:lnTo>
                                      <a:pt x="6341" y="15496"/>
                                    </a:lnTo>
                                    <a:lnTo>
                                      <a:pt x="5854" y="15267"/>
                                    </a:lnTo>
                                    <a:lnTo>
                                      <a:pt x="5268" y="14962"/>
                                    </a:lnTo>
                                    <a:lnTo>
                                      <a:pt x="4976" y="14504"/>
                                    </a:lnTo>
                                    <a:lnTo>
                                      <a:pt x="4585" y="14351"/>
                                    </a:lnTo>
                                    <a:lnTo>
                                      <a:pt x="3902" y="14427"/>
                                    </a:lnTo>
                                    <a:lnTo>
                                      <a:pt x="3805" y="14504"/>
                                    </a:lnTo>
                                    <a:lnTo>
                                      <a:pt x="3512" y="14733"/>
                                    </a:lnTo>
                                    <a:lnTo>
                                      <a:pt x="3415" y="14885"/>
                                    </a:lnTo>
                                    <a:lnTo>
                                      <a:pt x="3122" y="14885"/>
                                    </a:lnTo>
                                    <a:lnTo>
                                      <a:pt x="3024" y="14885"/>
                                    </a:lnTo>
                                    <a:lnTo>
                                      <a:pt x="3024" y="14885"/>
                                    </a:lnTo>
                                    <a:lnTo>
                                      <a:pt x="2829" y="14885"/>
                                    </a:lnTo>
                                    <a:lnTo>
                                      <a:pt x="2829" y="14885"/>
                                    </a:lnTo>
                                    <a:lnTo>
                                      <a:pt x="2439" y="15191"/>
                                    </a:lnTo>
                                    <a:lnTo>
                                      <a:pt x="2341" y="15573"/>
                                    </a:lnTo>
                                    <a:lnTo>
                                      <a:pt x="2341" y="15954"/>
                                    </a:lnTo>
                                    <a:lnTo>
                                      <a:pt x="2146" y="16412"/>
                                    </a:lnTo>
                                    <a:lnTo>
                                      <a:pt x="1951" y="16794"/>
                                    </a:lnTo>
                                    <a:lnTo>
                                      <a:pt x="1756" y="17252"/>
                                    </a:lnTo>
                                    <a:lnTo>
                                      <a:pt x="1659" y="17634"/>
                                    </a:lnTo>
                                    <a:lnTo>
                                      <a:pt x="1463" y="18015"/>
                                    </a:lnTo>
                                    <a:lnTo>
                                      <a:pt x="1366" y="18550"/>
                                    </a:lnTo>
                                    <a:lnTo>
                                      <a:pt x="1366" y="19008"/>
                                    </a:lnTo>
                                    <a:lnTo>
                                      <a:pt x="1366" y="19466"/>
                                    </a:lnTo>
                                    <a:lnTo>
                                      <a:pt x="1366" y="19924"/>
                                    </a:lnTo>
                                    <a:lnTo>
                                      <a:pt x="1073" y="19924"/>
                                    </a:lnTo>
                                    <a:lnTo>
                                      <a:pt x="878" y="19924"/>
                                    </a:lnTo>
                                    <a:lnTo>
                                      <a:pt x="585" y="19924"/>
                                    </a:lnTo>
                                    <a:lnTo>
                                      <a:pt x="390" y="19618"/>
                                    </a:lnTo>
                                    <a:lnTo>
                                      <a:pt x="390" y="19618"/>
                                    </a:lnTo>
                                    <a:lnTo>
                                      <a:pt x="293" y="19466"/>
                                    </a:lnTo>
                                    <a:lnTo>
                                      <a:pt x="195" y="19466"/>
                                    </a:lnTo>
                                    <a:lnTo>
                                      <a:pt x="195" y="19389"/>
                                    </a:lnTo>
                                    <a:lnTo>
                                      <a:pt x="293" y="19389"/>
                                    </a:lnTo>
                                    <a:lnTo>
                                      <a:pt x="293" y="19389"/>
                                    </a:lnTo>
                                    <a:lnTo>
                                      <a:pt x="293" y="19389"/>
                                    </a:lnTo>
                                    <a:lnTo>
                                      <a:pt x="293" y="19389"/>
                                    </a:lnTo>
                                    <a:lnTo>
                                      <a:pt x="293" y="19160"/>
                                    </a:lnTo>
                                    <a:lnTo>
                                      <a:pt x="293" y="19008"/>
                                    </a:lnTo>
                                    <a:lnTo>
                                      <a:pt x="293" y="18855"/>
                                    </a:lnTo>
                                    <a:lnTo>
                                      <a:pt x="195" y="18702"/>
                                    </a:lnTo>
                                    <a:lnTo>
                                      <a:pt x="195" y="18702"/>
                                    </a:lnTo>
                                    <a:lnTo>
                                      <a:pt x="195" y="18779"/>
                                    </a:lnTo>
                                    <a:lnTo>
                                      <a:pt x="195" y="18779"/>
                                    </a:lnTo>
                                    <a:lnTo>
                                      <a:pt x="195" y="18855"/>
                                    </a:lnTo>
                                    <a:lnTo>
                                      <a:pt x="0" y="18550"/>
                                    </a:lnTo>
                                    <a:lnTo>
                                      <a:pt x="0" y="18550"/>
                                    </a:lnTo>
                                    <a:lnTo>
                                      <a:pt x="0" y="18550"/>
                                    </a:lnTo>
                                    <a:lnTo>
                                      <a:pt x="0" y="18550"/>
                                    </a:lnTo>
                                    <a:lnTo>
                                      <a:pt x="195" y="18702"/>
                                    </a:lnTo>
                                    <a:lnTo>
                                      <a:pt x="195" y="18168"/>
                                    </a:lnTo>
                                    <a:lnTo>
                                      <a:pt x="390" y="17710"/>
                                    </a:lnTo>
                                    <a:lnTo>
                                      <a:pt x="585" y="17252"/>
                                    </a:lnTo>
                                    <a:lnTo>
                                      <a:pt x="585" y="16794"/>
                                    </a:lnTo>
                                    <a:lnTo>
                                      <a:pt x="976" y="16260"/>
                                    </a:lnTo>
                                    <a:lnTo>
                                      <a:pt x="1073" y="15802"/>
                                    </a:lnTo>
                                    <a:lnTo>
                                      <a:pt x="1366" y="15191"/>
                                    </a:lnTo>
                                    <a:lnTo>
                                      <a:pt x="1463" y="14656"/>
                                    </a:lnTo>
                                    <a:lnTo>
                                      <a:pt x="1463" y="14656"/>
                                    </a:lnTo>
                                    <a:lnTo>
                                      <a:pt x="1756" y="14046"/>
                                    </a:lnTo>
                                    <a:lnTo>
                                      <a:pt x="1951" y="13206"/>
                                    </a:lnTo>
                                    <a:lnTo>
                                      <a:pt x="2049" y="12443"/>
                                    </a:lnTo>
                                    <a:lnTo>
                                      <a:pt x="2146" y="11832"/>
                                    </a:lnTo>
                                    <a:lnTo>
                                      <a:pt x="2146" y="11832"/>
                                    </a:lnTo>
                                    <a:lnTo>
                                      <a:pt x="2146" y="11756"/>
                                    </a:lnTo>
                                    <a:lnTo>
                                      <a:pt x="2146" y="11679"/>
                                    </a:lnTo>
                                    <a:lnTo>
                                      <a:pt x="2146" y="11527"/>
                                    </a:lnTo>
                                    <a:lnTo>
                                      <a:pt x="2146" y="11527"/>
                                    </a:lnTo>
                                    <a:lnTo>
                                      <a:pt x="2341" y="11527"/>
                                    </a:lnTo>
                                    <a:lnTo>
                                      <a:pt x="2341" y="11527"/>
                                    </a:lnTo>
                                    <a:lnTo>
                                      <a:pt x="2341" y="11527"/>
                                    </a:lnTo>
                                    <a:lnTo>
                                      <a:pt x="2146" y="11450"/>
                                    </a:lnTo>
                                    <a:lnTo>
                                      <a:pt x="2146" y="11374"/>
                                    </a:lnTo>
                                    <a:lnTo>
                                      <a:pt x="2146" y="11221"/>
                                    </a:lnTo>
                                    <a:lnTo>
                                      <a:pt x="2146" y="11145"/>
                                    </a:lnTo>
                                    <a:lnTo>
                                      <a:pt x="2341" y="11145"/>
                                    </a:lnTo>
                                    <a:lnTo>
                                      <a:pt x="2341" y="10992"/>
                                    </a:lnTo>
                                    <a:lnTo>
                                      <a:pt x="2439" y="10992"/>
                                    </a:lnTo>
                                    <a:lnTo>
                                      <a:pt x="2439" y="10916"/>
                                    </a:lnTo>
                                    <a:lnTo>
                                      <a:pt x="2146" y="10840"/>
                                    </a:lnTo>
                                    <a:lnTo>
                                      <a:pt x="2341" y="10534"/>
                                    </a:lnTo>
                                    <a:lnTo>
                                      <a:pt x="2341" y="10229"/>
                                    </a:lnTo>
                                    <a:lnTo>
                                      <a:pt x="2341" y="9924"/>
                                    </a:lnTo>
                                    <a:lnTo>
                                      <a:pt x="2146" y="9618"/>
                                    </a:lnTo>
                                    <a:lnTo>
                                      <a:pt x="2049" y="8931"/>
                                    </a:lnTo>
                                    <a:lnTo>
                                      <a:pt x="1951" y="8321"/>
                                    </a:lnTo>
                                    <a:lnTo>
                                      <a:pt x="1659" y="7710"/>
                                    </a:lnTo>
                                    <a:lnTo>
                                      <a:pt x="1366" y="7099"/>
                                    </a:lnTo>
                                    <a:lnTo>
                                      <a:pt x="1366" y="6794"/>
                                    </a:lnTo>
                                    <a:lnTo>
                                      <a:pt x="1366" y="6489"/>
                                    </a:lnTo>
                                    <a:lnTo>
                                      <a:pt x="1268" y="6260"/>
                                    </a:lnTo>
                                    <a:lnTo>
                                      <a:pt x="1073" y="5954"/>
                                    </a:lnTo>
                                    <a:lnTo>
                                      <a:pt x="1073" y="5573"/>
                                    </a:lnTo>
                                    <a:lnTo>
                                      <a:pt x="1073" y="5115"/>
                                    </a:lnTo>
                                    <a:lnTo>
                                      <a:pt x="976" y="4733"/>
                                    </a:lnTo>
                                    <a:lnTo>
                                      <a:pt x="1073" y="4198"/>
                                    </a:lnTo>
                                    <a:lnTo>
                                      <a:pt x="976" y="4122"/>
                                    </a:lnTo>
                                    <a:lnTo>
                                      <a:pt x="976" y="3893"/>
                                    </a:lnTo>
                                    <a:lnTo>
                                      <a:pt x="976" y="3817"/>
                                    </a:lnTo>
                                    <a:lnTo>
                                      <a:pt x="976" y="3664"/>
                                    </a:lnTo>
                                    <a:lnTo>
                                      <a:pt x="1073" y="3511"/>
                                    </a:lnTo>
                                    <a:lnTo>
                                      <a:pt x="976" y="3282"/>
                                    </a:lnTo>
                                    <a:lnTo>
                                      <a:pt x="976" y="3206"/>
                                    </a:lnTo>
                                    <a:lnTo>
                                      <a:pt x="1073" y="3053"/>
                                    </a:lnTo>
                                    <a:lnTo>
                                      <a:pt x="1268" y="2672"/>
                                    </a:lnTo>
                                    <a:lnTo>
                                      <a:pt x="1366" y="2137"/>
                                    </a:lnTo>
                                    <a:lnTo>
                                      <a:pt x="1366" y="1756"/>
                                    </a:lnTo>
                                    <a:lnTo>
                                      <a:pt x="1463" y="1298"/>
                                    </a:lnTo>
                                    <a:lnTo>
                                      <a:pt x="1463" y="1298"/>
                                    </a:lnTo>
                                    <a:lnTo>
                                      <a:pt x="1268" y="1527"/>
                                    </a:lnTo>
                                    <a:lnTo>
                                      <a:pt x="1756" y="0"/>
                                    </a:lnTo>
                                    <a:lnTo>
                                      <a:pt x="2049" y="76"/>
                                    </a:lnTo>
                                    <a:lnTo>
                                      <a:pt x="2146" y="305"/>
                                    </a:lnTo>
                                    <a:lnTo>
                                      <a:pt x="2341" y="534"/>
                                    </a:lnTo>
                                    <a:lnTo>
                                      <a:pt x="2439" y="6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92960"/>
                                <a:ext cx="5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500" y="1250"/>
                                    </a:moveTo>
                                    <a:lnTo>
                                      <a:pt x="17500" y="6250"/>
                                    </a:lnTo>
                                    <a:lnTo>
                                      <a:pt x="12500" y="10000"/>
                                    </a:lnTo>
                                    <a:lnTo>
                                      <a:pt x="7500" y="1500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0" y="13750"/>
                                    </a:lnTo>
                                    <a:lnTo>
                                      <a:pt x="2500" y="8750"/>
                                    </a:lnTo>
                                    <a:lnTo>
                                      <a:pt x="2500" y="5000"/>
                                    </a:lnTo>
                                    <a:lnTo>
                                      <a:pt x="7500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2500" y="0"/>
                                    </a:lnTo>
                                    <a:lnTo>
                                      <a:pt x="17500" y="0"/>
                                    </a:lnTo>
                                    <a:lnTo>
                                      <a:pt x="17500" y="1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9368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3333" y="0"/>
                                    </a:moveTo>
                                    <a:lnTo>
                                      <a:pt x="13333" y="10000"/>
                                    </a:lnTo>
                                    <a:lnTo>
                                      <a:pt x="13333" y="10000"/>
                                    </a:lnTo>
                                    <a:lnTo>
                                      <a:pt x="13333" y="10000"/>
                                    </a:lnTo>
                                    <a:lnTo>
                                      <a:pt x="0" y="1500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3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20268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0" y="15000"/>
                                    </a:lnTo>
                                    <a:lnTo>
                                      <a:pt x="10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20448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000" y="0"/>
                                    </a:moveTo>
                                    <a:lnTo>
                                      <a:pt x="16000" y="3333"/>
                                    </a:lnTo>
                                    <a:lnTo>
                                      <a:pt x="16000" y="13333"/>
                                    </a:lnTo>
                                    <a:lnTo>
                                      <a:pt x="12000" y="16667"/>
                                    </a:lnTo>
                                    <a:lnTo>
                                      <a:pt x="4000" y="16667"/>
                                    </a:lnTo>
                                    <a:lnTo>
                                      <a:pt x="0" y="16667"/>
                                    </a:lnTo>
                                    <a:lnTo>
                                      <a:pt x="0" y="13333"/>
                                    </a:lnTo>
                                    <a:lnTo>
                                      <a:pt x="0" y="6667"/>
                                    </a:lnTo>
                                    <a:lnTo>
                                      <a:pt x="0" y="3333"/>
                                    </a:lnTo>
                                    <a:lnTo>
                                      <a:pt x="4000" y="3333"/>
                                    </a:lnTo>
                                    <a:lnTo>
                                      <a:pt x="12000" y="0"/>
                                    </a:lnTo>
                                    <a:lnTo>
                                      <a:pt x="12000" y="0"/>
                                    </a:lnTo>
                                    <a:lnTo>
                                      <a:pt x="16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070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3333"/>
                                    </a:moveTo>
                                    <a:lnTo>
                                      <a:pt x="0" y="133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000" y="6667"/>
                                    </a:lnTo>
                                    <a:lnTo>
                                      <a:pt x="10000" y="6667"/>
                                    </a:lnTo>
                                    <a:lnTo>
                                      <a:pt x="10000" y="13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095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5000" y="0"/>
                                    </a:moveTo>
                                    <a:lnTo>
                                      <a:pt x="15000" y="4000"/>
                                    </a:lnTo>
                                    <a:lnTo>
                                      <a:pt x="15000" y="8000"/>
                                    </a:lnTo>
                                    <a:lnTo>
                                      <a:pt x="10000" y="8000"/>
                                    </a:lnTo>
                                    <a:lnTo>
                                      <a:pt x="10000" y="16000"/>
                                    </a:lnTo>
                                    <a:lnTo>
                                      <a:pt x="0" y="1600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5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109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0000" y="0"/>
                                    </a:lnTo>
                                    <a:lnTo>
                                      <a:pt x="10000" y="15000"/>
                                    </a:lnTo>
                                    <a:lnTo>
                                      <a:pt x="0" y="15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21348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7143"/>
                                    </a:moveTo>
                                    <a:lnTo>
                                      <a:pt x="0" y="11429"/>
                                    </a:lnTo>
                                    <a:lnTo>
                                      <a:pt x="0" y="8571"/>
                                    </a:lnTo>
                                    <a:lnTo>
                                      <a:pt x="0" y="57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1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14560"/>
                                <a:ext cx="907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720" y="0"/>
                                    </a:moveTo>
                                    <a:lnTo>
                                      <a:pt x="19720" y="526"/>
                                    </a:lnTo>
                                    <a:lnTo>
                                      <a:pt x="19720" y="921"/>
                                    </a:lnTo>
                                    <a:lnTo>
                                      <a:pt x="19720" y="1447"/>
                                    </a:lnTo>
                                    <a:lnTo>
                                      <a:pt x="19580" y="1711"/>
                                    </a:lnTo>
                                    <a:lnTo>
                                      <a:pt x="19860" y="1974"/>
                                    </a:lnTo>
                                    <a:lnTo>
                                      <a:pt x="19860" y="2500"/>
                                    </a:lnTo>
                                    <a:lnTo>
                                      <a:pt x="19860" y="3158"/>
                                    </a:lnTo>
                                    <a:lnTo>
                                      <a:pt x="19720" y="3947"/>
                                    </a:lnTo>
                                    <a:lnTo>
                                      <a:pt x="19720" y="4605"/>
                                    </a:lnTo>
                                    <a:lnTo>
                                      <a:pt x="19720" y="5132"/>
                                    </a:lnTo>
                                    <a:lnTo>
                                      <a:pt x="19720" y="5789"/>
                                    </a:lnTo>
                                    <a:lnTo>
                                      <a:pt x="19580" y="6579"/>
                                    </a:lnTo>
                                    <a:lnTo>
                                      <a:pt x="19301" y="7237"/>
                                    </a:lnTo>
                                    <a:lnTo>
                                      <a:pt x="19301" y="7105"/>
                                    </a:lnTo>
                                    <a:lnTo>
                                      <a:pt x="19301" y="7105"/>
                                    </a:lnTo>
                                    <a:lnTo>
                                      <a:pt x="19301" y="7105"/>
                                    </a:lnTo>
                                    <a:lnTo>
                                      <a:pt x="19301" y="7105"/>
                                    </a:lnTo>
                                    <a:lnTo>
                                      <a:pt x="19301" y="7105"/>
                                    </a:lnTo>
                                    <a:lnTo>
                                      <a:pt x="19301" y="7105"/>
                                    </a:lnTo>
                                    <a:lnTo>
                                      <a:pt x="19161" y="7105"/>
                                    </a:lnTo>
                                    <a:lnTo>
                                      <a:pt x="19161" y="7105"/>
                                    </a:lnTo>
                                    <a:lnTo>
                                      <a:pt x="19301" y="7632"/>
                                    </a:lnTo>
                                    <a:lnTo>
                                      <a:pt x="19301" y="8026"/>
                                    </a:lnTo>
                                    <a:lnTo>
                                      <a:pt x="19161" y="8553"/>
                                    </a:lnTo>
                                    <a:lnTo>
                                      <a:pt x="19161" y="9079"/>
                                    </a:lnTo>
                                    <a:lnTo>
                                      <a:pt x="19161" y="8553"/>
                                    </a:lnTo>
                                    <a:lnTo>
                                      <a:pt x="18741" y="8684"/>
                                    </a:lnTo>
                                    <a:lnTo>
                                      <a:pt x="18741" y="9079"/>
                                    </a:lnTo>
                                    <a:lnTo>
                                      <a:pt x="18601" y="9342"/>
                                    </a:lnTo>
                                    <a:lnTo>
                                      <a:pt x="18601" y="9737"/>
                                    </a:lnTo>
                                    <a:lnTo>
                                      <a:pt x="18741" y="9737"/>
                                    </a:lnTo>
                                    <a:lnTo>
                                      <a:pt x="19021" y="9605"/>
                                    </a:lnTo>
                                    <a:lnTo>
                                      <a:pt x="18322" y="11053"/>
                                    </a:lnTo>
                                    <a:lnTo>
                                      <a:pt x="18322" y="10789"/>
                                    </a:lnTo>
                                    <a:lnTo>
                                      <a:pt x="18322" y="10789"/>
                                    </a:lnTo>
                                    <a:lnTo>
                                      <a:pt x="18322" y="10789"/>
                                    </a:lnTo>
                                    <a:lnTo>
                                      <a:pt x="18182" y="10789"/>
                                    </a:lnTo>
                                    <a:lnTo>
                                      <a:pt x="18182" y="11053"/>
                                    </a:lnTo>
                                    <a:lnTo>
                                      <a:pt x="18042" y="11184"/>
                                    </a:lnTo>
                                    <a:lnTo>
                                      <a:pt x="17762" y="11579"/>
                                    </a:lnTo>
                                    <a:lnTo>
                                      <a:pt x="18042" y="11711"/>
                                    </a:lnTo>
                                    <a:lnTo>
                                      <a:pt x="18042" y="11711"/>
                                    </a:lnTo>
                                    <a:lnTo>
                                      <a:pt x="17622" y="12368"/>
                                    </a:lnTo>
                                    <a:lnTo>
                                      <a:pt x="17343" y="13158"/>
                                    </a:lnTo>
                                    <a:lnTo>
                                      <a:pt x="17063" y="14079"/>
                                    </a:lnTo>
                                    <a:lnTo>
                                      <a:pt x="16643" y="14737"/>
                                    </a:lnTo>
                                    <a:lnTo>
                                      <a:pt x="16643" y="14605"/>
                                    </a:lnTo>
                                    <a:lnTo>
                                      <a:pt x="16783" y="14342"/>
                                    </a:lnTo>
                                    <a:lnTo>
                                      <a:pt x="17063" y="14211"/>
                                    </a:lnTo>
                                    <a:lnTo>
                                      <a:pt x="16783" y="14079"/>
                                    </a:lnTo>
                                    <a:lnTo>
                                      <a:pt x="15804" y="15395"/>
                                    </a:lnTo>
                                    <a:lnTo>
                                      <a:pt x="14545" y="16711"/>
                                    </a:lnTo>
                                    <a:lnTo>
                                      <a:pt x="13007" y="17763"/>
                                    </a:lnTo>
                                    <a:lnTo>
                                      <a:pt x="11329" y="18421"/>
                                    </a:lnTo>
                                    <a:lnTo>
                                      <a:pt x="9650" y="19211"/>
                                    </a:lnTo>
                                    <a:lnTo>
                                      <a:pt x="7972" y="19605"/>
                                    </a:lnTo>
                                    <a:lnTo>
                                      <a:pt x="6014" y="19868"/>
                                    </a:lnTo>
                                    <a:lnTo>
                                      <a:pt x="4196" y="19868"/>
                                    </a:lnTo>
                                    <a:lnTo>
                                      <a:pt x="3497" y="19868"/>
                                    </a:lnTo>
                                    <a:lnTo>
                                      <a:pt x="2657" y="19737"/>
                                    </a:lnTo>
                                    <a:lnTo>
                                      <a:pt x="1958" y="19342"/>
                                    </a:lnTo>
                                    <a:lnTo>
                                      <a:pt x="1259" y="19211"/>
                                    </a:lnTo>
                                    <a:lnTo>
                                      <a:pt x="1119" y="18947"/>
                                    </a:lnTo>
                                    <a:lnTo>
                                      <a:pt x="979" y="18684"/>
                                    </a:lnTo>
                                    <a:lnTo>
                                      <a:pt x="559" y="18421"/>
                                    </a:lnTo>
                                    <a:lnTo>
                                      <a:pt x="280" y="18289"/>
                                    </a:lnTo>
                                    <a:lnTo>
                                      <a:pt x="140" y="18684"/>
                                    </a:lnTo>
                                    <a:lnTo>
                                      <a:pt x="0" y="18289"/>
                                    </a:lnTo>
                                    <a:lnTo>
                                      <a:pt x="140" y="18289"/>
                                    </a:lnTo>
                                    <a:lnTo>
                                      <a:pt x="559" y="18158"/>
                                    </a:lnTo>
                                    <a:lnTo>
                                      <a:pt x="699" y="17895"/>
                                    </a:lnTo>
                                    <a:lnTo>
                                      <a:pt x="1119" y="18158"/>
                                    </a:lnTo>
                                    <a:lnTo>
                                      <a:pt x="1259" y="17895"/>
                                    </a:lnTo>
                                    <a:lnTo>
                                      <a:pt x="1538" y="17763"/>
                                    </a:lnTo>
                                    <a:lnTo>
                                      <a:pt x="1678" y="17632"/>
                                    </a:lnTo>
                                    <a:lnTo>
                                      <a:pt x="2937" y="17368"/>
                                    </a:lnTo>
                                    <a:lnTo>
                                      <a:pt x="3636" y="17105"/>
                                    </a:lnTo>
                                    <a:lnTo>
                                      <a:pt x="4615" y="16842"/>
                                    </a:lnTo>
                                    <a:lnTo>
                                      <a:pt x="5594" y="16711"/>
                                    </a:lnTo>
                                    <a:lnTo>
                                      <a:pt x="6154" y="16316"/>
                                    </a:lnTo>
                                    <a:lnTo>
                                      <a:pt x="6993" y="16184"/>
                                    </a:lnTo>
                                    <a:lnTo>
                                      <a:pt x="7552" y="15789"/>
                                    </a:lnTo>
                                    <a:lnTo>
                                      <a:pt x="8112" y="15263"/>
                                    </a:lnTo>
                                    <a:lnTo>
                                      <a:pt x="9231" y="14868"/>
                                    </a:lnTo>
                                    <a:lnTo>
                                      <a:pt x="10490" y="14737"/>
                                    </a:lnTo>
                                    <a:lnTo>
                                      <a:pt x="11608" y="14605"/>
                                    </a:lnTo>
                                    <a:lnTo>
                                      <a:pt x="13007" y="14342"/>
                                    </a:lnTo>
                                    <a:lnTo>
                                      <a:pt x="13147" y="14211"/>
                                    </a:lnTo>
                                    <a:lnTo>
                                      <a:pt x="13147" y="14079"/>
                                    </a:lnTo>
                                    <a:lnTo>
                                      <a:pt x="13147" y="13684"/>
                                    </a:lnTo>
                                    <a:lnTo>
                                      <a:pt x="12727" y="13684"/>
                                    </a:lnTo>
                                    <a:lnTo>
                                      <a:pt x="12028" y="13816"/>
                                    </a:lnTo>
                                    <a:lnTo>
                                      <a:pt x="11329" y="13816"/>
                                    </a:lnTo>
                                    <a:lnTo>
                                      <a:pt x="10629" y="14079"/>
                                    </a:lnTo>
                                    <a:lnTo>
                                      <a:pt x="9790" y="14079"/>
                                    </a:lnTo>
                                    <a:lnTo>
                                      <a:pt x="10490" y="13289"/>
                                    </a:lnTo>
                                    <a:lnTo>
                                      <a:pt x="11049" y="12632"/>
                                    </a:lnTo>
                                    <a:lnTo>
                                      <a:pt x="11608" y="11842"/>
                                    </a:lnTo>
                                    <a:lnTo>
                                      <a:pt x="12308" y="11316"/>
                                    </a:lnTo>
                                    <a:lnTo>
                                      <a:pt x="13147" y="10789"/>
                                    </a:lnTo>
                                    <a:lnTo>
                                      <a:pt x="13706" y="10263"/>
                                    </a:lnTo>
                                    <a:lnTo>
                                      <a:pt x="14266" y="9605"/>
                                    </a:lnTo>
                                    <a:lnTo>
                                      <a:pt x="14825" y="8684"/>
                                    </a:lnTo>
                                    <a:lnTo>
                                      <a:pt x="14825" y="8289"/>
                                    </a:lnTo>
                                    <a:lnTo>
                                      <a:pt x="14685" y="8158"/>
                                    </a:lnTo>
                                    <a:lnTo>
                                      <a:pt x="14685" y="7763"/>
                                    </a:lnTo>
                                    <a:lnTo>
                                      <a:pt x="14545" y="7632"/>
                                    </a:lnTo>
                                    <a:lnTo>
                                      <a:pt x="13566" y="9079"/>
                                    </a:lnTo>
                                    <a:lnTo>
                                      <a:pt x="12308" y="10526"/>
                                    </a:lnTo>
                                    <a:lnTo>
                                      <a:pt x="11189" y="11711"/>
                                    </a:lnTo>
                                    <a:lnTo>
                                      <a:pt x="9790" y="12763"/>
                                    </a:lnTo>
                                    <a:lnTo>
                                      <a:pt x="8252" y="13684"/>
                                    </a:lnTo>
                                    <a:lnTo>
                                      <a:pt x="6713" y="14605"/>
                                    </a:lnTo>
                                    <a:lnTo>
                                      <a:pt x="5175" y="15132"/>
                                    </a:lnTo>
                                    <a:lnTo>
                                      <a:pt x="3497" y="15395"/>
                                    </a:lnTo>
                                    <a:lnTo>
                                      <a:pt x="4056" y="14342"/>
                                    </a:lnTo>
                                    <a:lnTo>
                                      <a:pt x="4755" y="13289"/>
                                    </a:lnTo>
                                    <a:lnTo>
                                      <a:pt x="5594" y="12368"/>
                                    </a:lnTo>
                                    <a:lnTo>
                                      <a:pt x="6294" y="11316"/>
                                    </a:lnTo>
                                    <a:lnTo>
                                      <a:pt x="6154" y="11184"/>
                                    </a:lnTo>
                                    <a:lnTo>
                                      <a:pt x="6014" y="11053"/>
                                    </a:lnTo>
                                    <a:lnTo>
                                      <a:pt x="5594" y="11053"/>
                                    </a:lnTo>
                                    <a:lnTo>
                                      <a:pt x="5455" y="11184"/>
                                    </a:lnTo>
                                    <a:lnTo>
                                      <a:pt x="4615" y="12237"/>
                                    </a:lnTo>
                                    <a:lnTo>
                                      <a:pt x="3776" y="13289"/>
                                    </a:lnTo>
                                    <a:lnTo>
                                      <a:pt x="3077" y="14605"/>
                                    </a:lnTo>
                                    <a:lnTo>
                                      <a:pt x="2657" y="15789"/>
                                    </a:lnTo>
                                    <a:lnTo>
                                      <a:pt x="2238" y="15921"/>
                                    </a:lnTo>
                                    <a:lnTo>
                                      <a:pt x="1678" y="15921"/>
                                    </a:lnTo>
                                    <a:lnTo>
                                      <a:pt x="1119" y="16184"/>
                                    </a:lnTo>
                                    <a:lnTo>
                                      <a:pt x="699" y="16184"/>
                                    </a:lnTo>
                                    <a:lnTo>
                                      <a:pt x="979" y="15132"/>
                                    </a:lnTo>
                                    <a:lnTo>
                                      <a:pt x="1119" y="14211"/>
                                    </a:lnTo>
                                    <a:lnTo>
                                      <a:pt x="1678" y="13289"/>
                                    </a:lnTo>
                                    <a:lnTo>
                                      <a:pt x="2238" y="12632"/>
                                    </a:lnTo>
                                    <a:lnTo>
                                      <a:pt x="2937" y="11842"/>
                                    </a:lnTo>
                                    <a:lnTo>
                                      <a:pt x="3636" y="11184"/>
                                    </a:lnTo>
                                    <a:lnTo>
                                      <a:pt x="4615" y="10658"/>
                                    </a:lnTo>
                                    <a:lnTo>
                                      <a:pt x="5455" y="10132"/>
                                    </a:lnTo>
                                    <a:lnTo>
                                      <a:pt x="6294" y="9737"/>
                                    </a:lnTo>
                                    <a:lnTo>
                                      <a:pt x="7273" y="9211"/>
                                    </a:lnTo>
                                    <a:lnTo>
                                      <a:pt x="8252" y="8816"/>
                                    </a:lnTo>
                                    <a:lnTo>
                                      <a:pt x="9091" y="8289"/>
                                    </a:lnTo>
                                    <a:lnTo>
                                      <a:pt x="10490" y="7763"/>
                                    </a:lnTo>
                                    <a:lnTo>
                                      <a:pt x="11608" y="7237"/>
                                    </a:lnTo>
                                    <a:lnTo>
                                      <a:pt x="12727" y="6711"/>
                                    </a:lnTo>
                                    <a:lnTo>
                                      <a:pt x="13706" y="6053"/>
                                    </a:lnTo>
                                    <a:lnTo>
                                      <a:pt x="14545" y="5526"/>
                                    </a:lnTo>
                                    <a:lnTo>
                                      <a:pt x="15245" y="4737"/>
                                    </a:lnTo>
                                    <a:lnTo>
                                      <a:pt x="16084" y="4079"/>
                                    </a:lnTo>
                                    <a:lnTo>
                                      <a:pt x="16783" y="3289"/>
                                    </a:lnTo>
                                    <a:lnTo>
                                      <a:pt x="17622" y="2632"/>
                                    </a:lnTo>
                                    <a:lnTo>
                                      <a:pt x="18182" y="1974"/>
                                    </a:lnTo>
                                    <a:lnTo>
                                      <a:pt x="18741" y="1053"/>
                                    </a:lnTo>
                                    <a:lnTo>
                                      <a:pt x="19301" y="132"/>
                                    </a:lnTo>
                                    <a:lnTo>
                                      <a:pt x="19301" y="132"/>
                                    </a:lnTo>
                                    <a:lnTo>
                                      <a:pt x="19580" y="0"/>
                                    </a:lnTo>
                                    <a:lnTo>
                                      <a:pt x="19580" y="0"/>
                                    </a:lnTo>
                                    <a:lnTo>
                                      <a:pt x="197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170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5000" y="0"/>
                                    </a:moveTo>
                                    <a:lnTo>
                                      <a:pt x="0" y="10000"/>
                                    </a:lnTo>
                                    <a:lnTo>
                                      <a:pt x="15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17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2170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333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3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17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3333" y="0"/>
                                    </a:moveTo>
                                    <a:lnTo>
                                      <a:pt x="13333" y="10000"/>
                                    </a:lnTo>
                                    <a:lnTo>
                                      <a:pt x="13333" y="10000"/>
                                    </a:lnTo>
                                    <a:lnTo>
                                      <a:pt x="13333" y="10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3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217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3333" y="0"/>
                                    </a:moveTo>
                                    <a:lnTo>
                                      <a:pt x="13333" y="10000"/>
                                    </a:lnTo>
                                    <a:lnTo>
                                      <a:pt x="13333" y="10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3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217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3333"/>
                                    </a:moveTo>
                                    <a:lnTo>
                                      <a:pt x="0" y="133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226800"/>
                                <a:ext cx="957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4437" y="4677"/>
                                    </a:moveTo>
                                    <a:lnTo>
                                      <a:pt x="15629" y="5645"/>
                                    </a:lnTo>
                                    <a:lnTo>
                                      <a:pt x="16291" y="6452"/>
                                    </a:lnTo>
                                    <a:lnTo>
                                      <a:pt x="17086" y="7581"/>
                                    </a:lnTo>
                                    <a:lnTo>
                                      <a:pt x="17748" y="8710"/>
                                    </a:lnTo>
                                    <a:lnTo>
                                      <a:pt x="18411" y="10000"/>
                                    </a:lnTo>
                                    <a:lnTo>
                                      <a:pt x="18675" y="11129"/>
                                    </a:lnTo>
                                    <a:lnTo>
                                      <a:pt x="19338" y="12419"/>
                                    </a:lnTo>
                                    <a:lnTo>
                                      <a:pt x="19603" y="13548"/>
                                    </a:lnTo>
                                    <a:lnTo>
                                      <a:pt x="19603" y="14194"/>
                                    </a:lnTo>
                                    <a:lnTo>
                                      <a:pt x="19868" y="14839"/>
                                    </a:lnTo>
                                    <a:lnTo>
                                      <a:pt x="19868" y="15484"/>
                                    </a:lnTo>
                                    <a:lnTo>
                                      <a:pt x="19603" y="15645"/>
                                    </a:lnTo>
                                    <a:lnTo>
                                      <a:pt x="19868" y="15806"/>
                                    </a:lnTo>
                                    <a:lnTo>
                                      <a:pt x="19868" y="16290"/>
                                    </a:lnTo>
                                    <a:lnTo>
                                      <a:pt x="19868" y="16935"/>
                                    </a:lnTo>
                                    <a:lnTo>
                                      <a:pt x="19868" y="17419"/>
                                    </a:lnTo>
                                    <a:lnTo>
                                      <a:pt x="19603" y="17581"/>
                                    </a:lnTo>
                                    <a:lnTo>
                                      <a:pt x="18146" y="16290"/>
                                    </a:lnTo>
                                    <a:lnTo>
                                      <a:pt x="18146" y="14839"/>
                                    </a:lnTo>
                                    <a:lnTo>
                                      <a:pt x="18013" y="13226"/>
                                    </a:lnTo>
                                    <a:lnTo>
                                      <a:pt x="17616" y="11774"/>
                                    </a:lnTo>
                                    <a:lnTo>
                                      <a:pt x="17086" y="10484"/>
                                    </a:lnTo>
                                    <a:lnTo>
                                      <a:pt x="16821" y="10161"/>
                                    </a:lnTo>
                                    <a:lnTo>
                                      <a:pt x="16689" y="9839"/>
                                    </a:lnTo>
                                    <a:lnTo>
                                      <a:pt x="16291" y="9516"/>
                                    </a:lnTo>
                                    <a:lnTo>
                                      <a:pt x="16159" y="9516"/>
                                    </a:lnTo>
                                    <a:lnTo>
                                      <a:pt x="16159" y="10161"/>
                                    </a:lnTo>
                                    <a:lnTo>
                                      <a:pt x="16291" y="10806"/>
                                    </a:lnTo>
                                    <a:lnTo>
                                      <a:pt x="16821" y="11452"/>
                                    </a:lnTo>
                                    <a:lnTo>
                                      <a:pt x="17086" y="12097"/>
                                    </a:lnTo>
                                    <a:lnTo>
                                      <a:pt x="17219" y="13065"/>
                                    </a:lnTo>
                                    <a:lnTo>
                                      <a:pt x="17483" y="13871"/>
                                    </a:lnTo>
                                    <a:lnTo>
                                      <a:pt x="17616" y="14839"/>
                                    </a:lnTo>
                                    <a:lnTo>
                                      <a:pt x="17483" y="15645"/>
                                    </a:lnTo>
                                    <a:lnTo>
                                      <a:pt x="16291" y="15161"/>
                                    </a:lnTo>
                                    <a:lnTo>
                                      <a:pt x="15232" y="14516"/>
                                    </a:lnTo>
                                    <a:lnTo>
                                      <a:pt x="14172" y="13710"/>
                                    </a:lnTo>
                                    <a:lnTo>
                                      <a:pt x="12980" y="12742"/>
                                    </a:lnTo>
                                    <a:lnTo>
                                      <a:pt x="12450" y="12097"/>
                                    </a:lnTo>
                                    <a:lnTo>
                                      <a:pt x="11921" y="11290"/>
                                    </a:lnTo>
                                    <a:lnTo>
                                      <a:pt x="11391" y="10645"/>
                                    </a:lnTo>
                                    <a:lnTo>
                                      <a:pt x="10861" y="10000"/>
                                    </a:lnTo>
                                    <a:lnTo>
                                      <a:pt x="10596" y="8387"/>
                                    </a:lnTo>
                                    <a:lnTo>
                                      <a:pt x="10464" y="6935"/>
                                    </a:lnTo>
                                    <a:lnTo>
                                      <a:pt x="9934" y="5806"/>
                                    </a:lnTo>
                                    <a:lnTo>
                                      <a:pt x="9007" y="5000"/>
                                    </a:lnTo>
                                    <a:lnTo>
                                      <a:pt x="8874" y="5323"/>
                                    </a:lnTo>
                                    <a:lnTo>
                                      <a:pt x="9007" y="5645"/>
                                    </a:lnTo>
                                    <a:lnTo>
                                      <a:pt x="9139" y="5806"/>
                                    </a:lnTo>
                                    <a:lnTo>
                                      <a:pt x="9404" y="6290"/>
                                    </a:lnTo>
                                    <a:lnTo>
                                      <a:pt x="9934" y="8387"/>
                                    </a:lnTo>
                                    <a:lnTo>
                                      <a:pt x="9669" y="8387"/>
                                    </a:lnTo>
                                    <a:lnTo>
                                      <a:pt x="9404" y="8387"/>
                                    </a:lnTo>
                                    <a:lnTo>
                                      <a:pt x="9139" y="8226"/>
                                    </a:lnTo>
                                    <a:lnTo>
                                      <a:pt x="9139" y="8065"/>
                                    </a:lnTo>
                                    <a:lnTo>
                                      <a:pt x="7947" y="6774"/>
                                    </a:lnTo>
                                    <a:lnTo>
                                      <a:pt x="6623" y="5323"/>
                                    </a:lnTo>
                                    <a:lnTo>
                                      <a:pt x="5298" y="4516"/>
                                    </a:lnTo>
                                    <a:lnTo>
                                      <a:pt x="3841" y="3710"/>
                                    </a:lnTo>
                                    <a:lnTo>
                                      <a:pt x="4636" y="4516"/>
                                    </a:lnTo>
                                    <a:lnTo>
                                      <a:pt x="3974" y="4355"/>
                                    </a:lnTo>
                                    <a:lnTo>
                                      <a:pt x="3311" y="3871"/>
                                    </a:lnTo>
                                    <a:lnTo>
                                      <a:pt x="2781" y="3710"/>
                                    </a:lnTo>
                                    <a:lnTo>
                                      <a:pt x="2252" y="3871"/>
                                    </a:lnTo>
                                    <a:lnTo>
                                      <a:pt x="3444" y="5000"/>
                                    </a:lnTo>
                                    <a:lnTo>
                                      <a:pt x="4768" y="5806"/>
                                    </a:lnTo>
                                    <a:lnTo>
                                      <a:pt x="6225" y="6935"/>
                                    </a:lnTo>
                                    <a:lnTo>
                                      <a:pt x="7285" y="8065"/>
                                    </a:lnTo>
                                    <a:lnTo>
                                      <a:pt x="7285" y="8226"/>
                                    </a:lnTo>
                                    <a:lnTo>
                                      <a:pt x="7285" y="8387"/>
                                    </a:lnTo>
                                    <a:lnTo>
                                      <a:pt x="7550" y="8387"/>
                                    </a:lnTo>
                                    <a:lnTo>
                                      <a:pt x="7682" y="8710"/>
                                    </a:lnTo>
                                    <a:lnTo>
                                      <a:pt x="6755" y="8710"/>
                                    </a:lnTo>
                                    <a:lnTo>
                                      <a:pt x="5828" y="8710"/>
                                    </a:lnTo>
                                    <a:lnTo>
                                      <a:pt x="5166" y="8226"/>
                                    </a:lnTo>
                                    <a:lnTo>
                                      <a:pt x="4636" y="7419"/>
                                    </a:lnTo>
                                    <a:lnTo>
                                      <a:pt x="4371" y="7419"/>
                                    </a:lnTo>
                                    <a:lnTo>
                                      <a:pt x="4371" y="7419"/>
                                    </a:lnTo>
                                    <a:lnTo>
                                      <a:pt x="4371" y="7581"/>
                                    </a:lnTo>
                                    <a:lnTo>
                                      <a:pt x="4371" y="7581"/>
                                    </a:lnTo>
                                    <a:lnTo>
                                      <a:pt x="4768" y="8710"/>
                                    </a:lnTo>
                                    <a:lnTo>
                                      <a:pt x="5695" y="9032"/>
                                    </a:lnTo>
                                    <a:lnTo>
                                      <a:pt x="6755" y="9355"/>
                                    </a:lnTo>
                                    <a:lnTo>
                                      <a:pt x="7947" y="9839"/>
                                    </a:lnTo>
                                    <a:lnTo>
                                      <a:pt x="8079" y="9516"/>
                                    </a:lnTo>
                                    <a:lnTo>
                                      <a:pt x="8212" y="9516"/>
                                    </a:lnTo>
                                    <a:lnTo>
                                      <a:pt x="8477" y="9516"/>
                                    </a:lnTo>
                                    <a:lnTo>
                                      <a:pt x="8609" y="9516"/>
                                    </a:lnTo>
                                    <a:lnTo>
                                      <a:pt x="9536" y="10645"/>
                                    </a:lnTo>
                                    <a:lnTo>
                                      <a:pt x="10331" y="11935"/>
                                    </a:lnTo>
                                    <a:lnTo>
                                      <a:pt x="11258" y="12742"/>
                                    </a:lnTo>
                                    <a:lnTo>
                                      <a:pt x="12053" y="13710"/>
                                    </a:lnTo>
                                    <a:lnTo>
                                      <a:pt x="10993" y="13871"/>
                                    </a:lnTo>
                                    <a:lnTo>
                                      <a:pt x="9934" y="13871"/>
                                    </a:lnTo>
                                    <a:lnTo>
                                      <a:pt x="8609" y="13710"/>
                                    </a:lnTo>
                                    <a:lnTo>
                                      <a:pt x="7550" y="13548"/>
                                    </a:lnTo>
                                    <a:lnTo>
                                      <a:pt x="7152" y="13871"/>
                                    </a:lnTo>
                                    <a:lnTo>
                                      <a:pt x="8212" y="14839"/>
                                    </a:lnTo>
                                    <a:lnTo>
                                      <a:pt x="9536" y="14839"/>
                                    </a:lnTo>
                                    <a:lnTo>
                                      <a:pt x="10993" y="14839"/>
                                    </a:lnTo>
                                    <a:lnTo>
                                      <a:pt x="12450" y="14516"/>
                                    </a:lnTo>
                                    <a:lnTo>
                                      <a:pt x="12980" y="14839"/>
                                    </a:lnTo>
                                    <a:lnTo>
                                      <a:pt x="13377" y="15161"/>
                                    </a:lnTo>
                                    <a:lnTo>
                                      <a:pt x="13775" y="15645"/>
                                    </a:lnTo>
                                    <a:lnTo>
                                      <a:pt x="14305" y="15806"/>
                                    </a:lnTo>
                                    <a:lnTo>
                                      <a:pt x="18146" y="18710"/>
                                    </a:lnTo>
                                    <a:lnTo>
                                      <a:pt x="16821" y="19355"/>
                                    </a:lnTo>
                                    <a:lnTo>
                                      <a:pt x="15629" y="19516"/>
                                    </a:lnTo>
                                    <a:lnTo>
                                      <a:pt x="14172" y="19839"/>
                                    </a:lnTo>
                                    <a:lnTo>
                                      <a:pt x="12848" y="19516"/>
                                    </a:lnTo>
                                    <a:lnTo>
                                      <a:pt x="11391" y="19355"/>
                                    </a:lnTo>
                                    <a:lnTo>
                                      <a:pt x="10066" y="19194"/>
                                    </a:lnTo>
                                    <a:lnTo>
                                      <a:pt x="8874" y="18710"/>
                                    </a:lnTo>
                                    <a:lnTo>
                                      <a:pt x="7550" y="18065"/>
                                    </a:lnTo>
                                    <a:lnTo>
                                      <a:pt x="6093" y="16290"/>
                                    </a:lnTo>
                                    <a:lnTo>
                                      <a:pt x="4901" y="14355"/>
                                    </a:lnTo>
                                    <a:lnTo>
                                      <a:pt x="3974" y="12097"/>
                                    </a:lnTo>
                                    <a:lnTo>
                                      <a:pt x="3311" y="10000"/>
                                    </a:lnTo>
                                    <a:lnTo>
                                      <a:pt x="2517" y="7742"/>
                                    </a:lnTo>
                                    <a:lnTo>
                                      <a:pt x="1987" y="5645"/>
                                    </a:lnTo>
                                    <a:lnTo>
                                      <a:pt x="1457" y="3387"/>
                                    </a:lnTo>
                                    <a:lnTo>
                                      <a:pt x="795" y="1290"/>
                                    </a:lnTo>
                                    <a:lnTo>
                                      <a:pt x="530" y="806"/>
                                    </a:lnTo>
                                    <a:lnTo>
                                      <a:pt x="132" y="645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854" y="968"/>
                                    </a:lnTo>
                                    <a:lnTo>
                                      <a:pt x="3444" y="1774"/>
                                    </a:lnTo>
                                    <a:lnTo>
                                      <a:pt x="5298" y="2097"/>
                                    </a:lnTo>
                                    <a:lnTo>
                                      <a:pt x="7152" y="2581"/>
                                    </a:lnTo>
                                    <a:lnTo>
                                      <a:pt x="9007" y="3065"/>
                                    </a:lnTo>
                                    <a:lnTo>
                                      <a:pt x="10993" y="3387"/>
                                    </a:lnTo>
                                    <a:lnTo>
                                      <a:pt x="12715" y="3871"/>
                                    </a:lnTo>
                                    <a:lnTo>
                                      <a:pt x="14437" y="4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2293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00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5848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182" y="11111"/>
                                    </a:moveTo>
                                    <a:lnTo>
                                      <a:pt x="18182" y="17778"/>
                                    </a:lnTo>
                                    <a:lnTo>
                                      <a:pt x="12727" y="13333"/>
                                    </a:lnTo>
                                    <a:lnTo>
                                      <a:pt x="7273" y="11111"/>
                                    </a:lnTo>
                                    <a:lnTo>
                                      <a:pt x="5455" y="8889"/>
                                    </a:lnTo>
                                    <a:lnTo>
                                      <a:pt x="0" y="2222"/>
                                    </a:lnTo>
                                    <a:lnTo>
                                      <a:pt x="3636" y="0"/>
                                    </a:lnTo>
                                    <a:lnTo>
                                      <a:pt x="7273" y="0"/>
                                    </a:lnTo>
                                    <a:lnTo>
                                      <a:pt x="10909" y="2222"/>
                                    </a:lnTo>
                                    <a:lnTo>
                                      <a:pt x="16364" y="8889"/>
                                    </a:lnTo>
                                    <a:lnTo>
                                      <a:pt x="18182" y="11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268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0000" y="0"/>
                                    </a:lnTo>
                                    <a:lnTo>
                                      <a:pt x="10000" y="10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268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0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2728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10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27684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0" y="16667"/>
                                    </a:lnTo>
                                    <a:lnTo>
                                      <a:pt x="10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8080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0000" y="0"/>
                                    </a:lnTo>
                                    <a:lnTo>
                                      <a:pt x="10000" y="15000"/>
                                    </a:lnTo>
                                    <a:lnTo>
                                      <a:pt x="0" y="15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836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6000"/>
                                    </a:lnTo>
                                    <a:lnTo>
                                      <a:pt x="0" y="16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3441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50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98280"/>
                                <a:ext cx="489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922" y="2740"/>
                                    </a:moveTo>
                                    <a:lnTo>
                                      <a:pt x="17922" y="2740"/>
                                    </a:lnTo>
                                    <a:lnTo>
                                      <a:pt x="18182" y="3014"/>
                                    </a:lnTo>
                                    <a:lnTo>
                                      <a:pt x="18961" y="4110"/>
                                    </a:lnTo>
                                    <a:lnTo>
                                      <a:pt x="19481" y="4932"/>
                                    </a:lnTo>
                                    <a:lnTo>
                                      <a:pt x="19481" y="5205"/>
                                    </a:lnTo>
                                    <a:lnTo>
                                      <a:pt x="19481" y="5479"/>
                                    </a:lnTo>
                                    <a:lnTo>
                                      <a:pt x="19481" y="6301"/>
                                    </a:lnTo>
                                    <a:lnTo>
                                      <a:pt x="19481" y="6849"/>
                                    </a:lnTo>
                                    <a:lnTo>
                                      <a:pt x="19481" y="6849"/>
                                    </a:lnTo>
                                    <a:lnTo>
                                      <a:pt x="19740" y="7945"/>
                                    </a:lnTo>
                                    <a:lnTo>
                                      <a:pt x="19740" y="10137"/>
                                    </a:lnTo>
                                    <a:lnTo>
                                      <a:pt x="19740" y="11781"/>
                                    </a:lnTo>
                                    <a:lnTo>
                                      <a:pt x="19740" y="13151"/>
                                    </a:lnTo>
                                    <a:lnTo>
                                      <a:pt x="19740" y="13151"/>
                                    </a:lnTo>
                                    <a:lnTo>
                                      <a:pt x="19740" y="13425"/>
                                    </a:lnTo>
                                    <a:lnTo>
                                      <a:pt x="18961" y="14247"/>
                                    </a:lnTo>
                                    <a:lnTo>
                                      <a:pt x="17922" y="15616"/>
                                    </a:lnTo>
                                    <a:lnTo>
                                      <a:pt x="16364" y="17534"/>
                                    </a:lnTo>
                                    <a:lnTo>
                                      <a:pt x="14805" y="18082"/>
                                    </a:lnTo>
                                    <a:lnTo>
                                      <a:pt x="13506" y="18904"/>
                                    </a:lnTo>
                                    <a:lnTo>
                                      <a:pt x="11169" y="19178"/>
                                    </a:lnTo>
                                    <a:lnTo>
                                      <a:pt x="8571" y="19726"/>
                                    </a:lnTo>
                                    <a:lnTo>
                                      <a:pt x="7013" y="19726"/>
                                    </a:lnTo>
                                    <a:lnTo>
                                      <a:pt x="6494" y="19178"/>
                                    </a:lnTo>
                                    <a:lnTo>
                                      <a:pt x="4675" y="18630"/>
                                    </a:lnTo>
                                    <a:lnTo>
                                      <a:pt x="3117" y="17808"/>
                                    </a:lnTo>
                                    <a:lnTo>
                                      <a:pt x="2338" y="17534"/>
                                    </a:lnTo>
                                    <a:lnTo>
                                      <a:pt x="2857" y="16438"/>
                                    </a:lnTo>
                                    <a:lnTo>
                                      <a:pt x="2857" y="16438"/>
                                    </a:lnTo>
                                    <a:lnTo>
                                      <a:pt x="2078" y="16438"/>
                                    </a:lnTo>
                                    <a:lnTo>
                                      <a:pt x="1818" y="16438"/>
                                    </a:lnTo>
                                    <a:lnTo>
                                      <a:pt x="1039" y="14247"/>
                                    </a:lnTo>
                                    <a:lnTo>
                                      <a:pt x="260" y="12329"/>
                                    </a:lnTo>
                                    <a:lnTo>
                                      <a:pt x="0" y="10137"/>
                                    </a:lnTo>
                                    <a:lnTo>
                                      <a:pt x="0" y="8493"/>
                                    </a:lnTo>
                                    <a:lnTo>
                                      <a:pt x="1299" y="4384"/>
                                    </a:lnTo>
                                    <a:lnTo>
                                      <a:pt x="3636" y="1918"/>
                                    </a:lnTo>
                                    <a:lnTo>
                                      <a:pt x="5974" y="548"/>
                                    </a:lnTo>
                                    <a:lnTo>
                                      <a:pt x="8571" y="0"/>
                                    </a:lnTo>
                                    <a:lnTo>
                                      <a:pt x="11429" y="548"/>
                                    </a:lnTo>
                                    <a:lnTo>
                                      <a:pt x="14026" y="1096"/>
                                    </a:lnTo>
                                    <a:lnTo>
                                      <a:pt x="16104" y="1918"/>
                                    </a:lnTo>
                                    <a:lnTo>
                                      <a:pt x="17922" y="27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567.55pt;margin-top:-50.5pt;width:20.55pt;height:27.7pt" coordorigin="11351,-1010" coordsize="411,554">
                    <v:shape id="shape_0" coordsize="20000,20000" path="m5429,0l5429,792l5143,1782l4571,2574l4286,3168l4286,3564l3714,3564l3714,3960l3429,4554l2571,5347l2286,6139l1429,6535l1429,6931l1429,7129l1429,7327l1429,7723l1429,8119l1429,8713l1429,9307l1143,9901l571,11089l286,12277l0,13465l0,14851l0,15446l0,16040l0,16832l0,17228l286,17228l286,17624l571,17822l1143,18416l1143,18614l1429,18614l1429,18614l2000,18614l2000,19010l2286,19010l2286,19010l2286,19208l2571,19208l2571,19208l3143,19208l3143,19406l3714,19406l3714,19406l5143,19406l5143,19802l8571,19802l8571,19406l9429,19406l9714,19406l9714,19208l9714,19208l10286,19208l10286,19010l10571,19010l10571,19010l10571,18614l10857,18614l10857,18614l10857,18614l11429,18416l11429,18416l11429,18416l11429,18416l11429,18020l11429,17822l12286,17822l12286,17822l12571,17624l12571,17822l13429,18020l14286,18020l15429,18020l15714,18020l15714,18020l16000,17624l17429,16832l18000,16040l18571,15644l18571,15644l18857,15446l18857,15248l19429,15248l19429,14653l19429,14653l19429,14059l19714,14059l19714,13267l19714,12475l19714,11485l19429,10891l19429,10891l19429,10693l18571,10297l17714,9901l17429,9307l16857,8713l16571,8713l16000,8515l15714,8119l15429,7921l15429,7723l15429,7327l14857,7327l14571,7129l14571,6931l14571,6337l14571,5743l14571,5545l14286,5545l14286,5545l14286,5347l13714,5347l13714,4950l13429,4752l12857,4158l12286,3960l11714,3564l11714,3366l11429,3168l10857,2772l10571,2772l10571,2574l10286,2376l9714,1980l9429,1980l9429,1980l9429,1782l9143,1782l9143,1782l8571,1584l8571,1584l8286,1584l8286,1188l8286,990l7714,990l7714,990l7714,990l7714,792l7429,792l7429,396l7143,396l7143,396l7143,396l7143,198l6571,198l6571,198l6286,198l6286,0l5714,0l5429,0xe" fillcolor="#ff1721" stroked="f" o:allowincell="t" style="position:absolute;left:11497;top:-972;width:69;height:100;mso-wrap-style:none;v-text-anchor:middle;mso-position-horizontal-relative:page;mso-position-vertical-relative:page">
                      <v:fill o:detectmouseclick="t" type="solid" color2="#00e8de"/>
                      <v:stroke color="#3465a4" joinstyle="round" endcap="flat"/>
                      <w10:wrap type="none"/>
                    </v:shape>
                    <v:shape id="shape_0" coordsize="20000,20000" path="m19560,0l18681,235l17363,941l16264,1176l15604,1176l15165,1647l15165,1176l14945,1647l14286,1647l13187,2353l11868,2824l11209,3294l10989,3529l10769,3529l10330,3529l10110,3765l9451,4235l9231,4471l8571,4706l7912,5176l6813,5412l5495,5647l4176,6118l3077,6588l2418,7059l1758,7294l1319,8000l879,8235l879,8235l659,8706l659,8941l220,9647l0,9882l220,10118l0,10118l220,10588l220,10588l220,10588l0,10824l0,10824l220,11059l220,11059l220,11529l0,11765l220,12000l220,12000l879,13176l659,13176l2198,15529l2418,15294l2857,16000l3077,16000l3077,16000l3297,16000l3736,16235l3736,16235l3736,16235l3956,16235l3956,16235l4176,16235l4615,16235l4615,16235l4615,17176l4615,17176l4615,17176l4615,17176l4835,17176l5275,16941l5275,17176l5495,17176l5714,17412l5714,17882l5714,18118l6154,18824l6374,19529l6813,19765l7253,19059l7912,19059l8791,19059l10110,19529l10330,19529l10330,19529l10769,19529l10989,19529l11209,19529l11648,19059l11648,19059l12527,18824l12527,18824l13187,18588l14066,17882l14725,16941l15165,16235l15165,16235l15165,16000l15165,15294l15604,14588l15824,13647l15824,13176l15824,13412l15824,13176l16264,12471l16264,12000l16484,11765l16703,11529l16484,11529l16484,11059l16703,10824l17363,10588l17582,10118l18022,9882l18022,9647l18022,9176l18022,9176l18022,9176l18022,8941l18242,8706l18681,7765l18681,7059l18681,6588l18901,6588l18901,6118l18901,5647l18901,5412l19121,5176l19121,4706l19121,4235l19121,4235l19121,3765l19121,3765l19121,3765l19121,3529l19121,3294l19121,3294l19121,2824l19560,2824l19560,2588l19121,2588l19121,2353l19121,2353l19560,1882l19560,1882l19560,1647l19560,1647l19560,1176l19560,1176l19560,941l19560,941l19560,941l19560,706l19780,235l19560,235l19560,0xe" fillcolor="#ff1721" stroked="f" o:allowincell="t" style="position:absolute;left:11570;top:-932;width:90;height:84;mso-wrap-style:none;v-text-anchor:middle;mso-position-horizontal-relative:page;mso-position-vertical-relative:page">
                      <v:fill o:detectmouseclick="t" type="solid" color2="#00e8de"/>
                      <v:stroke color="#3465a4" joinstyle="round" endcap="flat"/>
                      <w10:wrap type="none"/>
                    </v:shape>
                    <v:shape id="shape_0" coordsize="20000,20000" path="m19808,7059l19231,7059l18269,6471l17115,5882l16538,5588l16346,5588l16346,5000l15962,5000l15577,4706l14423,4412l13077,3824l12500,3529l12308,3529l12115,3235l11731,3235l11731,3235l11346,3235l10769,3235l10192,3235l9615,2647l8654,2353l7500,1176l6538,294l5385,0l4808,0l4038,0l3462,0l3077,0l3077,0l2692,0l2115,294l1923,882l1731,882l1731,1176l1346,1176l1346,1471l1346,1471l1346,1471l1154,2059l1154,2059l1154,2059l962,2353l962,2647l577,2647l577,3235l577,3235l385,4412l385,4412l0,8235l385,8235l385,9118l385,9118l577,9118l577,9412l577,9412l962,10000l962,10000l962,10294l962,10294l1154,10294l1346,10588l1346,10588l577,11471l962,11765l962,11765l962,11765l962,11765l1154,11765l1154,12353l1346,12353l1346,13235l1154,13235l1154,13529l1154,14412l962,15588l962,15882l1731,15882l2115,16176l2692,17059l3269,17941l3462,18529l3462,18529l3846,18529l4038,19118l4038,19118l4615,19118l4615,19412l5192,19412l5192,19706l5962,19706l6731,19706l7885,19706l8269,19412l8269,19412l8846,19412l9038,18529l9615,18235l10192,17353l10385,17059l10385,17059l10769,17059l11346,16765l11538,16176l11731,16176l12115,16176l12115,15882l12115,15588l12500,15588l13077,15588l13462,15588l13846,15588l13846,15588l13846,15000l14231,15000l14231,15000l14423,14706l14808,14706l15192,13824l15577,13529l15769,13235l15962,13235l16346,12647l16538,12353l16923,11765l16923,11765l17308,11471l17692,11176l17692,10588l17692,10588l17885,10588l17885,10588l17885,10294l18269,10294l18269,10294l18269,10000l18462,10000l18654,10000l18654,9412l18654,9412l18654,9118l19038,9118l19038,9118l19231,8824l19231,8824l19231,8824l19231,8824l19615,8235l19615,8235l19615,8235l19808,7941l19808,7941l19808,7647l19808,7059xe" fillcolor="#ff1721" stroked="f" o:allowincell="t" style="position:absolute;left:11621;top:-852;width:103;height:67;mso-wrap-style:none;v-text-anchor:middle;mso-position-horizontal-relative:page;mso-position-vertical-relative:page">
                      <v:fill o:detectmouseclick="t" type="solid" color2="#00e8de"/>
                      <v:stroke color="#3465a4" joinstyle="round" endcap="flat"/>
                      <w10:wrap type="none"/>
                    </v:shape>
                    <v:shape id="shape_0" coordsize="20000,20000" path="m13333,0l13333,10000l0,0l6667,0l6667,0l13333,0xe" fillcolor="white" stroked="f" o:allowincell="t" style="position:absolute;left:11529;top:-972;width:1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18095,2222l19048,8889l15238,12222l11429,14444l8571,18889l6667,16667l4762,10000l3810,5556l0,1111l1905,0l6667,1111l8571,2222l11429,4444l18095,2222xe" fillcolor="white" stroked="f" o:allowincell="t" style="position:absolute;left:11569;top:-929;width:20;height:17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7000,139l6750,139l6750,139l6250,139l6250,417l6250,694l6750,694l6750,556l6750,556l7000,556l7000,694l7250,972l7250,1111l7250,1250l7250,1250l7750,1250l7750,1250l7750,1250l7750,2500l8500,3611l9500,4444l10750,5278l12500,6250l14000,6944l15250,7917l16250,9028l16250,9444l16000,9583l15750,10000l15250,10278l16750,9583l17750,10556l18500,11667l19250,12639l19500,13750l19750,14861l19750,15833l19500,16944l19250,17778l18500,18194l17750,18750l17000,19167l16250,19167l15750,19028l15000,19028l14250,19167l13500,19028l13250,18472l14250,18056l15250,17778l16250,17222l17000,16111l17500,15000l17000,13889l17000,12778l16750,12778l16750,12778l16250,12778l16250,12778l16750,12639l16750,12222l16250,11806l16250,11389l15750,10694l15000,10000l14000,9167l13000,8472l11750,7639l10750,7083l9750,6389l8500,5833l8000,5417l7750,5278l7250,4861l7000,4861l7000,5278l7000,5694l7000,6250l7250,6528l7000,7917l6750,9028l5500,10278l5000,11389l4000,12639l3500,13889l3250,15000l3250,16389l4000,16944l4500,17500l5250,17639l6250,18056l6250,18472l6750,18194l7750,18194l8500,18194l9500,18056l10250,17639l10750,17222l11500,16944l12500,17222l13000,16528l13250,15556l13000,14861l12250,14028l12250,14028l12250,14028l11750,14028l11750,13889l12250,13750l13000,13889l13250,14028l13500,14028l14000,15000l14000,15833l13500,16667l13000,17500l13000,18056l12500,18750l11750,19306l10750,19722l9500,19861l8000,19861l6750,19722l5250,19583l3250,18611l1750,17500l750,16111l0,14861l0,14583l500,14444l500,14444l0,14306l500,13750l1000,12917l1000,12222l1000,11667l1500,11389l1500,11389l1500,11389l1500,11667l1500,11667l2250,10833l2750,10278l3500,9583l4000,8889l4250,8056l5000,7361l5250,6528l5500,5833l5250,2778l5250,2778l5500,3056l5500,3056l5500,3194l6000,2778l5500,2500l5250,2222l5250,1944l5250,1528l5500,1250l5500,972l5250,694l5250,417l5500,139l6250,0l7000,139xe" fillcolor="black" stroked="f" o:allowincell="t" style="position:absolute;left:11488;top:-1010;width:79;height:143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828,877l19655,877l19655,526l19310,526l19138,526l18966,877l18966,1053l19138,1053l19310,1053l19310,1053l19310,1228l19138,1579l18966,1579l18621,1754l18621,1930l18966,1930l18966,1930l19138,1930l17931,2632l16897,3860l16552,5088l16207,6491l15862,7895l15517,9298l15345,10702l14655,11930l14138,12105l13793,12105l13448,12456l12931,12456l14138,12632l13621,13860l12931,15088l11897,16140l11207,17193l10000,17895l9138,18596l7931,19298l6724,19825l6034,19825l5517,19825l4828,19474l4483,19123l4310,18772l4138,18421l3793,18070l3621,17719l4138,16842l4828,17193l5517,17719l6207,17895l7586,17368l8793,16667l10000,15789l11034,15088l11034,14737l11034,14737l11034,14737l11034,14561l11207,14737l11552,14561l11724,14035l11897,13860l12414,12807l12931,11930l13448,11053l13793,9825l14138,8772l14310,7719l14655,6667l14655,5614l14828,5088l15000,4737l15000,4386l15000,4035l14828,4386l14310,4561l13793,5088l13621,5614l12241,6316l10690,7018l9310,7193l7586,7719l6207,8070l4828,8596l3276,9298l2241,10351l1897,10702l1724,11404l1724,12105l1724,13158l1379,13333l1897,13333l2241,13860l2414,14386l2931,14737l3276,15088l3793,15439l4138,15965l4138,16842l5000,16491l6379,15439l7414,14561l7931,13333l7931,13333l7931,13158l7931,13158l8103,13158l8448,13158l8448,13684l8448,13860l8448,14035l7586,15088l6379,16140l5345,17193l4138,17368l3621,17368l3103,17193l2414,16842l1897,16491l1207,15965l690,15263l172,14386l0,13333l0,11930l517,10351l1207,8596l2414,7368l2586,7368l2931,7193l3103,7193l3103,7018l3793,6667l4828,6491l5517,6316l6034,5789l6379,5789l6207,5789l6207,5789l6207,5789l6207,5965l7241,5789l8103,5789l9138,5614l10000,5263l11034,4737l11724,4561l12759,4035l13621,3860l16552,1754l16552,1754l16552,1754l16552,1930l16207,1930l16724,1930l16897,1754l17241,1579l17414,1228l17931,1053l18103,877l18448,526l18448,351l18966,0l19310,0l19655,351l19828,877xe" fillcolor="black" stroked="f" o:allowincell="t" style="position:absolute;left:11570;top:-954;width:115;height:113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858,8947l19858,8684l19716,8421l19716,7895l19433,7895l19291,7895l19291,8421l19291,8421l19291,8421l19433,8684l19291,8947l19149,8947l18723,8947l18440,8947l18440,8947l18440,8947l18440,9474l18723,9474l17589,9474l16596,9737l15603,10789l14610,11842l13617,13684l12624,14737l11631,16053l10638,16842l10213,16842l10071,16579l9645,16053l9220,15789l9787,17105l8936,18158l7943,18947l6950,19211l5674,19211l4681,19737l3830,19211l2553,18947l1560,18684l1277,17895l851,17105l426,16579l426,15789l567,15000l567,14474l426,13684l567,12895l1277,12895l1560,13947l1844,15000l2128,16053l3404,16842l4539,16842l5532,16842l6667,16842l6667,16842l6667,16579l6667,16579l6950,16579l6950,16842l7234,16842l7660,16842l8085,16579l8936,15789l9645,15000l10496,14474l11206,13684l12057,12632l12624,11579l13333,10526l14043,9474l14326,9474l14610,8947l15035,8684l15177,8421l14752,8421l14184,7895l13759,8421l13333,8684l12057,8421l10780,7368l9645,6579l8511,5000l7234,4474l6099,3421l4965,2895l3546,2895l2979,3684l2553,3947l2128,5000l1844,6053l1560,5789l1844,6579l1844,7368l1560,8421l1844,8947l1844,10000l1986,10789l1844,11579l1418,12632l2128,13421l3546,13421l4681,12895l5532,12105l5532,12105l5674,12105l5674,12105l5674,12105l5957,12632l5674,12895l5532,13421l5532,13684l4539,13947l3121,13947l1986,13947l993,13421l567,12895l426,12105l284,11053l0,10000l0,8684l0,7368l284,6053l426,4737l1418,2895l2553,1579l3972,526l5390,0l5532,0l5674,526l5674,526l5957,526l6525,789l7092,1316l7943,1579l8511,1579l8652,1842l8652,1842l8652,1842l8511,1842l8511,1842l9787,3421l11206,4737l12766,5789l14184,6842l17163,6842l17163,6842l17163,6842l16879,6842l16879,6842l17163,7368l17589,7368l17730,6842l18156,6842l18440,7368l18723,7368l19149,7368l19291,6842l19433,7368l19858,7632l19858,8421l19858,8947xe" fillcolor="black" stroked="f" o:allowincell="t" style="position:absolute;left:11617;top:-858;width:140;height:75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7381,1750l7619,1750l7619,1750l7619,1750l7619,1500l7857,1500l7857,1500l7857,1000l8333,1000l8333,1000l8333,1000l8571,1000l8571,1000l8571,750l8571,750l8571,750l9048,750l9048,250l9048,250l9286,250l9286,250l9286,0l9286,0l9286,0l10000,0l10238,0l10952,250l11190,250l11667,250l11667,750l11667,750l12619,1500l14286,2750l15476,4500l16190,5000l16667,6000l16905,7750l17619,10250l18571,12500l19286,15250l19762,17250l19762,19000l19762,19750l19762,19750l19762,19250l19524,19250l19286,19250l13571,18000l12381,18000l11190,17500l10000,17500l9048,17500l5714,16250l3095,14500l1429,13250l476,11500l0,10250l476,8750l714,7750l1667,6750l4286,4750l5000,4500l5714,4000l7381,1750xe" fillcolor="#ff1721" stroked="f" o:allowincell="t" style="position:absolute;left:11574;top:-786;width:83;height:79;mso-wrap-style:none;v-text-anchor:middle;mso-position-horizontal-relative:page;mso-position-vertical-relative:page">
                      <v:fill o:detectmouseclick="t" type="solid" color2="#00e8de"/>
                      <v:stroke color="#3465a4" joinstyle="round" endcap="flat"/>
                      <w10:wrap type="none"/>
                    </v:shape>
                    <v:shape id="shape_0" coordsize="20000,20000" path="m7381,1750l7619,1750l7619,1750l7619,1750l7619,1500l7857,1500l7857,1500l7857,1000l7857,1000l8333,1000l8333,1000l8333,1000l8571,1000l8571,1000l8571,1000l8571,750l8571,750l8571,750l8571,750l9048,750l9048,250l9048,250l9286,250l9286,250l9286,250l9286,0l9286,0l9286,0l9286,0l10000,0l10238,0l10952,250l11190,250l11667,250l11667,750l11667,750l11667,750l12619,1500l14286,2750l15476,4500l16190,5000l16190,5000l16667,6000l16905,7750l17619,10250l18571,12500l19286,15250l19762,17250l19762,19000l19762,19750l19762,19750l19762,19250l19524,19250l19286,19250l13571,18000l13571,18000l12381,18000l11190,17500l10000,17500l9048,17500l9048,17500l5714,16250l3095,14500l1429,13250l476,11500l0,10250l476,8750l714,7750l1667,6750l1667,6750l4286,4750l5000,4500l5714,4000l7381,1750xe" stroked="t" o:allowincell="t" style="position:absolute;left:11574;top:-786;width:83;height:79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000,20000" path="m0,0l0,238l408,238l612,714l612,952l816,952l816,1429l1224,1667l1224,1667l1837,1667l1837,1667l2245,1667l2245,1905l3469,1905l4898,1429l6327,952l7143,952l7143,1429l7755,1429l8571,1667l9388,1905l10204,1905l10204,1905l10612,1905l10612,2381l10612,2381l12245,2857l14490,4286l16122,5476l16735,6429l16122,6190l16122,6429l17551,7143l18776,7857l19388,8810l19388,9286l19388,10000l19592,10000l19796,11667l19388,14286l18163,16667l16939,17857l16735,18095l16735,18333l16531,18333l16531,18333l16531,18333l16531,18810l16122,18810l15714,19048l15714,19286l15714,19286l15306,19286l15102,19286l15102,19762l11020,19762l11020,19286l10000,18333l8571,17143l7755,15476l7755,14286l5714,12619l4898,10238l4082,7857l2857,5714l2653,4762l2245,3571l1837,2381l1224,1429l816,1429l816,1429l816,1429l816,1429l816,952l816,952l816,714l612,714l408,238l0,0xe" fillcolor="#ff1721" stroked="f" o:allowincell="t" style="position:absolute;left:11391;top:-905;width:97;height:83;mso-wrap-style:none;v-text-anchor:middle;mso-position-horizontal-relative:page;mso-position-vertical-relative:page">
                      <v:fill o:detectmouseclick="t" type="solid" color2="#00e8de"/>
                      <v:stroke color="#3465a4" joinstyle="round" endcap="flat"/>
                      <w10:wrap type="none"/>
                    </v:shape>
                    <v:shape id="shape_0" coordsize="20000,20000" path="m0,0l0,0l0,238l408,238l612,714l612,952l612,952l816,952l816,1429l1224,1667l1224,1667l1837,1667l1837,1667l2245,1667l2245,1905l2245,1905l3469,1905l4898,1429l6327,952l7143,952l7143,1429l7143,1429l7755,1429l8571,1667l9388,1905l10204,1905l10204,1905l10204,1905l10612,1905l10612,2381l10612,2381l10612,2381l12245,2857l14490,4286l16122,5476l16735,6429l16122,6190l16122,6429l16122,6429l17551,7143l18776,7857l19388,8810l19388,9286l19388,10000l19592,10000l19592,10000l19796,11667l19388,14286l18163,16667l16939,17857l16735,18095l16735,18333l16531,18333l16531,18333l16531,18333l16531,18810l16122,18810l15714,19048l15714,19286l15714,19286l15714,19286l15306,19286l15102,19286l15102,19762l11020,19762l11020,19286l11020,19286l10000,18333l8571,17143l7755,15476l7755,14286l7755,14286l5714,12619l4898,10238l4082,7857l2857,5714l2857,5714l2653,4762l2245,3571l1837,2381l1224,1429l816,1429l816,1429l816,1429l816,1429l816,1429l816,952l816,952l816,714l816,714l612,714l408,238l0,0xe" stroked="t" o:allowincell="t" style="position:absolute;left:11391;top:-905;width:97;height:8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000,20000" path="m602,0l602,185l451,185l451,556l451,741l602,926l902,926l902,741l902,556l902,556l1053,556l1203,741l1504,926l1654,1296l1654,926l1955,926l1955,926l1955,741l2707,2037l3759,2407l4962,2963l6316,2963l7519,3148l9023,3148l10226,3519l11429,4074l11729,4259l11880,4815l11880,5185l12180,5741l12180,4259l13383,4815l14436,5185l15489,5926l16541,6667l17293,7778l18195,8704l18947,10000l19549,11296l19549,12037l19850,12593l19549,13333l19248,13704l18947,14074l18496,14259l18346,14815l17895,15000l17293,14444l17594,13704l17895,12778l17895,12037l17293,10556l16541,9259l15489,8333l14586,7222l14436,7407l14436,7407l14436,7407l14436,7407l14436,7222l14135,7037l13835,6667l13383,6481l12481,5926l11429,5741l10677,5185l9624,5000l8571,4815l7519,4815l6466,4815l5414,4815l5263,4444l4812,4444l4662,4444l4211,4444l4662,5000l4812,5556l5263,5741l5714,5926l6466,7407l7368,9074l7669,10556l8421,12037l9023,13704l9624,15185l10376,16481l11429,17778l12180,17963l12782,17963l13383,17963l13985,17778l14135,17963l14135,17593l14586,17037l15188,16852l15489,15926l15489,15185l15489,14444l15489,14074l16090,13704l15789,12778l15188,12037l14436,11296l13534,10926l13534,10926l13534,10926l13383,10926l13383,10741l13383,10556l13534,10556l13985,10556l14135,10185l15038,10926l15639,11667l16241,12778l16541,13704l16842,14444l17143,15185l17293,16296l17143,17037l16692,17778l16241,18519l15489,19074l14586,19444l13083,19815l11729,19444l10075,18704l8722,17778l8722,17593l8722,17222l8571,17037l8421,17037l8120,16296l7970,15556l7519,14815l6917,14074l6917,13704l6917,13704l6917,13704l6917,14074l7068,14074l6917,12963l6466,12037l6316,10926l5865,10000l5714,9074l5263,7963l4812,7037l4361,6296l1955,3519l1955,3519l2105,3519l2105,3519l2256,3704l2105,3148l1955,2963l1504,2963l1203,2407l1053,2222l902,2037l451,1481l301,1481l0,926l301,741l301,185l602,0xe" fillcolor="black" stroked="f" o:allowincell="t" style="position:absolute;left:11369;top:-921;width:132;height:107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099,19792l19279,19375l19279,19375l19279,19375l19279,19167l19099,18958l19099,18958l19099,19167l19099,19167l19099,19375l18739,19375l18559,19167l18378,18958l18018,18542l18018,18542l18018,18958l18018,18958l18018,19167l17117,18125l16036,17292l14775,16667l13333,16458l12072,16458l10631,16042l9009,15833l7748,15208l7568,15000l7568,14375l7568,14167l7568,13542l7027,15000l4865,13750l2883,12083l1261,10208l0,7917l0,7292l0,6458l0,6042l541,5417l1081,5417l1261,4792l1802,4583l2162,4167l2523,4792l2342,5625l2162,6458l1802,7292l2342,8750l3063,9792l4144,10833l4865,11875l5045,11875l5045,11875l5045,11875l5045,11875l5045,12083l5405,12083l5586,12500l6126,12708l7027,13333l7748,13542l8829,14167l9910,14375l10991,14583l12072,14583l13333,15000l14234,15000l14775,15208l15135,15208l15495,15208l15856,15208l15495,15000l15315,14375l14775,14167l14234,13750l13514,12500l13153,11042l12613,9375l12072,7917l11892,6250l11351,4792l10631,3333l9550,2292l8829,2083l8108,1667l7387,1667l6486,2083l6486,1667l6306,2292l5766,2500l5405,3125l5045,3333l4865,3958l4324,4583l3784,4792l2883,4792l3243,6042l4324,7083l5405,8125l6306,8542l6306,8542l6486,8542l6486,8542l6486,8750l6486,8958l6306,8958l6126,8958l5586,8958l4505,8542l3604,7292l2523,6042l2342,4792l2342,4167l2523,3750l2883,3125l3243,2500l3784,1667l4505,1250l5405,625l6306,208l7748,0l9550,208l10991,1250l12252,2292l12252,2500l12613,2917l12613,3125l12793,3125l12793,3958l13153,4583l13514,5417l14054,6042l14054,6250l14054,6250l14054,6250l14054,6250l13874,6250l14054,8125l14595,9792l15315,11875l15856,13750l18378,16458l18018,16458l18018,16458l18018,16458l17838,16042l17838,16667l18018,16667l18559,16875l18739,17292l19099,17500l19279,18125l19640,18333l19820,18333l19820,18958l19820,19167l19640,19375l19099,19792xe" fillcolor="black" stroked="f" o:allowincell="t" style="position:absolute;left:11571;top:-786;width:110;height:95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5000l0,15000l0,0l0,0l0,10000l0,10000l0,15000xe" fillcolor="black" stroked="f" o:allowincell="t" style="position:absolute;left:11504;top:-916;width:0;height:2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7143,0l17143,10000l0,10000l2857,0l5714,0l14286,0l17143,0xe" fillcolor="black" stroked="f" o:allowincell="t" style="position:absolute;left:11407;top:-894;width:6;height: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0000l0,0l10000,0l0,10000xe" fillcolor="black" stroked="f" o:allowincell="t" style="position:absolute;left:11415;top:-894;width:1;height: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5000,10000l15000,10000l0,0l5000,0l5000,0l5000,0l15000,10000xe" fillcolor="black" stroked="f" o:allowincell="t" style="position:absolute;left:11419;top:-894;width:3;height: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0l0,0l16000,0l0,0xe" fillcolor="black" stroked="f" o:allowincell="t" style="position:absolute;left:11423;top:-893;width:4;height: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000,10000l0,0l10000,0l10000,10000xe" fillcolor="white" stroked="f" o:allowincell="t" style="position:absolute;left:11454;top:-891;width:0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13333,0l0,0l13333,0xe" fillcolor="black" stroked="f" o:allowincell="t" style="position:absolute;left:11459;top:-883;width:1;height: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7143,13333l11429,16667l8571,16667l2857,13333l0,3333l0,0l2857,0l11429,3333l17143,6667l17143,13333xe" fillcolor="black" stroked="f" o:allowincell="t" style="position:absolute;left:11437;top:-876;width:6;height:5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5000,11111l15000,15556l16667,15556l16667,15556l18333,15556l18333,17778l16667,17778l15000,17778l10000,15556l8333,11111l0,0l5000,0l8333,2222l11667,8889l15000,11111xe" fillcolor="black" stroked="f" o:allowincell="t" style="position:absolute;left:11445;top:-871;width:11;height:8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5800,2857l15800,3077l15800,3077l15800,3297l15800,3297l16200,3736l16400,3956l16400,4176l16400,4176l16200,4615l16200,4835l17000,5495l17800,5934l18600,6593l19200,7912l19800,9670l19400,9890l19400,9890l19800,10110l19800,10549l19400,12308l18600,13846l17800,15165l17200,16923l15800,17582l14800,18462l13400,18901l12200,19341l10800,19780l9600,19780l8400,19780l7000,19780l4600,18462l2200,16703l600,14286l0,11429l400,10549l1000,9670l1200,8791l1200,7473l1400,7253l1800,6593l1800,5934l2000,5495l3200,3297l4800,1538l7000,440l9200,0l11200,440l12800,659l14400,1538l15800,2857xe" fillcolor="black" stroked="f" o:allowincell="t" style="position:absolute;left:11499;top:-866;width:99;height:9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3333,16000l0,0l13333,12000l13333,16000xe" fillcolor="white" stroked="f" o:allowincell="t" style="position:absolute;left:11542;top:-855;width:1;height:4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19474,3810l17895,3810l16842,4286l14211,4286l13158,3810l11053,2381l7895,4762l9474,5714l11053,6667l11579,8095l11053,8571l10000,9524l9474,9524l7895,9524l7368,8571l6316,8571l5789,9524l5789,9524l6316,10000l6316,10952l5789,10952l5789,10000l4737,10000l4737,10000l4737,10952l4737,10952l4211,11429l4211,11905l6316,13333l4737,15238l3684,16667l2105,18571l526,19524l0,18571l526,17143l526,16667l526,15238l1053,13810l2105,11905l2632,10000l3684,8571l3684,9524l3684,10000l3684,10000l4211,10952l4737,10952l4737,10000l4737,9524l4737,8571l4211,8095l5789,6667l4737,6190l7895,3810l10000,1905l13684,0l17368,0l17368,952l17895,1905l18947,2381l19474,3810xe" fillcolor="white" stroked="f" o:allowincell="t" style="position:absolute;left:11508;top:-853;width:37;height:41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18333,13333l15000,13333l10000,13333l5000,13333l0,0l5000,0l10000,0l15000,6667l18333,13333xe" fillcolor="white" stroked="f" o:allowincell="t" style="position:absolute;left:11549;top:-853;width:11;height:2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10000,5000l10000,15000l0,0l10000,0l10000,0l10000,5000xe" fillcolor="white" stroked="f" o:allowincell="t" style="position:absolute;left:11473;top:-844;width:0;height:3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12174,2286l15652,5714l18261,9714l19130,14286l19130,17714l18261,17714l17391,18857l17391,18857l17391,19429l14783,18857l12174,17714l9565,16571l9565,14286l8696,10857l11304,10857l11304,9714l12174,8000l13043,7429l11304,6286l8696,5714l6087,4571l3478,4571l3478,4000l3478,4000l3478,4000l3478,4000l5217,4000l1739,2286l2609,1714l2609,1143l1739,1143l0,1714l0,1143l3478,0l6087,0l8696,1714l12174,2286xe" fillcolor="white" stroked="f" o:allowincell="t" style="position:absolute;left:11563;top:-843;width:22;height:34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0,0l0,0l13333,0l0,0xe" fillcolor="white" stroked="f" o:allowincell="t" style="position:absolute;left:11578;top:-840;width:1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18571,11111l14286,15556l11429,15556l8571,17778l5714,17778l4286,15556l2857,11111l0,4444l0,2222l5714,0l11429,0l14286,4444l18571,11111xe" fillcolor="white" stroked="f" o:allowincell="t" style="position:absolute;left:11545;top:-837;width:13;height: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17778,10000l15556,15000l8889,17500l4444,17500l0,15000l0,15000l0,10000l0,10000l0,7500l2222,5000l4444,5000l8889,0l11111,0l11111,5000l15556,5000l17778,7500l17778,10000xe" fillcolor="white" stroked="f" o:allowincell="t" style="position:absolute;left:11533;top:-828;width:8;height:7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0,0l13333,0l13333,13333l0,13333l0,0xe" fillcolor="white" stroked="f" o:allowincell="t" style="position:absolute;left:11463;top:-822;width:1;height:1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14667,0l14667,2000l17333,8000l18667,10000l18667,12000l14667,16000l10667,18000l5333,18000l1333,18000l0,16000l0,10000l0,8000l1333,4000l5333,2000l9333,0l10667,0l14667,0xe" fillcolor="white" stroked="f" o:allowincell="t" style="position:absolute;left:11552;top:-822;width:14;height: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15200,870l12800,4348l10400,6957l8000,10435l5600,13913l10400,13913l13600,12174l16800,10435l19200,12174l16800,13913l16000,15652l13600,17391l11200,19130l8000,19130l7200,16522l4800,13913l1600,13043l0,12174l0,10435l0,9565l0,8696l4000,6957l7200,4348l10400,2609l13600,0l15200,870xe" fillcolor="white" stroked="f" o:allowincell="t" style="position:absolute;left:11510;top:-818;width:24;height:22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15714,870l16000,870l16143,1304l16143,1739l16429,2174l16429,1739l16429,1522l16429,1522l16429,1304l17000,1522l17286,2174l18000,3043l18286,3913l18143,5217l19000,6087l19714,7174l19857,8478l19714,10217l19286,11739l18571,13043l18000,14348l18000,14130l18000,14130l18000,14130l17714,13913l17714,14130l17714,14348l17714,15000l17571,15217l17571,15000l17286,15217l17143,15652l17143,16087l17000,16522l16429,17609l15714,18261l15000,18913l14000,19348l13143,19348l12143,19783l11143,19783l10286,19783l9000,19348l8000,18478l6857,17391l6000,16087l5143,15217l4143,14130l2857,13261l1714,13043l1714,12391l1286,12174l857,11739l571,11522l0,10870l286,10652l286,10870l286,10870l286,10870l286,11087l571,10870l714,10652l857,10652l1143,10217l3143,10000l4857,8478l6714,6739l8286,4348l10000,2391l11571,870l13571,0l15714,652l15714,870xe" fillcolor="black" stroked="f" o:allowincell="t" style="position:absolute;left:11353;top:-814;width:139;height:9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7778,6667l17778,10000l13333,10000l8889,10000l6667,16667l6667,16667l2222,16667l0,16667l0,10000l2222,0l8889,0l13333,0l17778,6667xe" fillcolor="white" stroked="f" o:allowincell="t" style="position:absolute;left:11541;top:-812;width:8;height:5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16262,1111l16262,556l16822,1667l16822,2500l17009,3611l17383,4722l17383,4722l17570,4444l17570,4444l17757,4444l17757,4722l17570,4722l17383,4722l17383,5000l17009,5556l17009,4722l14953,5000l13458,6944l11776,9167l10467,11389l8972,11944l7477,12778l5981,12778l4299,11389l4112,11389l3738,11389l3551,11944l3551,11944l3738,12778l4673,13056l5047,13333l5981,13889l7103,14167l8411,13889l9533,13056l10841,12778l12336,10833l13645,8611l15140,6667l17383,6389l17757,6944l18505,7500l19439,7778l19813,7500l19813,7778l19813,8056l19813,8611l19813,8889l19626,7778l19626,8056l19626,8611l19626,8889l19626,9167l19439,10278l19065,11389l18879,12778l18879,13889l18318,16111l18318,15278l18318,15000l18318,14167l18505,13889l18318,13333l17570,15278l16449,16389l15514,17500l14206,18611l12897,19167l11589,19722l10280,19722l8972,19722l7103,18333l5607,16389l3738,14444l2056,13333l1495,13056l935,13056l374,12778l0,12778l1682,11944l3738,10278l5607,8611l7103,6389l7103,5000l8224,3889l9346,2778l10280,1667l11402,556l12336,278l13645,0l14953,0l16262,1111xe" fillcolor="#ff1721" stroked="f" o:allowincell="t" style="position:absolute;left:11375;top:-803;width:106;height:71;mso-wrap-style:none;v-text-anchor:middle;mso-position-horizontal-relative:page;mso-position-vertical-relative:page">
                      <v:fill o:detectmouseclick="t" type="solid" color2="#00e8de"/>
                      <v:stroke color="#3465a4" joinstyle="round" endcap="flat"/>
                      <w10:wrap type="none"/>
                    </v:shape>
                    <v:shape id="shape_0" coordsize="20000,20000" path="m17736,1176l18113,1176l18868,0l19245,0l19623,0l19623,1176l16981,9412l13962,15294l9811,18824l5660,18824l4151,17647l3019,15294l1509,14118l0,10588l1887,10588l4151,10588l6038,9412l7925,4706l10189,4706l10189,5882l10943,9412l10943,10588l11321,14118l11321,14118l11321,12941l11321,12941l12075,12941l12453,14118l13585,9412l12830,3529l12830,0l15094,0l15472,1176l16226,3529l16981,3529l17736,1176xe" fillcolor="white" stroked="f" o:allowincell="t" style="position:absolute;left:11526;top:-802;width:52;height:16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0,10000l0,0l0,10000xe" fillcolor="white" stroked="f" o:allowincell="t" style="position:absolute;left:11468;top:-802;width:0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10000,17143l0,0l10000,11429l10000,17143xe" fillcolor="white" stroked="f" o:allowincell="t" style="position:absolute;left:11469;top:-799;width:1;height:6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0,6667l10000,0l10000,13333l0,6667xe" fillcolor="white" stroked="f" o:allowincell="t" style="position:absolute;left:11468;top:-791;width:1;height:1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0,0l13333,0l13333,15000l0,15000l0,0xe" fillcolor="white" stroked="f" o:allowincell="t" style="position:absolute;left:11470;top:-783;width:1;height:3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10000,17143l0,11429l10000,8571l10000,5714l10000,0l10000,0l10000,17143xe" fillcolor="white" stroked="f" o:allowincell="t" style="position:absolute;left:11480;top:-770;width:0;height:6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18924,475l19283,1017l19193,1492l19283,1898l19372,2373l19283,2915l19013,3390l18924,3797l18744,4203l18386,4610l18386,4678l18386,4746l18296,4881l18386,4949l18565,4881l18565,4746l18565,4746l18565,4746l18565,4746l18655,4746l18655,4678l18744,4610l18744,4610l18924,4949l18924,5356l18744,5763l18744,6169l18655,6508l18655,6915l18655,7254l18744,7593l18655,7729l18565,7797l18565,7864l18565,8000l18744,8475l19013,9017l19013,9424l19013,9966l19193,10305l19372,10373l19552,10576l19372,10847l19641,11390l19731,12000l19910,12542l19910,13220l19910,13831l19731,14373l19641,15051l19552,15593l19641,15932l19552,16339l19372,16814l19283,17153l18744,17763l18565,18441l18117,19186l17578,19729l17130,19729l16951,19797l16682,19932l16413,19797l16413,19729l16502,19593l16502,19525l16413,19458l16413,19525l16413,19525l16323,19525l16323,19525l16502,19051l16771,18644l17040,18169l17309,17695l17399,17763l17578,17627l17578,17492l17578,17492l17399,17492l17399,17424l17668,17492l17668,17356l17758,17153l17758,17085l17668,17085l17399,17153l17309,17220l17040,17220l16771,16949l16502,16610l16323,16339l15785,16136l15336,16407l14709,16542l14081,16610l13543,16678l12915,16678l12287,16814l11659,16814l11031,16814l10493,16814l9865,16678l9238,16610l8700,16407l8251,16203l7713,16136l7175,15932l6816,15661l6726,15661l5830,14983l5202,14237l4574,13424l4126,12475l3587,11661l3229,10712l2870,9831l2332,9017l2152,8881l2152,8881l2242,8881l2242,8881l2242,8881l2242,8881l2152,8746l2152,8610l2152,8610l2152,8610l2152,8542l1973,8542l1973,8475l1973,8475l1883,8339l1973,8271l1973,8136l1883,8068l1794,8000l1794,7864l1794,7797l1614,7729l1614,7593l1525,7729l1525,7525l1345,7322l1256,7186l1166,6983l897,6983l897,6915l897,6915l897,6712l628,6508l359,6305l269,6169l269,5898l0,5898l0,5763l0,5695l0,5627l179,5424l0,5424l179,5356l179,5220l0,5153l538,5356l987,5695l1525,6034l1883,6508l1883,6508l1883,6576l1883,6712l1883,6712l2152,6576l2242,6576l2511,6576l2601,6712l2511,6712l2332,6576l2152,6712l1973,6915l2242,6983l2511,6983l2780,6915l2960,6983l2960,6915l3139,6915l3139,6915l3139,6780l3229,6915l3408,6915l3498,6915l3587,6915l3767,6983l3946,6983l4215,6983l4484,7051l4484,7186l4484,7186l4484,7254l4395,7254l4215,7254l4126,7186l3857,7186l3767,7186l3857,7254l4126,7322l4395,7458l4574,7458l4753,7322l4753,7254l4574,7186l4574,7051l5112,7186l5740,7186l6188,7186l6816,7051l6996,7186l7085,7186l7175,7186l7354,7186l7175,7186l7444,7254l7713,7254l7982,7254l8072,7458l8341,7458l8610,7525l8700,7729l9058,7729l9058,7729l9058,7729l9058,7729l9058,7797l9238,7797l9327,7797l9327,7797l9417,7864l9596,7864l9596,7864l9596,7864l9686,7864l9865,8000l10045,8000l10224,8068l10314,8136l10493,8136l10493,8136l10493,8136l10583,8136l10583,8136l10673,8136l10673,8271l10673,8271l10673,8271l10852,8339l11480,8542l12197,8814l12915,9085l13722,9559l13722,9559l13722,9559l13543,9627l13543,9627l13812,9695l14081,9831l14170,9966l14439,10102l14439,10169l14439,10169l14439,10305l14529,10305l14709,10169l14798,10305l14888,10373l15067,10441l14798,10373l14798,10576l15067,10644l15157,10712l15336,10915l15426,10847l15336,10644l15336,10576l15336,10644l15426,10712l15516,10712l15516,10915l15695,10915l15785,10983l15785,11186l15964,11254l15964,11390l15964,11390l15964,11458l15964,11458l16054,11525l16054,11390l16323,11729l16502,12136l16771,12475l16951,12814l17130,13220l17309,13559l17399,14034l17399,14373l17309,14508l17130,14780l17130,15051l16951,15254l16502,15322l16951,15661l17309,16068l17668,16542l17937,16881l18027,16814l18027,16678l18117,16542l18117,16407l18027,16407l18027,16339l18027,16203l18117,16203l18296,16203l18386,15932l18565,15593l18565,15322l18565,14983l18565,14780l18655,14576l18655,14373l18565,14237l18655,13559l18655,12949l18655,12271l18655,11661l18565,10983l18386,10441l18296,9831l18027,9288l17937,8814l17937,8475l17937,8000l17758,7525l17937,7322l17758,7186l17758,6915l18027,6780l17758,6712l18117,5424l18296,5424l18386,5356l18386,5220l18565,5153l18565,5017l18565,5017l18386,4949l18386,4949l18117,5017l18296,4746l18027,4881l17758,4949l17578,5153l17399,5356l17399,5424l16682,5763l15785,6034l15067,6441l14170,6712l13901,6576l13901,6576l13901,6576l13901,6712l13812,6712l13812,6712l13722,6712l13722,6780l13543,6780l13543,6915l13543,6915l13184,7051l13184,7051l13184,6983l13184,6983l13094,6915l12915,6983l12915,7051l12915,7186l12915,7254l12287,7729l12466,7458l12287,7254l12197,7051l12287,6780l12466,6915l12466,6915l12556,6780l12556,6780l12556,6780l12287,6712l12466,6508l12287,6305l12197,6169l12197,5898l12197,5966l12197,5966l12197,6034l12287,6034l12287,6034l12287,5966l12287,5966l12287,5898l12197,5695l12197,5424l12108,5153l12108,4746l11928,4203l11659,3593l11570,3051l11659,2305l11839,2305l11928,2237l11928,2102l11928,2034l11928,1831l12108,1831l12108,1763l12108,1627l12108,1559l12287,1492l12466,1288l12556,1085l12825,1017l13274,678l13184,542l12825,949l12825,814l12915,678l13094,542l13274,475l13901,339l14439,203l15067,203l15516,475l16143,271l16951,68l17578,0l18296,68l18924,475xe" fillcolor="black" stroked="f" o:allowincell="t" style="position:absolute;left:11351;top:-767;width:222;height:294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091,952l8788,1190l8788,1429l8788,1905l9091,2143l7879,4048l6364,6429l5455,8571l6364,10952l6970,10476l7576,8333l8485,6429l9091,4286l10606,2381l12424,2143l14242,1190l15455,238l17576,476l18788,1905l19394,3095l19697,4762l19697,6429l19394,7381l18788,8571l17879,9762l17273,10476l15455,12857l13030,15000l9697,16667l6364,17619l5455,18333l4545,18571l3636,19286l3030,19762l1515,19524l2121,17857l1515,16429l1212,14762l909,13095l303,11905l0,10238l0,8333l909,6667l1515,5000l2424,3333l3636,2143l5455,952l4848,476l5455,238l6364,238l6667,0l7576,238l7879,238l8485,476l9091,952xe" fillcolor="#ff1721" stroked="f" o:allowincell="t" style="position:absolute;left:11494;top:-757;width:65;height:83;mso-wrap-style:none;v-text-anchor:middle;mso-position-horizontal-relative:page;mso-position-vertical-relative:page">
                      <v:fill o:detectmouseclick="t" type="solid" color2="#00e8de"/>
                      <v:stroke color="#3465a4" joinstyle="round" endcap="flat"/>
                      <w10:wrap type="none"/>
                    </v:shape>
                    <v:shape id="shape_0" coordsize="20000,20000" path="m0,0l15000,0l0,0xe" fillcolor="white" stroked="f" o:allowincell="t" style="position:absolute;left:11366;top:-756;width:3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2439,611l2341,1145l2146,1603l2049,2137l1951,2672l1756,3206l1756,3664l1659,4198l1659,4733l1756,4809l1756,5267l1951,5802l1951,6183l1951,6718l2049,7023l2146,7328l2341,7710l2341,8015l2146,8168l2341,8244l2439,8168l2634,8473l2634,8855l2732,9237l2829,9695l3024,10076l3024,10534l3122,10916l3122,11374l3122,13435l3024,13511l2829,13588l2829,13740l3024,13817l3220,13893l3415,13817l3707,13588l3805,13511l3902,13435l3902,13282l3902,13206l4098,13130l4098,12366l4195,11756l4585,11145l5171,10611l5659,10000l6341,9618l7024,9160l7707,8779l8293,8550l8976,8321l9463,8168l10146,7939l10732,7710l11220,7481l11902,7328l12488,7099l12976,6718l13659,6260l14244,5878l14732,5420l15024,5267l15317,5038l15415,4809l15707,4733l15805,4504l15805,4656l16000,4427l16098,4351l16293,4122l16390,4046l16488,4046l16780,4046l16878,3893l16878,3817l17366,3282l17756,2748l18049,2366l18439,1832l18244,1832l18829,1527l18829,1527l18927,1298l19122,1145l19122,992l19220,840l19122,916l19220,1145l19220,1221l19512,1450l19512,1298l19512,1450l19317,1603l19220,1756l19220,1908l19220,2290l19317,2595l19512,2901l19512,3206l19610,3359l19610,3511l19512,3664l19317,3893l19805,4046l19317,4351l19610,4504l19805,4962l19610,5267l19805,5573l19902,5573l19805,5878l19805,6107l19902,6412l19610,6718l19610,7328l19512,7710l19317,8244l19220,8779l19220,8779l19122,8855l19122,8855l18927,8931l18927,9084l18927,9084l18927,9160l19122,9160l19220,8931l19122,9237l18927,9618l18829,9924l18537,10076l18537,10305l18439,10382l18244,10534l18244,10611l18244,10687l18244,10840l18146,10992l18146,11145l18146,11145l18146,10992l18049,10992l18049,10992l18146,11221l18049,11450l17756,11679l17561,11832l17463,11832l17171,12443l16780,13130l16098,13588l15610,14046l14732,14351l14049,14656l13268,14962l12488,15267l11902,15344l11415,15344l10829,15496l10341,15573l9756,15649l9171,15802l8585,15802l8000,15802l7415,15649l6927,15573l6341,15496l5854,15267l5268,14962l4976,14504l4585,14351l3902,14427l3805,14504l3512,14733l3415,14885l3122,14885l3024,14885l3024,14885l2829,14885l2829,14885l2439,15191l2341,15573l2341,15954l2146,16412l1951,16794l1756,17252l1659,17634l1463,18015l1366,18550l1366,19008l1366,19466l1366,19924l1073,19924l878,19924l585,19924l390,19618l390,19618l293,19466l195,19466l195,19389l293,19389l293,19389l293,19389l293,19389l293,19160l293,19008l293,18855l195,18702l195,18702l195,18779l195,18779l195,18855l0,18550l0,18550l0,18550l0,18550l195,18702l195,18168l390,17710l585,17252l585,16794l976,16260l1073,15802l1366,15191l1463,14656l1463,14656l1756,14046l1951,13206l2049,12443l2146,11832l2146,11832l2146,11756l2146,11679l2146,11527l2146,11527l2341,11527l2341,11527l2341,11527l2146,11450l2146,11374l2146,11221l2146,11145l2341,11145l2341,10992l2439,10992l2439,10916l2146,10840l2341,10534l2341,10229l2341,9924l2146,9618l2049,8931l1951,8321l1659,7710l1366,7099l1366,6794l1366,6489l1268,6260l1073,5954l1073,5573l1073,5115l976,4733l1073,4198l976,4122l976,3893l976,3817l976,3664l1073,3511l976,3282l976,3206l1073,3053l1268,2672l1366,2137l1366,1756l1463,1298l1463,1298l1268,1527l1756,0l2049,76l2146,305l2341,534l2439,611xe" fillcolor="black" stroked="f" o:allowincell="t" style="position:absolute;left:11556;top:-718;width:204;height:26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7500,1250l17500,6250l12500,10000l7500,15000l0,18750l0,13750l2500,8750l2500,5000l7500,0l10000,0l12500,0l17500,0l17500,1250xe" fillcolor="black" stroked="f" o:allowincell="t" style="position:absolute;left:11512;top:-706;width:7;height:15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3333,0l13333,10000l13333,10000l13333,10000l0,15000l0,0l13333,0xe" fillcolor="black" stroked="f" o:allowincell="t" style="position:absolute;left:11563;top:-705;width:2;height:2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000,0l0,15000l10000,0xe" fillcolor="white" stroked="f" o:allowincell="t" style="position:absolute;left:11745;top:-691;width:1;height:3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16000,0l16000,3333l16000,13333l12000,16667l4000,16667l0,16667l0,13333l0,6667l0,3333l4000,3333l12000,0l12000,0l16000,0xe" fillcolor="black" stroked="f" o:allowincell="t" style="position:absolute;left:11505;top:-688;width:4;height:5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000,13333l0,13333l0,0l0,0l10000,6667l10000,6667l10000,13333xe" fillcolor="white" stroked="f" o:allowincell="t" style="position:absolute;left:11353;top:-684;width:0;height:2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15000,0l15000,4000l15000,8000l10000,8000l10000,16000l0,16000l10000,0l15000,0xe" fillcolor="white" stroked="f" o:allowincell="t" style="position:absolute;left:11743;top:-680;width:3;height:4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0,0l10000,0l10000,15000l0,15000l0,0xe" fillcolor="white" stroked="f" o:allowincell="t" style="position:absolute;left:11552;top:-678;width:0;height:3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0,17143l0,11429l0,8571l0,5714l0,0l0,17143xe" fillcolor="white" stroked="f" o:allowincell="t" style="position:absolute;left:11497;top:-674;width:0;height:6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19720,0l19720,526l19720,921l19720,1447l19580,1711l19860,1974l19860,2500l19860,3158l19720,3947l19720,4605l19720,5132l19720,5789l19580,6579l19301,7237l19301,7105l19301,7105l19301,7105l19301,7105l19301,7105l19301,7105l19161,7105l19161,7105l19301,7632l19301,8026l19161,8553l19161,9079l19161,8553l18741,8684l18741,9079l18601,9342l18601,9737l18741,9737l19021,9605l18322,11053l18322,10789l18322,10789l18322,10789l18182,10789l18182,11053l18042,11184l17762,11579l18042,11711l18042,11711l17622,12368l17343,13158l17063,14079l16643,14737l16643,14605l16783,14342l17063,14211l16783,14079l15804,15395l14545,16711l13007,17763l11329,18421l9650,19211l7972,19605l6014,19868l4196,19868l3497,19868l2657,19737l1958,19342l1259,19211l1119,18947l979,18684l559,18421l280,18289l140,18684l0,18289l140,18289l559,18158l699,17895l1119,18158l1259,17895l1538,17763l1678,17632l2937,17368l3636,17105l4615,16842l5594,16711l6154,16316l6993,16184l7552,15789l8112,15263l9231,14868l10490,14737l11608,14605l13007,14342l13147,14211l13147,14079l13147,13684l12727,13684l12028,13816l11329,13816l10629,14079l9790,14079l10490,13289l11049,12632l11608,11842l12308,11316l13147,10789l13706,10263l14266,9605l14825,8684l14825,8289l14685,8158l14685,7763l14545,7632l13566,9079l12308,10526l11189,11711l9790,12763l8252,13684l6713,14605l5175,15132l3497,15395l4056,14342l4755,13289l5594,12368l6294,11316l6154,11184l6014,11053l5594,11053l5455,11184l4615,12237l3776,13289l3077,14605l2657,15789l2238,15921l1678,15921l1119,16184l699,16184l979,15132l1119,14211l1678,13289l2238,12632l2937,11842l3636,11184l4615,10658l5455,10132l6294,9737l7273,9211l8252,8816l9091,8289l10490,7763l11608,7237l12727,6711l13706,6053l14545,5526l15245,4737l16084,4079l16783,3289l17622,2632l18182,1974l18741,1053l19301,132l19301,132l19580,0l19580,0l19720,0xe" fillcolor="white" stroked="f" o:allowincell="t" style="position:absolute;left:11605;top:-672;width:142;height:151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15000,0l0,10000l15000,0xe" fillcolor="white" stroked="f" o:allowincell="t" style="position:absolute;left:11553;top:-668;width:3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10000,0l0,0l10000,0xe" fillcolor="white" stroked="f" o:allowincell="t" style="position:absolute;left:11570;top:-668;width:1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13333,0l0,0l13333,0xe" fillcolor="black" stroked="f" o:allowincell="t" style="position:absolute;left:11675;top:-668;width:2;height: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3333,0l13333,10000l13333,10000l13333,10000l0,10000l0,0l0,0l13333,0xe" fillcolor="white" stroked="f" o:allowincell="t" style="position:absolute;left:11369;top:-668;width:1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13333,0l13333,10000l13333,10000l0,10000l0,10000l0,0l13333,0xe" fillcolor="black" stroked="f" o:allowincell="t" style="position:absolute;left:11678;top:-668;width:1;height: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3333l0,13333l0,0l0,0l0,13333xe" fillcolor="white" stroked="f" o:allowincell="t" style="position:absolute;left:11368;top:-667;width:0;height:2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14437,4677l15629,5645l16291,6452l17086,7581l17748,8710l18411,10000l18675,11129l19338,12419l19603,13548l19603,14194l19868,14839l19868,15484l19603,15645l19868,15806l19868,16290l19868,16935l19868,17419l19603,17581l18146,16290l18146,14839l18013,13226l17616,11774l17086,10484l16821,10161l16689,9839l16291,9516l16159,9516l16159,10161l16291,10806l16821,11452l17086,12097l17219,13065l17483,13871l17616,14839l17483,15645l16291,15161l15232,14516l14172,13710l12980,12742l12450,12097l11921,11290l11391,10645l10861,10000l10596,8387l10464,6935l9934,5806l9007,5000l8874,5323l9007,5645l9139,5806l9404,6290l9934,8387l9669,8387l9404,8387l9139,8226l9139,8065l7947,6774l6623,5323l5298,4516l3841,3710l4636,4516l3974,4355l3311,3871l2781,3710l2252,3871l3444,5000l4768,5806l6225,6935l7285,8065l7285,8226l7285,8387l7550,8387l7682,8710l6755,8710l5828,8710l5166,8226l4636,7419l4371,7419l4371,7419l4371,7581l4371,7581l4768,8710l5695,9032l6755,9355l7947,9839l8079,9516l8212,9516l8477,9516l8609,9516l9536,10645l10331,11935l11258,12742l12053,13710l10993,13871l9934,13871l8609,13710l7550,13548l7152,13871l8212,14839l9536,14839l10993,14839l12450,14516l12980,14839l13377,15161l13775,15645l14305,15806l18146,18710l16821,19355l15629,19516l14172,19839l12848,19516l11391,19355l10066,19194l8874,18710l7550,18065l6093,16290l4901,14355l3974,12097l3311,10000l2517,7742l1987,5645l1457,3387l795,1290l530,806l132,645l0,161l132,0l1854,968l3444,1774l5298,2097l7152,2581l9007,3065l10993,3387l12715,3871l14437,4677xe" fillcolor="white" stroked="f" o:allowincell="t" style="position:absolute;left:11383;top:-653;width:150;height:123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10000,10000l0,0l10000,0l10000,10000xe" fillcolor="black" stroked="f" o:allowincell="t" style="position:absolute;left:11745;top:-649;width:1;height: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182,11111l18182,17778l12727,13333l7273,11111l5455,8889l0,2222l3636,0l7273,0l10909,2222l16364,8889l18182,11111xe" fillcolor="black" stroked="f" o:allowincell="t" style="position:absolute;left:11495;top:-603;width:10;height:8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0l10000,0l10000,10000l0,10000l0,0xe" fillcolor="white" stroked="f" o:allowincell="t" style="position:absolute;left:11735;top:-587;width:0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0,0l0,10000l0,10000l0,10000l0,10000l0,0xe" fillcolor="black" stroked="f" o:allowincell="t" style="position:absolute;left:11696;top:-587;width:0;height: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000,0l10000,0l10000,0l10000,10000l0,10000l0,0l10000,0xe" fillcolor="black" stroked="f" o:allowincell="t" style="position:absolute;left:11731;top:-581;width:1;height: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000,0l0,16667l10000,0xe" fillcolor="black" stroked="f" o:allowincell="t" style="position:absolute;left:11727;top:-574;width:1;height:5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0l10000,0l10000,15000l0,15000l0,0xe" fillcolor="white" stroked="f" o:allowincell="t" style="position:absolute;left:11559;top:-568;width:1;height:3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0,0l0,0l0,16000l0,16000l0,0xe" fillcolor="white" stroked="f" o:allowincell="t" style="position:absolute;left:11559;top:-564;width:0;height:4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0,15000l0,0l0,0l0,15000xe" fillcolor="black" stroked="f" o:allowincell="t" style="position:absolute;left:11558;top:-468;width:0;height:3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7922,2740l17922,2740l18182,3014l18961,4110l19481,4932l19481,5205l19481,5479l19481,6301l19481,6849l19481,6849l19740,7945l19740,10137l19740,11781l19740,13151l19740,13151l19740,13425l18961,14247l17922,15616l16364,17534l14805,18082l13506,18904l11169,19178l8571,19726l7013,19726l6494,19178l4675,18630l3117,17808l2338,17534l2857,16438l2857,16438l2078,16438l1818,16438l1039,14247l260,12329l0,10137l0,8493l1299,4384l3636,1918l5974,548l8571,0l11429,548l14026,1096l16104,1918l17922,2740xe" fillcolor="white" stroked="f" o:allowincell="t" style="position:absolute;left:11508;top:-855;width:76;height:72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3561" w:type="dxa"/>
          <w:tcBorders/>
        </w:tcPr>
        <w:p>
          <w:pPr>
            <w:pStyle w:val="Footer"/>
            <w:spacing w:before="10" w:after="0"/>
            <w:jc w:val="left"/>
            <w:rPr/>
          </w:pPr>
          <w:r>
            <w:rPr>
              <w:b/>
              <w:b/>
              <w:bCs/>
              <w:sz w:val="18"/>
              <w:sz w:val="18"/>
              <w:szCs w:val="20"/>
              <w:rtl w:val="true"/>
            </w:rPr>
            <w:t>קיבוץ עמיעד</w:t>
          </w:r>
          <w:r>
            <w:rPr>
              <w:sz w:val="18"/>
              <w:szCs w:val="20"/>
              <w:rtl w:val="true"/>
            </w:rPr>
            <w:t xml:space="preserve">, </w:t>
          </w:r>
          <w:r>
            <w:rPr>
              <w:sz w:val="18"/>
              <w:sz w:val="18"/>
              <w:szCs w:val="20"/>
              <w:rtl w:val="true"/>
            </w:rPr>
            <w:t>ד</w:t>
          </w:r>
          <w:r>
            <w:rPr>
              <w:sz w:val="18"/>
              <w:szCs w:val="20"/>
              <w:rtl w:val="true"/>
            </w:rPr>
            <w:t>.</w:t>
          </w:r>
          <w:r>
            <w:rPr>
              <w:sz w:val="18"/>
              <w:sz w:val="18"/>
              <w:szCs w:val="20"/>
              <w:rtl w:val="true"/>
            </w:rPr>
            <w:t>נ</w:t>
          </w:r>
          <w:r>
            <w:rPr>
              <w:sz w:val="18"/>
              <w:szCs w:val="20"/>
              <w:rtl w:val="true"/>
            </w:rPr>
            <w:t xml:space="preserve">. </w:t>
          </w:r>
          <w:r>
            <w:rPr>
              <w:sz w:val="18"/>
              <w:sz w:val="18"/>
              <w:szCs w:val="20"/>
              <w:rtl w:val="true"/>
            </w:rPr>
            <w:t xml:space="preserve">גליל עליון </w:t>
          </w:r>
          <w:r>
            <w:rPr>
              <w:sz w:val="18"/>
              <w:szCs w:val="20"/>
            </w:rPr>
            <w:t>1</w:t>
          </w:r>
          <w:r>
            <w:rPr>
              <w:sz w:val="18"/>
              <w:szCs w:val="20"/>
              <w:rtl w:val="true"/>
            </w:rPr>
            <w:t xml:space="preserve">, </w:t>
          </w:r>
          <w:r>
            <w:rPr>
              <w:sz w:val="18"/>
              <w:szCs w:val="20"/>
            </w:rPr>
            <w:t>12335</w:t>
          </w:r>
        </w:p>
        <w:p>
          <w:pPr>
            <w:pStyle w:val="Footer"/>
            <w:jc w:val="left"/>
            <w:rPr>
              <w:sz w:val="18"/>
              <w:szCs w:val="20"/>
            </w:rPr>
          </w:pPr>
          <w:r>
            <w:rPr>
              <w:sz w:val="18"/>
              <w:sz w:val="18"/>
              <w:szCs w:val="20"/>
              <w:rtl w:val="true"/>
            </w:rPr>
            <w:t>טל</w:t>
          </w:r>
          <w:r>
            <w:rPr>
              <w:sz w:val="18"/>
              <w:szCs w:val="20"/>
              <w:rtl w:val="true"/>
            </w:rPr>
            <w:t xml:space="preserve">: </w:t>
          </w:r>
          <w:r>
            <w:rPr>
              <w:sz w:val="18"/>
              <w:szCs w:val="18"/>
            </w:rPr>
            <w:t>6909550-04</w:t>
          </w:r>
          <w:r>
            <w:rPr>
              <w:sz w:val="18"/>
              <w:szCs w:val="18"/>
              <w:rtl w:val="true"/>
            </w:rPr>
            <w:t>,</w:t>
          </w:r>
          <w:r>
            <w:rPr>
              <w:sz w:val="18"/>
              <w:szCs w:val="20"/>
              <w:rtl w:val="true"/>
            </w:rPr>
            <w:t xml:space="preserve"> </w:t>
          </w:r>
          <w:r>
            <w:rPr>
              <w:sz w:val="18"/>
              <w:sz w:val="18"/>
              <w:szCs w:val="20"/>
              <w:rtl w:val="true"/>
            </w:rPr>
            <w:t>פקס</w:t>
          </w:r>
          <w:r>
            <w:rPr>
              <w:sz w:val="18"/>
              <w:szCs w:val="20"/>
              <w:rtl w:val="true"/>
            </w:rPr>
            <w:t xml:space="preserve">: </w:t>
          </w:r>
          <w:r>
            <w:rPr>
              <w:sz w:val="18"/>
              <w:szCs w:val="18"/>
            </w:rPr>
            <w:t>6909866-04</w:t>
          </w:r>
        </w:p>
        <w:p>
          <w:pPr>
            <w:pStyle w:val="Footer"/>
            <w:jc w:val="left"/>
            <w:rPr>
              <w:sz w:val="18"/>
              <w:szCs w:val="20"/>
            </w:rPr>
          </w:pPr>
          <w:r>
            <w:rPr>
              <w:sz w:val="18"/>
              <w:sz w:val="18"/>
              <w:szCs w:val="20"/>
              <w:rtl w:val="true"/>
            </w:rPr>
            <w:t>ד</w:t>
          </w:r>
          <w:r>
            <w:rPr>
              <w:sz w:val="18"/>
              <w:szCs w:val="20"/>
              <w:rtl w:val="true"/>
            </w:rPr>
            <w:t>"</w:t>
          </w:r>
          <w:r>
            <w:rPr>
              <w:sz w:val="18"/>
              <w:sz w:val="18"/>
              <w:szCs w:val="20"/>
              <w:rtl w:val="true"/>
            </w:rPr>
            <w:t>א</w:t>
          </w:r>
          <w:r>
            <w:rPr>
              <w:sz w:val="18"/>
              <w:szCs w:val="22"/>
              <w:rtl w:val="true"/>
            </w:rPr>
            <w:t xml:space="preserve">: </w:t>
          </w:r>
          <w:r>
            <w:rPr>
              <w:sz w:val="18"/>
              <w:szCs w:val="22"/>
            </w:rPr>
            <w:t>mazkirut@kamiad.co.il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object w:dxaOrig="1583" w:dyaOrig="19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.65pt;height:87.25pt" filled="f" o:ole="">
          <v:imagedata r:id="rId2" o:title=""/>
        </v:shape>
        <o:OLEObject Type="Embed" ProgID="" ShapeID="ole_rId1" DrawAspect="Content" ObjectID="_6100737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5">
    <w:name w:val="איתן"/>
    <w:qFormat/>
    <w:pPr>
      <w:widowControl/>
      <w:tabs>
        <w:tab w:val="clear" w:pos="720"/>
        <w:tab w:val="left" w:pos="-18353" w:leader="none"/>
        <w:tab w:val="left" w:pos="-6737" w:leader="none"/>
        <w:tab w:val="left" w:pos="-4362" w:leader="none"/>
        <w:tab w:val="left" w:pos="-3851" w:leader="none"/>
        <w:tab w:val="left" w:pos="-3613" w:leader="none"/>
        <w:tab w:val="left" w:pos="0" w:leader="none"/>
        <w:tab w:val="left" w:pos="34" w:leader="none"/>
        <w:tab w:val="left" w:pos="238" w:leader="none"/>
        <w:tab w:val="left" w:pos="306" w:leader="none"/>
        <w:tab w:val="left" w:pos="726" w:leader="none"/>
        <w:tab w:val="left" w:pos="967" w:leader="none"/>
        <w:tab w:val="left" w:pos="1451" w:leader="none"/>
        <w:tab w:val="left" w:pos="2903" w:leader="none"/>
        <w:tab w:val="left" w:pos="3628" w:leader="none"/>
        <w:tab w:val="left" w:pos="5152" w:leader="none"/>
        <w:tab w:val="left" w:pos="6603" w:leader="none"/>
        <w:tab w:val="left" w:pos="8708" w:leader="none"/>
        <w:tab w:val="left" w:pos="10237" w:leader="none"/>
        <w:tab w:val="left" w:pos="10895" w:leader="none"/>
        <w:tab w:val="left" w:pos="10948" w:leader="none"/>
        <w:tab w:val="left" w:pos="10982" w:leader="none"/>
        <w:tab w:val="left" w:pos="13111" w:leader="none"/>
        <w:tab w:val="left" w:pos="13154" w:leader="none"/>
        <w:tab w:val="left" w:pos="13837" w:leader="none"/>
        <w:tab w:val="left" w:pos="14513" w:leader="none"/>
        <w:tab w:val="left" w:pos="17375" w:leader="none"/>
        <w:tab w:val="left" w:pos="17465" w:leader="none"/>
        <w:tab w:val="left" w:pos="22460" w:leader="none"/>
        <w:tab w:val="left" w:pos="23505" w:leader="none"/>
      </w:tabs>
      <w:autoSpaceDE w:val="false"/>
      <w:bidi w:val="0"/>
    </w:pPr>
    <w:rPr>
      <w:rFonts w:ascii="Arial" w:hAnsi="Arial" w:eastAsia="Times New Roman" w:cs="QMiriam"/>
      <w:color w:val="auto"/>
      <w:sz w:val="24"/>
      <w:szCs w:val="24"/>
      <w:lang w:val="en-US" w:bidi="he-IL" w:eastAsia="zh-CN"/>
    </w:rPr>
  </w:style>
  <w:style w:type="paragraph" w:styleId="Style16">
    <w:name w:val="פיסקת רשימה"/>
    <w:basedOn w:val="Normal"/>
    <w:qFormat/>
    <w:pPr>
      <w:spacing w:before="0" w:after="8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kamiad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עמיעד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01:00Z</dcterms:created>
  <dc:creator>yardenaf</dc:creator>
  <dc:description/>
  <dc:language>en-US</dc:language>
  <cp:lastModifiedBy>Hila Danino</cp:lastModifiedBy>
  <dcterms:modified xsi:type="dcterms:W3CDTF">2020-03-19T13:01:00Z</dcterms:modified>
  <cp:revision>2</cp:revision>
  <dc:subject/>
  <dc:title>‏11 יולי 2000</dc:title>
</cp:coreProperties>
</file>